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</w:tblGrid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229100</wp:posOffset>
                  </wp:positionH>
                  <wp:positionV relativeFrom="paragraph">
                    <wp:posOffset>-228600</wp:posOffset>
                  </wp:positionV>
                  <wp:extent cx="194183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0155</wp:posOffset>
                      </wp:positionH>
                      <wp:positionV relativeFrom="paragraph">
                        <wp:posOffset>4834890</wp:posOffset>
                      </wp:positionV>
                      <wp:extent cx="1028700" cy="457200"/>
                      <wp:effectExtent l="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ayment Schedu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5pt;margin-top:380.7pt;width:81pt;height:36pt" coordorigin="1953,7614" coordsize="1620,72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1953;top:7614;width:179;height:719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313;top:7614;width:125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ment Sched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09029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85.85pt" to="107.95pt,8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09029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5.85pt" to="296.95pt,8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484630</wp:posOffset>
                      </wp:positionV>
                      <wp:extent cx="43434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16.9pt" to="305.95pt,1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865630</wp:posOffset>
                      </wp:positionV>
                      <wp:extent cx="43434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46.9pt" to="305.95pt,14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2334895</wp:posOffset>
                      </wp:positionV>
                      <wp:extent cx="43434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83.85pt" to="305.95pt,18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-Bold" w:ascii="Times-Bold" w:hAnsi="Times-Bold"/>
                <w:b/>
                <w:bCs/>
                <w:sz w:val="28"/>
                <w:szCs w:val="28"/>
              </w:rPr>
              <w:t>REGISTRATION FORM FOR IBE COURS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sz w:val="20"/>
                <w:szCs w:val="20"/>
              </w:rPr>
              <w:t xml:space="preserve">Complete information below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AND at the right </w:t>
            </w:r>
            <w:r>
              <w:rPr>
                <w:rFonts w:cs="Times-Bold" w:ascii="Times-Bold" w:hAnsi="Times-Bold"/>
                <w:bCs/>
                <w:sz w:val="20"/>
                <w:szCs w:val="20"/>
              </w:rPr>
              <w:t>(including payment information)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571500</wp:posOffset>
                      </wp:positionV>
                      <wp:extent cx="4229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45pt" to="296.9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Legal Name (Please print)</w:t>
              <w:tab/>
              <w:t xml:space="preserve"> Last </w:t>
              <w:tab/>
              <w:tab/>
              <w:t xml:space="preserve">                   First</w:t>
              <w:tab/>
              <w:tab/>
              <w:t xml:space="preserve">     M.I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Banner I.D.                                                                                  E-mail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  <w:tab/>
              <w:tab/>
              <w:tab/>
              <w:tab/>
              <w:tab/>
              <w:t>State</w:t>
              <w:tab/>
              <w:tab/>
              <w:tab/>
              <w:t>Z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  <w:tab/>
              <w:tab/>
              <w:tab/>
              <w:tab/>
              <w:t>(       )</w:t>
              <w:tab/>
              <w:tab/>
              <w:tab/>
              <w:t>(     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</w:t>
              <w:tab/>
              <w:tab/>
              <w:tab/>
              <w:t>Work Phone</w:t>
              <w:tab/>
              <w:tab/>
              <w:t>Fax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908" w:leader="none"/>
                <w:tab w:val="left" w:pos="2342" w:leader="none"/>
                <w:tab w:val="left" w:pos="3452" w:leader="none"/>
                <w:tab w:val="left" w:pos="4752" w:leader="none"/>
                <w:tab w:val="center" w:pos="5652" w:leader="none"/>
              </w:tabs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urse Title</w:t>
              <w:tab/>
              <w:t>Dept.</w:t>
              <w:tab/>
              <w:t>Course No.</w:t>
              <w:tab/>
              <w:t>CRN No.    Cr. Hrs.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908" w:leader="none"/>
                <w:tab w:val="left" w:pos="2342" w:leader="none"/>
                <w:tab w:val="left" w:pos="3452" w:leader="none"/>
                <w:tab w:val="left" w:pos="4752" w:leader="none"/>
                <w:tab w:val="center" w:pos="5652" w:leader="none"/>
              </w:tabs>
              <w:ind w:left="113" w:hanging="0"/>
              <w:rPr/>
            </w:pPr>
            <w:r>
              <w:rPr>
                <w:b/>
                <w:sz w:val="20"/>
                <w:szCs w:val="20"/>
              </w:rPr>
              <w:t xml:space="preserve">COB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nationa</w:t>
            </w:r>
            <w:r>
              <w:rPr>
                <w:sz w:val="20"/>
                <w:szCs w:val="20"/>
              </w:rPr>
              <w:t>l</w:t>
              <w:tab/>
              <w:t>B AD</w:t>
              <w:tab/>
              <w:t>60095</w:t>
              <w:tab/>
              <w:tab/>
              <w:t xml:space="preserve">             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908" w:leader="none"/>
                <w:tab w:val="left" w:pos="2342" w:leader="none"/>
                <w:tab w:val="left" w:pos="3452" w:leader="none"/>
                <w:tab w:val="left" w:pos="4752" w:leader="none"/>
                <w:tab w:val="center" w:pos="5652" w:leader="none"/>
              </w:tabs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Experience</w:t>
            </w:r>
            <w:r>
              <w:rPr>
                <w:sz w:val="20"/>
                <w:szCs w:val="20"/>
              </w:rPr>
              <w:tab/>
              <w:t>BUS</w:t>
              <w:tab/>
              <w:t>41095</w:t>
              <w:tab/>
              <w:tab/>
              <w:t xml:space="preserve">             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The TUITION for a 3 credit hour Summer 2014 Graduates is currently listed as $1,425 for Ohio Residents and $2,451 for non-resident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ndergraduates the summer tuition is listed as $1,341 for Ohio Residents and $2,427 for non-residents.  Th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uition fee will be billed by the bursar’s office.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PECIAL FEE: </w:t>
            </w:r>
            <w:r>
              <w:rPr>
                <w:sz w:val="20"/>
                <w:szCs w:val="20"/>
              </w:rPr>
              <w:t xml:space="preserve"> This class has a special fee of $2,600 which covers ground transportation in Europe, hotels while with the class, all breakfasts while with the class, and medical insurance.</w:t>
            </w:r>
          </w:p>
          <w:p>
            <w:pPr>
              <w:pStyle w:val="NormalWeb"/>
              <w:spacing w:lineRule="auto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The Special Fee can be paid in full by January 17, 2014 or on the following payment schedu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89865</wp:posOffset>
                      </wp:positionV>
                      <wp:extent cx="1560830" cy="6267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e:  If you have received a scholarship of $2100 or more, you only need to pay the first $500 deposi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pt;height:49.35pt;mso-wrap-distance-left:9.05pt;mso-wrap-distance-right:9.05pt;mso-wrap-distance-top:0pt;mso-wrap-distance-bottom:0pt;margin-top:14.95pt;mso-position-vertical-relative:text;margin-left:22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e:  If you have received a scholarship of $2100 or more, you only need to pay the first $500 depos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January 17, 2014   $   500 due</w:t>
            </w:r>
          </w:p>
          <w:p>
            <w:pPr>
              <w:pStyle w:val="NormalWeb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49530</wp:posOffset>
                      </wp:positionV>
                      <wp:extent cx="18986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9.25pt;margin-top:3.9pt;width:14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March 7, 2014</w:t>
              <w:tab/>
              <w:t xml:space="preserve">   $1100 due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April 4, 2014</w:t>
              <w:tab/>
              <w:t xml:space="preserve">   $1000 d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Summer 2014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May 10-24,2014</w:t>
            </w:r>
          </w:p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-Bold" w:ascii="Times-Bold" w:hAnsi="Times-Bold"/>
                <w:b/>
                <w:bCs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280</wp:posOffset>
                      </wp:positionV>
                      <wp:extent cx="1942465" cy="2856865"/>
                      <wp:effectExtent l="8255" t="8255" r="825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2856960"/>
                                <a:chOff x="0" y="0"/>
                                <a:chExt cx="1942560" cy="28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2560" cy="95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ZapfDingbats" w:hAnsi="ZapfDingbats" w:cs="ZapfDingbat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-Roman" w:hAnsi="Times-Roman" w:cs="Times-Roman"/>
                                        <w:color w:val="auto"/>
                                        <w:lang w:val="en-US" w:bidi="ar-SA"/>
                                      </w:rPr>
                                      <w:t>Grad. Asst. (tuition only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ZapfDingbats" w:hAnsi="ZapfDingbats" w:cs="ZapfDingbat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-Roman" w:hAnsi="Times-Roman" w:cs="Times-Roman"/>
                                        <w:color w:val="auto"/>
                                        <w:lang w:val="en-US" w:bidi="ar-SA"/>
                                      </w:rPr>
                                      <w:t>Staff Benefits (tuition only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ZapfDingbats" w:hAnsi="ZapfDingbats" w:cs="ZapfDingbat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-Roman" w:hAnsi="Times-Roman" w:cs="Times-Roman"/>
                                        <w:color w:val="auto"/>
                                        <w:lang w:val="en-US" w:bidi="ar-SA"/>
                                      </w:rPr>
                                      <w:t>Financial Ai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ZapfDingbats" w:hAnsi="ZapfDingbats" w:cs="ZapfDingbat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-Roman" w:hAnsi="Times-Roman" w:cs="Times-Roman"/>
                                        <w:color w:val="auto"/>
                                        <w:lang w:val="en-US" w:bidi="ar-SA"/>
                                      </w:rPr>
                                      <w:t xml:space="preserve">Ohio Resident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i/>
                                        <w:bCs/>
                                        <w:iCs/>
                                        <w:rFonts w:eastAsia="Times New Roman" w:ascii="Times-BoldItalic" w:hAnsi="Times-BoldItalic" w:cs="Times-BoldItalic"/>
                                        <w:color w:val="auto"/>
                                        <w:lang w:val="en-US" w:bidi="ar-SA"/>
                                      </w:rPr>
                                      <w:t xml:space="preserve">o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ZapfDingbats" w:hAnsi="ZapfDingbats" w:cs="ZapfDingbat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-Roman" w:hAnsi="Times-Roman" w:cs="Times-Roman"/>
                                        <w:color w:val="auto"/>
                                        <w:lang w:val="en-US" w:bidi="ar-SA"/>
                                      </w:rPr>
                                      <w:t>Non-Resid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2560"/>
                                  <a:ext cx="194256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Non-U.S. Citiz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Ma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Fe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5600"/>
                                  <a:ext cx="1942560" cy="10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Students who are taking summer classes and wish to apply some of their aid to the Summer terms will need to complete and submit a Summer Aid Application available to students in January.  See http://www.sfa.kent.edu/Forms.as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6.4pt;width:152.95pt;height:224.95pt" coordorigin="72,128" coordsize="3059,4499">
                      <v:shape id="shape_0" fillcolor="white" stroked="t" o:allowincell="t" style="position:absolute;left:72;top:128;width:3058;height:1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ZapfDingbats" w:hAnsi="ZapfDingbats" w:cs="ZapfDingbat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-Roman" w:hAnsi="Times-Roman" w:cs="Times-Roman"/>
                                  <w:color w:val="auto"/>
                                  <w:lang w:val="en-US" w:bidi="ar-SA"/>
                                </w:rPr>
                                <w:t>Grad. Asst. (tuition onl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ZapfDingbats" w:hAnsi="ZapfDingbats" w:cs="ZapfDingbat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-Roman" w:hAnsi="Times-Roman" w:cs="Times-Roman"/>
                                  <w:color w:val="auto"/>
                                  <w:lang w:val="en-US" w:bidi="ar-SA"/>
                                </w:rPr>
                                <w:t>Staff Benefits (tuition onl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ZapfDingbats" w:hAnsi="ZapfDingbats" w:cs="ZapfDingbat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-Roman" w:hAnsi="Times-Roman" w:cs="Times-Roman"/>
                                  <w:color w:val="auto"/>
                                  <w:lang w:val="en-US" w:bidi="ar-SA"/>
                                </w:rPr>
                                <w:t>Financial Ai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ZapfDingbats" w:hAnsi="ZapfDingbats" w:cs="ZapfDingbat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-Roman" w:hAnsi="Times-Roman" w:cs="Times-Roman"/>
                                  <w:color w:val="auto"/>
                                  <w:lang w:val="en-US" w:bidi="ar-SA"/>
                                </w:rPr>
                                <w:t xml:space="preserve">Ohio Resid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Times-BoldItalic" w:hAnsi="Times-BoldItalic" w:cs="Times-BoldItalic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ZapfDingbats" w:hAnsi="ZapfDingbats" w:cs="ZapfDingbat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-Roman" w:hAnsi="Times-Roman" w:cs="Times-Roman"/>
                                  <w:color w:val="auto"/>
                                  <w:lang w:val="en-US" w:bidi="ar-SA"/>
                                </w:rPr>
                                <w:t>Non-Res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72;top:1628;width:3058;height:1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Non-U.S. Citiz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M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Fe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72;top:2940;width:3058;height:1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udents who are taking summer classes and wish to apply some of their aid to the Summer terms will need to complete and submit a Summer Aid Application available to students in January.  See http://www.sfa.kent.edu/Forms.a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3830320</wp:posOffset>
                      </wp:positionV>
                      <wp:extent cx="71374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5pt;margin-top:301.6pt;width:56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929255</wp:posOffset>
                      </wp:positionV>
                      <wp:extent cx="1962150" cy="111633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yment Method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" w:hAnsi="Times-Roman" w:cs="Times-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􀁑</w:t>
                                  </w: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-Roman" w:ascii="Times-Roman" w:hAnsi="Times-Roman"/>
                                      <w:sz w:val="20"/>
                                      <w:szCs w:val="20"/>
                                    </w:rPr>
                                    <w:t>Online with a credit car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BoldItalic" w:hAnsi="Times-BoldItalic" w:cs="Times-BoldItal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􀁑</w:t>
                                  </w: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-Roman" w:ascii="Times-Roman" w:hAnsi="Times-Roman"/>
                                      <w:sz w:val="20"/>
                                      <w:szCs w:val="20"/>
                                    </w:rPr>
                                    <w:t>Online with chec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" w:hAnsi="Times-Roman" w:cs="Times-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􀁑</w:t>
                                  </w: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-Roman" w:ascii="Times-Roman" w:hAnsi="Times-Roman"/>
                                      <w:sz w:val="20"/>
                                      <w:szCs w:val="20"/>
                                    </w:rPr>
                                    <w:t>I will attach a check to this registration for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0"/>
                                      <w:szCs w:val="20"/>
                                    </w:rPr>
                                    <w:t xml:space="preserve">Amount Paid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87.9pt;mso-wrap-distance-left:9.05pt;mso-wrap-distance-right:9.05pt;mso-wrap-distance-top:0pt;mso-wrap-distance-bottom:0pt;margin-top:230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yment Metho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􀁑</w:t>
                            </w:r>
                            <w:r>
                              <w:rPr>
                                <w:rFonts w:eastAsia="ZapfDingbats" w:cs="ZapfDingbats" w:ascii="ZapfDingbats" w:hAnsi="ZapfDingbat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Online with a credit c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Italic" w:hAnsi="Times-BoldItalic" w:cs="Times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􀁑</w:t>
                            </w:r>
                            <w:r>
                              <w:rPr>
                                <w:rFonts w:eastAsia="ZapfDingbats" w:cs="ZapfDingbats" w:ascii="ZapfDingbats" w:hAnsi="ZapfDingbat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Online with che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􀁑</w:t>
                            </w:r>
                            <w:r>
                              <w:rPr>
                                <w:rFonts w:eastAsia="ZapfDingbats" w:cs="ZapfDingbats" w:ascii="ZapfDingbats" w:hAnsi="ZapfDingbat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I will attach a check to this registration for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 xml:space="preserve">Amount Paid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The registration deadline is January 17, 2014.  You must have permission to register for this class.  Complete this form and Graduate students, contact Felecia Urbanek 330-672-1236 for permission, undergraduate students contact Theresa Wallace 330-672-1292.  After receiving approval take this form to the Graduate Office, A310 BSA.  Special Fees will be paid through the Bursar’s office.  Contact Jacquelyn Tura for detailed instructions (jtura@kent.edu; 330-672-2282; or visit A310BSA) or click on </w:t>
      </w:r>
      <w:hyperlink r:id="rId3">
        <w:r>
          <w:rPr>
            <w:rStyle w:val="InternetLink"/>
            <w:sz w:val="18"/>
            <w:szCs w:val="18"/>
          </w:rPr>
          <w:t>http://www.personal.kent.edu/~lmarks/ibefaq/Page5.htm</w:t>
        </w:r>
      </w:hyperlink>
      <w:r>
        <w:rPr>
          <w:sz w:val="18"/>
          <w:szCs w:val="18"/>
        </w:rPr>
        <w:t xml:space="preserve">   for instructions.</w:t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"/>
        <w:ind w:left="-720" w:hanging="0"/>
        <w:rPr/>
      </w:pPr>
      <w:r>
        <w:rPr>
          <w:b/>
          <w:sz w:val="18"/>
          <w:szCs w:val="18"/>
        </w:rPr>
        <w:t>Assignments and Grading:</w:t>
      </w:r>
      <w:r>
        <w:rPr>
          <w:sz w:val="18"/>
          <w:szCs w:val="18"/>
        </w:rPr>
        <w:t xml:space="preserve">   This class involves Spring meetings and out-of-class assignments; it is graded using the plus minus grading system. </w:t>
      </w:r>
    </w:p>
    <w:p>
      <w:pPr>
        <w:pStyle w:val="Normal"/>
        <w:autoSpaceDE w:val="false"/>
        <w:spacing w:before="0" w:after="20"/>
        <w:ind w:left="-720" w:hanging="0"/>
        <w:rPr/>
      </w:pPr>
      <w:r>
        <w:rPr>
          <w:b/>
          <w:sz w:val="18"/>
          <w:szCs w:val="18"/>
        </w:rPr>
        <w:t>Refunds and Withdrawals:</w:t>
      </w:r>
      <w:r>
        <w:rPr>
          <w:sz w:val="18"/>
          <w:szCs w:val="18"/>
        </w:rPr>
        <w:t xml:space="preserve">   The tuition refund policy conforms to university policy. The special fee refund amount depends on non-refundable expenses incurred. Our withdrawal deadlines may differ from university deadlines; call (330) 672-2282 for specific dates. To withdraw from this class, graduate students contact Felecia Urbanek and undergraduate students contact Theresa Wallace.</w:t>
      </w:r>
    </w:p>
    <w:p>
      <w:pPr>
        <w:pStyle w:val="Normal"/>
        <w:autoSpaceDE w:val="false"/>
        <w:spacing w:before="0" w:after="20"/>
        <w:ind w:left="-72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Cancellations:  </w:t>
      </w:r>
      <w:r>
        <w:rPr>
          <w:sz w:val="18"/>
          <w:szCs w:val="18"/>
        </w:rPr>
        <w:t xml:space="preserve"> If we have to cancel this class, we will notify you immediately. You may transfer to another class or receive a full tuition refund.</w:t>
      </w:r>
    </w:p>
    <w:p>
      <w:pPr>
        <w:pStyle w:val="Normal"/>
        <w:autoSpaceDE w:val="false"/>
        <w:spacing w:lineRule="auto" w:line="360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 register for the class, complete and sign the form and take it to the Graduate Office, A310 BSA.</w:t>
      </w:r>
    </w:p>
    <w:p>
      <w:pPr>
        <w:pStyle w:val="Normal"/>
        <w:autoSpaceDE w:val="false"/>
        <w:ind w:left="-720" w:hanging="0"/>
        <w:rPr/>
      </w:pPr>
      <w:r>
        <w:rPr>
          <w:b/>
          <w:sz w:val="18"/>
          <w:szCs w:val="18"/>
        </w:rPr>
        <w:t>I hereby authorize the Graduate Office to enroll me in:  ___ BAD 60095  (Masters students),  or: ___ BUS</w:t>
      </w:r>
      <w:r>
        <w:rPr/>
        <w:t xml:space="preserve"> </w:t>
      </w:r>
      <w:r>
        <w:rPr>
          <w:b/>
          <w:sz w:val="18"/>
          <w:szCs w:val="18"/>
        </w:rPr>
        <w:t>40195-001 (Undergraduate Students) the International Business Experience.</w:t>
      </w:r>
    </w:p>
    <w:p>
      <w:pPr>
        <w:pStyle w:val="Normal"/>
        <w:autoSpaceDE w:val="false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-720" w:hanging="0"/>
        <w:jc w:val="center"/>
        <w:rPr/>
      </w:pPr>
      <w:r>
        <w:rPr>
          <w:sz w:val="18"/>
          <w:szCs w:val="18"/>
        </w:rPr>
        <w:t>__________________________________             ___________________</w:t>
      </w:r>
    </w:p>
    <w:p>
      <w:pPr>
        <w:pStyle w:val="Normal"/>
        <w:autoSpaceDE w:val="false"/>
        <w:ind w:left="-720" w:hanging="0"/>
        <w:jc w:val="center"/>
        <w:rPr/>
      </w:pPr>
      <w:r>
        <w:rPr>
          <w:sz w:val="18"/>
          <w:szCs w:val="18"/>
        </w:rPr>
        <w:t>Signature</w:t>
        <w:tab/>
        <w:tab/>
        <w:tab/>
        <w:tab/>
        <w:t xml:space="preserve">          Date</w:t>
      </w:r>
    </w:p>
    <w:p>
      <w:pPr>
        <w:pStyle w:val="Normal"/>
        <w:autoSpaceDE w:val="false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20" w:hanging="0"/>
        <w:rPr/>
      </w:pPr>
      <w:r>
        <w:rPr>
          <w:sz w:val="18"/>
          <w:szCs w:val="18"/>
        </w:rPr>
        <w:t>By signing and returning this form, you authorizing the College of Business to enroll you into the International Business Experience cl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208280</wp:posOffset>
                </wp:positionV>
                <wp:extent cx="64096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FOR OFFICE USE ONLY:     Approved:  ______    Disapproved:  ______     By: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16.4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/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  <w:t>FOR OFFICE USE ONLY:     Approved:  ______    Disapproved:  ______     By: 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ZapfDingbats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onal.kent.edu/~lmarks/ibefaq/Page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42:00Z</dcterms:created>
  <dc:creator>LMarks</dc:creator>
  <dc:description/>
  <dc:language>en-US</dc:language>
  <cp:lastModifiedBy>Marks, Larry</cp:lastModifiedBy>
  <cp:lastPrinted>2011-01-04T10:43:00Z</cp:lastPrinted>
  <dcterms:modified xsi:type="dcterms:W3CDTF">2013-10-08T19:42:00Z</dcterms:modified>
  <cp:revision>2</cp:revision>
  <dc:subject/>
  <dc:title>REGISTRATION FORM FOR IBE COURSE</dc:title>
</cp:coreProperties>
</file>