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class with the least number of data value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954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70     </w:t>
            </w:r>
            <w:r>
              <w:rPr>
                <w:b/>
              </w:rPr>
              <w:t>B)  90</w:t>
            </w:r>
            <w:r>
              <w:rPr/>
              <w:t xml:space="preserve">     C)  60     D)  40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irty students recorded the colors of their eyes, choosing from the colors brown, blue, green, hazel, and black.  This data can be appropriately summarized in a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n-ended distribu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ouped frequency distribu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ategorical frequency distribu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pper boundar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 Pareto chart does </w:t>
            </w:r>
            <w:r>
              <w:rPr>
                <w:u w:val="single"/>
              </w:rPr>
              <w:t>not</w:t>
            </w:r>
            <w:r>
              <w:rPr/>
              <w:t xml:space="preserve"> have which of the following propertie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is a bar char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frequencies are arranged from highest to lowe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he frequencies are arranged from lowest to highe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is used to represent categorical dat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time series graph is useful for which of the following purpose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Representing relative frequencies of categories in a specific ye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Representing the cumulative frequencies of the data in a specific ye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Representing the frequencies of the data, sorted from largest to smalles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epresenting the frequencies of a data category over a period of several year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graphs that have their distributions as proportions instead of raw data as frequencies are called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lative frequency graphs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histograms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ogive graphs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requency polygons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total frequency of the data whose ogive shown below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s approximatel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2    B)  18    </w:t>
            </w:r>
            <w:r>
              <w:rPr>
                <w:b/>
              </w:rPr>
              <w:t xml:space="preserve">C)  34 </w:t>
            </w:r>
            <w:r>
              <w:rPr/>
              <w:t xml:space="preserve">   D)  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What are the boundaries of the class 1.87–3.43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.9–3.4     B)  1.87–3.43     C)  1.879–3.439     </w:t>
            </w:r>
            <w:r>
              <w:rPr>
                <w:b/>
              </w:rPr>
              <w:t>D)  1.865–3.435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total frequency of the data whose histogram is shown below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s approximatel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1    </w:t>
            </w:r>
            <w:r>
              <w:rPr>
                <w:b/>
              </w:rPr>
              <w:t>B)  20</w:t>
            </w:r>
            <w:r>
              <w:rPr/>
              <w:t xml:space="preserve">    C)  50    D)  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n automobile dealer wants to construct a pie graph to represent types of cars sold in July.  He sold 72 cars; 16 of which were convertibles.  The convertibles will represent how many degrees in the circle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60°     </w:t>
            </w:r>
            <w:r>
              <w:rPr>
                <w:b/>
              </w:rPr>
              <w:t>B)  80°</w:t>
            </w:r>
            <w:r>
              <w:rPr/>
              <w:t xml:space="preserve">     C)  100°     D)  50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 scatter plot would be useful for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Showing the relative number of sales of four different brands of blank DV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  Showing the trend of sales, over time, of five different brands of blank DV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)  Showing the relationship between the sales of blank CDs and blank DV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  Showing the top selling brands of blank DVD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kind of relationship does the scatter plot show between x and y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743325" cy="226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  A positive linear relationshi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)  A negative linear relationshi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  No linear relationshi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  This is not a scatter plo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Exaggerating a one-dimensional increase by showing it in two dimensions is an example of a(n)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pictograph.     B)  pie graph.     C)  ogive.     </w:t>
            </w:r>
            <w:r>
              <w:rPr>
                <w:b/>
              </w:rPr>
              <w:t>D)  misleading graph</w:t>
            </w:r>
            <w:r>
              <w:rPr/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 weatherman records the amount of rain that has fallen in Portland, Oregon during each day.  What type of graph should he use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pie graph     B)  pictograph     </w:t>
            </w:r>
            <w:r>
              <w:rPr>
                <w:b/>
              </w:rPr>
              <w:t>C)  time series graph</w:t>
            </w:r>
            <w:r>
              <w:rPr/>
              <w:t xml:space="preserve">     D)  ogive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could be a cumulative frequency graph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graphs is the scatter plot for the data given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6048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08"/>
              <w:gridCol w:w="1008"/>
              <w:gridCol w:w="1008"/>
              <w:gridCol w:w="1008"/>
              <w:gridCol w:w="1008"/>
            </w:tblGrid>
            <w:tr>
              <w:trPr/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x values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y values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</w:t>
            </w:r>
            <w:r>
              <w:rPr/>
              <w:drawing>
                <wp:inline distT="0" distB="0" distL="0" distR="0">
                  <wp:extent cx="2484120" cy="1123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B)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493645" cy="1418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C)  </w:t>
            </w:r>
            <w:r>
              <w:rPr/>
              <w:drawing>
                <wp:inline distT="0" distB="0" distL="0" distR="0">
                  <wp:extent cx="2493645" cy="1334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D)  </w:t>
            </w:r>
            <w:r>
              <w:rPr/>
              <w:drawing>
                <wp:inline distT="0" distB="0" distL="0" distR="0">
                  <wp:extent cx="2484120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is a frequency polyg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28575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type of graph is the figure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800350" cy="2028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A)</w:t>
            </w:r>
            <w:r>
              <w:rPr/>
              <w:t xml:space="preserve">  </w:t>
            </w:r>
            <w:r>
              <w:rPr>
                <w:b/>
              </w:rPr>
              <w:t>Pareto chart</w:t>
            </w:r>
            <w:r>
              <w:rPr/>
              <w:t xml:space="preserve">     B)  pictograph     C)  ogive     D)  pie graph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In a pie graph, if pepperoni pizza were 24/72 of the distribution, how many degrees would be needed to represent pepperoni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90°     </w:t>
            </w:r>
            <w:r>
              <w:rPr>
                <w:b/>
              </w:rPr>
              <w:t>B)  120°</w:t>
            </w:r>
            <w:r>
              <w:rPr/>
              <w:t xml:space="preserve">     C)  60°     D)  150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Karen is constructing a pie graph to represent the number of hours her classmates do homework each day. She found that 8/24 did homework for three hours each day. In her pie graph, this would represent how many degrees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35°     B)  45°     </w:t>
            </w:r>
            <w:r>
              <w:rPr>
                <w:b/>
              </w:rPr>
              <w:t>C)  120°</w:t>
            </w:r>
            <w:r>
              <w:rPr/>
              <w:t xml:space="preserve">     D)  240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midpoint of the class 1-17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    </w:t>
            </w:r>
            <w:r>
              <w:rPr>
                <w:b/>
              </w:rPr>
              <w:t>B)  9</w:t>
            </w:r>
            <w:r>
              <w:rPr/>
              <w:t xml:space="preserve">    C)  1 and 17    D)  9 and 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the mean of a set of data is 23.00, and 12.60 has a z-score of –1.30, then the standard deviation must be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4.00    B)  32.00    C)  64.00    </w:t>
            </w:r>
            <w:r>
              <w:rPr>
                <w:b/>
              </w:rPr>
              <w:t>D)  8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median of the following number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, 5, 8, 10, 1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9    B)  5    C)  7    </w:t>
            </w:r>
            <w:r>
              <w:rPr>
                <w:b/>
              </w:rPr>
              <w:t>D)  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ind the </w:t>
            </w:r>
            <w:r>
              <w:rPr>
                <w:i/>
                <w:iCs/>
              </w:rPr>
              <w:t>z</w:t>
            </w:r>
            <w:r>
              <w:rPr/>
              <w:t xml:space="preserve"> score for each student and indicate which one is higher. </w:t>
            </w:r>
          </w:p>
          <w:tbl>
            <w:tblPr>
              <w:tblW w:w="4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6"/>
              <w:gridCol w:w="976"/>
              <w:gridCol w:w="1026"/>
              <w:gridCol w:w="815"/>
            </w:tblGrid>
            <w:tr>
              <w:trPr>
                <w:cantSplit w:val="true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rt Major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419735" cy="1403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6" t="-258" r="-86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419735" cy="1657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6" t="-218" r="-8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267335" cy="1149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5" t="-315" r="-135" b="-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3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Theater Major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419735" cy="1403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6" t="-258" r="-86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419735" cy="1657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6" t="-218" r="-8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color w:val="000000"/>
                      <w:sz w:val="2"/>
                      <w:szCs w:val="2"/>
                      <w:vertAlign w:val="subscript"/>
                    </w:rPr>
                  </w:pPr>
                  <w:r>
                    <w:rPr>
                      <w:color w:val="000000"/>
                      <w:sz w:val="2"/>
                      <w:szCs w:val="2"/>
                      <w:vertAlign w:val="subscript"/>
                    </w:rPr>
                    <w:drawing>
                      <wp:inline distT="0" distB="0" distL="0" distR="0">
                        <wp:extent cx="280035" cy="1149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9" t="-315" r="-129" b="-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0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Both students have the same score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either student received a positive score</w:t>
            </w:r>
            <w:r>
              <w:rPr>
                <w:b/>
                <w:bCs/>
              </w:rPr>
              <w:t>;</w:t>
            </w:r>
            <w:r>
              <w:rPr/>
              <w:t xml:space="preserve"> therefore</w:t>
            </w:r>
            <w:r>
              <w:rPr>
                <w:b/>
                <w:bCs/>
              </w:rPr>
              <w:t>,</w:t>
            </w:r>
            <w:r>
              <w:rPr/>
              <w:t xml:space="preserve"> the higher score cannot be determined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he theater major has a higher score than the art major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art major has a higher score than the theater major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is the correct mean for the given data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7, 8, 13, 9, 10, 11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A)  9.7</w:t>
            </w:r>
            <w:r>
              <w:rPr/>
              <w:t xml:space="preserve">     B)  9.67     C)  9     D)  10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inimum of the set of numbers {–3, 17, -5, 11, 5}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20    B)  10    C)  –3    D)  17 </w:t>
            </w:r>
            <w:r>
              <w:rPr>
                <w:b/>
              </w:rPr>
              <w:t>E) none of the abov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aximum of the set of numbers {8, 18, -5, 11, 5}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5    B)  </w:t>
            </w:r>
            <w:r>
              <w:rPr>
                <w:color w:val="000000"/>
              </w:rPr>
              <w:t>-5</w:t>
            </w:r>
            <w:r>
              <w:rPr/>
              <w:t xml:space="preserve">    </w:t>
            </w:r>
            <w:r>
              <w:rPr>
                <w:b/>
              </w:rPr>
              <w:t>C)  18</w:t>
            </w:r>
            <w:r>
              <w:rPr/>
              <w:t xml:space="preserve">    D)  10.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the mean of a set of data is 23.00, and 30.50 has a z-score of 0.75, then the standard deviation must be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00.00    B)  5.00    C)  50.00    </w:t>
            </w:r>
            <w:r>
              <w:rPr>
                <w:b/>
              </w:rPr>
              <w:t>D)  10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the five number summary for a set of data is 0, 3, 6, 7, and 16, then the mean of this set of data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6    </w:t>
            </w:r>
            <w:r>
              <w:rPr>
                <w:b/>
              </w:rPr>
              <w:t>B)  there is insufficient information to calculate the mean</w:t>
            </w:r>
            <w:r>
              <w:rPr/>
              <w:t xml:space="preserve">    C)  8    D)  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3900"/>
        <w:gridCol w:w="420"/>
        <w:gridCol w:w="390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165735" cy="191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177800" cy="191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and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177800" cy="191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for the following data se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7, 21, 32, 38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368935" cy="191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57835" cy="191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and </w:t>
            </w:r>
            <w:r>
              <w:rPr>
                <w:vertAlign w:val="subscript"/>
              </w:rPr>
              <w:t xml:space="preserve"> </w:t>
            </w:r>
            <w:r>
              <w:rPr>
                <w:sz w:val="2"/>
                <w:szCs w:val="2"/>
                <w:vertAlign w:val="subscript"/>
              </w:rPr>
              <w:drawing>
                <wp:inline distT="0" distB="0" distL="0" distR="0">
                  <wp:extent cx="457835" cy="191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432435" cy="191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45135" cy="191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and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45135" cy="191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"/>
                <w:szCs w:val="2"/>
              </w:rPr>
              <w:drawing>
                <wp:inline distT="0" distB="0" distL="0" distR="0">
                  <wp:extent cx="432435" cy="191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vertAlign w:val="subscript"/>
              </w:rPr>
              <w:t xml:space="preserve"> </w:t>
            </w:r>
            <w:r>
              <w:rPr>
                <w:b/>
              </w:rPr>
              <w:t xml:space="preserve">, </w:t>
            </w: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534035" cy="1911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, and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sz w:val="2"/>
                <w:szCs w:val="2"/>
                <w:vertAlign w:val="subscript"/>
              </w:rPr>
              <w:drawing>
                <wp:inline distT="0" distB="0" distL="0" distR="0">
                  <wp:extent cx="445135" cy="191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432435" cy="191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45135" cy="191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and </w:t>
            </w:r>
            <w:r>
              <w:rPr>
                <w:vertAlign w:val="subscript"/>
              </w:rPr>
              <w:t xml:space="preserve"> </w:t>
            </w:r>
            <w:r>
              <w:rPr>
                <w:sz w:val="2"/>
                <w:szCs w:val="2"/>
                <w:vertAlign w:val="subscript"/>
              </w:rPr>
              <w:drawing>
                <wp:inline distT="0" distB="0" distL="0" distR="0">
                  <wp:extent cx="445135" cy="191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median for the following dat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6,   7,   4,   5,   3,   7,   4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A)  5</w:t>
            </w:r>
            <w:r>
              <w:rPr/>
              <w:t xml:space="preserve">     B)  3     C)  7     D)  4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ll the values in a dataset are between 9 and 11, except for one value of 84.  That value 84 is likely to b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the boxplot    B)  the mean    C)  the range    </w:t>
            </w:r>
            <w:r>
              <w:rPr>
                <w:b/>
              </w:rPr>
              <w:t>D)  an outlier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student received the following grades: An A in Statistics (4 credits), a F in Physics II (5 credits), a B in Sociology (3 credits), a B in a Literature seminar (2 credits), and a D in Tennis (1 credit).  Assuming A = 4 grade points, B = 3 grade points, C = 2 grade points, D = 1 grade point, and F = 0 grade points, the student's grade point average is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2.47    B)  2.24    C)  2.52    D)  2.40 </w:t>
            </w:r>
            <w:r>
              <w:rPr>
                <w:b/>
              </w:rPr>
              <w:t>E) 2.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Given that the variance for a data set is 1.20, what would be the standard deviation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0.60     B)  1.20     </w:t>
            </w:r>
            <w:r>
              <w:rPr>
                <w:b/>
              </w:rPr>
              <w:t>C)  1.10</w:t>
            </w:r>
            <w:r>
              <w:rPr/>
              <w:t xml:space="preserve">     D)  1.44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a unimodal, symmetrical distribution as shown in the figure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524125" cy="1828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median and the mode are the same, but the mean can be different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mean is the same as the median, but the mode can be different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The mean, the median, and the mode are different.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he mean, the median, and the mode are the same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a set of 25 numbers has standard deviation 9, then it's variance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45.00    B)  16.20    </w:t>
            </w:r>
            <w:r>
              <w:rPr>
                <w:b/>
              </w:rPr>
              <w:t>C)  81.00</w:t>
            </w:r>
            <w:r>
              <w:rPr/>
              <w:t xml:space="preserve">    D)  1.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Which of the following is true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</w:t>
            </w:r>
            <w:r>
              <w:rPr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813435" cy="1911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b/>
              </w:rPr>
              <w:t xml:space="preserve">B)  </w:t>
            </w:r>
            <w:r>
              <w:rPr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762635" cy="1911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 xml:space="preserve">    C)  </w:t>
            </w:r>
            <w:r>
              <w:rPr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762635" cy="1911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/>
              <w:t xml:space="preserve">    D)  </w:t>
            </w:r>
            <w:r>
              <w:rPr>
                <w:color w:val="000000"/>
                <w:sz w:val="2"/>
                <w:szCs w:val="2"/>
                <w:vertAlign w:val="subscript"/>
              </w:rPr>
              <w:drawing>
                <wp:inline distT="0" distB="0" distL="0" distR="0">
                  <wp:extent cx="711835" cy="1911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Determine the range for this data: 4, 7, 3, 16, 5, 22, and 8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4     </w:t>
            </w:r>
            <w:r>
              <w:rPr>
                <w:b/>
              </w:rPr>
              <w:t>B)</w:t>
            </w:r>
            <w:r>
              <w:rPr/>
              <w:t xml:space="preserve">  19     C)  3     D)  4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range of the numbers –6, 2, –8, 3, 1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</w:rPr>
              <w:t>A)  19</w:t>
            </w:r>
            <w:r>
              <w:rPr/>
              <w:t xml:space="preserve">    B)  –6    C)  2    D) 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range of the set of numbers {8, 17, 3, 10, 5} i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10    </w:t>
            </w:r>
            <w:r>
              <w:rPr>
                <w:b/>
              </w:rPr>
              <w:t>B)  14</w:t>
            </w:r>
            <w:r>
              <w:rPr/>
              <w:t xml:space="preserve">    C)  17    D) 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What is the term for a characteristic or measure obtained by using all the data values for a specific population?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  mode     B)  statistic     </w:t>
            </w:r>
            <w:r>
              <w:rPr>
                <w:b/>
              </w:rPr>
              <w:t>C)  parameter</w:t>
            </w:r>
            <w:r>
              <w:rPr/>
              <w:t xml:space="preserve">     D)  variabl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Chapter 2 &amp; 3 Practice Problem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29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0.wmf"/><Relationship Id="rId39" Type="http://schemas.openxmlformats.org/officeDocument/2006/relationships/image" Target="media/image35.wmf"/><Relationship Id="rId40" Type="http://schemas.openxmlformats.org/officeDocument/2006/relationships/image" Target="media/image36.pn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57:00Z</dcterms:created>
  <dc:creator>MHE</dc:creator>
  <dc:description/>
  <dc:language>en-US</dc:language>
  <cp:lastModifiedBy>Stark Campus</cp:lastModifiedBy>
  <cp:lastPrinted>2008-02-06T14:57:00Z</cp:lastPrinted>
  <dcterms:modified xsi:type="dcterms:W3CDTF">2009-02-19T18:43:00Z</dcterms:modified>
  <cp:revision>5</cp:revision>
  <dc:subject/>
  <dc:title>Name: __________________________  Date: _____________</dc:title>
</cp:coreProperties>
</file>