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nswers to Chapter 16 Question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  As with all intermediaries, these firms bring together those who may need extra money with those who wish to invest their money. This may take the form of an investment banker underwriting an IPO for a growing company or a brokerage firm finding good investment for a cli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2.  Beginning in 1980 and until the stock market crash of October 19, 1987, the number of firms in the industry expanded dramatically from 5,248 in 1980 to 9,515 in 1987. The aftermath of the crash included a major shakeout, with the number of firms declining to 6,285 by 2004, or 31 percent since 1987. Concentration of business among the largest firms over this period has increased dramatically. The largest investment bank in 1987, Salomon Brothers, held capital of $3.21 billion. By 2004 the largest investment bank, Morgan Stanley, held capital of $28.9 billion, i.e., nine times as much. Some of the significant growth in size has come through M&amp;A by the top-ranked firms. Indeed, 16 of the largest 20 mergers in the industry occurred in 1997 through 2004. Many recent M&amp;As are inter-industry mergers (e.g., among insurance companies and investment bank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3.  The firms in the security industry vary by size and specialization. They inclu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a.  National, full-line firms servicing both retail and corporate clients, such as  Merrill Lync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b.  National firms specializing in corporate finance and trading, such as Goldman, Sachs, Salomon Brothers and  Morgan Stanle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  Securities firms providing investment banking services that are subsidiaries of commercial banks. These subsidiaries are continuing to erode into the markets held by traditional investment banks as the restrictions imposed by the Glass-Steagall Act (separating commercial banking from investment banking) are removed slowly in stag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d.  Specialized discount brokers providing trading services such as the purchase and sale of stocks, without offering any investment tips, advice or financial counsel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e.  Regional securities firms that offer most of the services mentioned above but restrict their activities to specific geographical locati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f.  Specialized electronic trading securities firms (such as E*Trade) that provide a platform  for customers to trade without the use of a broker. Rather trades are enacted on a computer via the interne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g. Venture capital firms that pool money from individual investors and other F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4.  A major similarity between securities firms and all other types of FIs is a high degree of financial leverage. They all solicit funds that are used to finance an asset portfolio consisting of financial securities. The difference is that securities firms' liabilities tend to be extremely short term (see the balance sheet in Table 16-6). Typically payables incurred in the transaction process.  In contrast, depository institutions have fixed-term savings deposit liabilities and life insurance companies have long-term policy reser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2"/>
          <w:szCs w:val="22"/>
        </w:rPr>
      </w:pPr>
      <w:r>
        <w:rPr>
          <w:sz w:val="22"/>
          <w:szCs w:val="22"/>
        </w:rPr>
        <w:t>The short-term nature of many of the assets in the portfolios of securities firms demonstrates that an important  activity is trading/brokerage.  In the role of a broker, the securities firm receives a commission for handling the trade but does not take either an asset or liability position. Thus, many of the assets appearing on the balance sheets of securities firms are cash</w:t>
        <w:noBreakHyphen/>
        <w:t>like money market instruments, not capital market pos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5.  The seven key activity areas of security firms 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  Investing: Security firms act as agents for individuals with funds to invest. Security firms provide risk diversification and liquidity services to holders of mutual funds. The stock market crash of 1987 cast doubt on the true liquidity of many mutual funds, thereby resulting in a reduction in mutual fund activity. However, low interest rates in the 1990s has attracted investors back in record nu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i. Investment Banking: Investment banks specialize in underwriting both  debt and equity. This activity  in particular was reduced significantly in the wake of the stock market crash of 1987 (and the mini</w:t>
        <w:noBreakHyphen/>
        <w:t>crash of 1989).  Securities firms earn commissions related to their risk assumption and distribution services for new issues (IPOs). A bull equity market and extremely low interest rates in the early 1990s has reversed the downward trend, with a sharp increase in IPOs as companies attempt to reduce their higher yielding debt levels and issue either new, lower yielding debt or equ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ii. Market Making: Market making involves the creation of a secondary market in an asset by a securities firm or investment bank. Market making can involve either agency or principal transactions. This facilitates the smooth transactions of trading in the market. In the wake of the liquidity crisis created by the stock market crash, many firms were forced to  implement deals and make trades that otherwise would not have been transa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v. Trading: Trading is closely related to the market</w:t>
        <w:noBreakHyphen/>
        <w:t>making activities performed by securities firms and investment banks just described; a trader takes an active net position in an underlying instrument or asset. There are at least six types of trading activities: Position trading, Pure arbitrage, Risk arbitrage, Program trading, Stock brokerage, and Electronic broker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v. Cash Management: Security firms bank deposit-like cash management accounts to individual investors. This activity was not appreciably affected by the stock market crash  of 19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vi. Mergers and Acquisitions: Investment banks are often involved in providing advice on mergers and acquisitions. The M&amp;A activity declined in the late 80s, but not directly because of the 1987 crash. It had more to do with the insider trading scandals and generally more hostile attitude to M&amp;A activ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vi. Other Service Functions: These activities include custody and escrow services, clearance and settlement services and research and advisory services. These activities were not appreciably affected by the stock market crash  of 19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6.  Pure arbitrage involves the immediate buying and selling of similar assets trading at different prices. Risk arbitrage also is based on the similar principle of buying low and selling a similar asset (or an asset with same payoffs) at a higher price. The difference is that with a risk arbitrage the investor buys blocks of the stock in anticipation of some information relea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2"/>
          <w:szCs w:val="22"/>
        </w:rPr>
      </w:pPr>
      <w:r>
        <w:rPr>
          <w:sz w:val="22"/>
          <w:szCs w:val="22"/>
        </w:rPr>
        <w:t>If an investor observes two similar assets trading at different prices in different exchanges, he/she should short sell the more expensive stock and use the proceeds to purchase the cheaper stock to lock in a given spread. This would be an example of a pure arbitrage rather than risk arbitrage. We are assuming that transactions costs are negligi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7.  Profits for securities firms increased between 1991-2000 becaus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  the resurgence of stock markets and trading volu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i.  increases in the profits of fixed-income trading,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ii.  increased growth in the underwriting of new issu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8. The continued slowdown of the U.S. economy in 2001, an accompanying drop in stock market values, and terrorist attacks on the World Trade Center in September 2001, however, brought an end to these record profits. Industry pretax profits for 2001 fell 51 percent to $10.3 billion. Bank of New York alone estimated costs associated with the terrorist attacks were $125 million. Citigroup estimated it cost $100</w:t>
        <w:noBreakHyphen/>
        <w:t xml:space="preserve">$250 million in business from branches that were closed and because of the four days in which the stock market did not trade. Morgan Stanley, the largest commercial tenant in the World Trade Center, said the cost of property damage and relocating its employees was $150 million. </w:t>
      </w:r>
    </w:p>
    <w:p>
      <w:pPr>
        <w:pStyle w:val="Normal"/>
        <w:rPr>
          <w:sz w:val="22"/>
          <w:szCs w:val="22"/>
        </w:rPr>
      </w:pPr>
      <w:r>
        <w:rPr>
          <w:sz w:val="22"/>
          <w:szCs w:val="22"/>
        </w:rPr>
      </w:r>
    </w:p>
    <w:p>
      <w:pPr>
        <w:pStyle w:val="Normal"/>
        <w:rPr>
          <w:sz w:val="22"/>
          <w:szCs w:val="22"/>
        </w:rPr>
      </w:pPr>
      <w:r>
        <w:rPr>
          <w:sz w:val="22"/>
          <w:szCs w:val="22"/>
        </w:rPr>
        <w:tab/>
        <w:t xml:space="preserve">The slow rate of recovery of the U.S. economy (along with the decline in stock market trading and the fall in M&amp;As and related activities) hampered the ability of the industry to generate profit growth in 2002. As a result 2002 pretax profits for securities firms were $6.9 billion, the lowest since 1995. Further, employment declined to a two year low of 793,700 jobs in May 2003 (a decline of 5.6 percent from the high in March 2001). Moreover, as discussed earlier and below, the securities industry was rocked by several allegations of securities law violations as well as a loss of investor confidence in Wall Street and corporate America as a result of a number of corporate governance failures and accounting scandals including Enron, Merck, WorldCom, and other major U.S. corporations. </w:t>
      </w:r>
    </w:p>
    <w:p>
      <w:pPr>
        <w:pStyle w:val="Normal"/>
        <w:rPr>
          <w:sz w:val="22"/>
          <w:szCs w:val="22"/>
        </w:rPr>
      </w:pPr>
      <w:r>
        <w:rPr>
          <w:sz w:val="22"/>
          <w:szCs w:val="22"/>
        </w:rPr>
      </w:r>
    </w:p>
    <w:p>
      <w:pPr>
        <w:pStyle w:val="Normal"/>
        <w:rPr>
          <w:sz w:val="22"/>
          <w:szCs w:val="22"/>
        </w:rPr>
      </w:pPr>
      <w:r>
        <w:rPr>
          <w:sz w:val="22"/>
          <w:szCs w:val="22"/>
        </w:rPr>
        <w:tab/>
        <w:t>However, with the recovery of the U.S. economy in late 2002, 2003, and 2004, the U.S. securities industry  again earned record profits as revenue growth strengthened and became more broadly based. Domestic underwriting surged to $2,859.0 billion in 2004, from $2,535.1 billion in 2001 (see Table 16-6). Further, the industry maintained its profitability mainly through deep cuts in expenses. Total expenses fell 10.4 percent from 2002 levels, largely due to lower interest expenses. Interest expense fell from $48.4 billion in 2002 to $37.5 billion in 2003 and $44.2 billion in 2004. Operating expenses excluding interest expense fell 4.1 percent in 2003 and 14.3 percent in 2004, reflecting the success of cost controls and continued high rates of productivity growth in the securities industry. The results for 2003 were record pre-tax profits of $22.5 billion and for 2004 of $19.5 bill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rPr>
          <w:sz w:val="22"/>
          <w:szCs w:val="22"/>
        </w:rPr>
      </w:pPr>
      <w:r>
        <w:rPr>
          <w:sz w:val="22"/>
          <w:szCs w:val="22"/>
        </w:rPr>
        <w:t>9. The answer to this S&amp;P question will vary depending on the date of the assignment.</w:t>
      </w:r>
    </w:p>
    <w:p>
      <w:pPr>
        <w:pStyle w:val="Normal"/>
        <w:rPr>
          <w:sz w:val="22"/>
          <w:szCs w:val="22"/>
        </w:rPr>
      </w:pPr>
      <w:r>
        <w:rPr>
          <w:sz w:val="22"/>
          <w:szCs w:val="22"/>
        </w:rPr>
      </w:r>
    </w:p>
    <w:p>
      <w:pPr>
        <w:pStyle w:val="Normal"/>
        <w:rPr>
          <w:sz w:val="22"/>
          <w:szCs w:val="22"/>
        </w:rPr>
      </w:pPr>
      <w:r>
        <w:rPr>
          <w:sz w:val="22"/>
          <w:szCs w:val="22"/>
        </w:rPr>
        <w:t>10. The answer to this S&amp;P question will vary depending on the date of the assign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1.  Investing involves managing pools of assets such as closed</w:t>
        <w:noBreakHyphen/>
        <w:t xml:space="preserve"> and open</w:t>
        <w:noBreakHyphen/>
        <w:t>end mutual funds and in competition with life insurance companies and pension funds. Securities firms can manage such funds either as agents for other investors or as principals for themselves and their stockholders. The objective in funds management is to choose asset allocations to beat some return</w:t>
        <w:noBreakHyphen/>
        <w:t>risk performance benchma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2"/>
          <w:szCs w:val="22"/>
        </w:rPr>
        <w:t>Investment banking refers to activities related to underwriting and distributing new issues of debt and equity securities. New issues can be either first</w:t>
        <w:noBreakHyphen/>
        <w:t>time issues of companies</w:t>
      </w:r>
      <w:r>
        <w:rPr>
          <w:rFonts w:eastAsia="WP TypographicSymbols;Courier New" w:cs="WP TypographicSymbols;Courier New" w:ascii="WP TypographicSymbols;Courier New" w:hAnsi="WP TypographicSymbols;Courier New"/>
          <w:sz w:val="22"/>
          <w:szCs w:val="22"/>
        </w:rPr>
        <w:t>&gt;</w:t>
      </w:r>
      <w:r>
        <w:rPr>
          <w:sz w:val="22"/>
          <w:szCs w:val="22"/>
        </w:rPr>
        <w:t xml:space="preserve"> debt or equity securities or the new (or seasoned) issues of firms whose debt or equity is already trad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2.  A public offering represents the sale of a security to the public at large. A private placement involves the sale of securities to one or several large investors such as an insurance company or pension fu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13.  With a best efforts underwriting, the investment banker acts as an agent of the company and receives a fee based on the number of securities sold. With firm commitment underwriting, the investment banker purchases the securities from the companies and then sells them to the investing public at what it hopes will be a higher price. All things being equal, the issuing company would prefer the firm commitment basis since this assures from the company</w:t>
      </w:r>
      <w:r>
        <w:rPr>
          <w:rFonts w:eastAsia="WP TypographicSymbols;Courier New" w:cs="WP TypographicSymbols;Courier New" w:ascii="WP TypographicSymbols;Courier New" w:hAnsi="WP TypographicSymbols;Courier New"/>
          <w:sz w:val="22"/>
          <w:szCs w:val="22"/>
        </w:rPr>
        <w:t>=</w:t>
      </w:r>
      <w:r>
        <w:rPr>
          <w:sz w:val="22"/>
          <w:szCs w:val="22"/>
        </w:rPr>
        <w:t>s perspective that all of the shares are sold. However, the investment banker may agree to buy the shares at a rather low price compared to what the company thinks it could get by working with the investment banker on a best efforts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4.  Agency transactions are done on behalf of a customer, in this case the investment banker is acting as a stockbroker. In this case, the company earns a fee or commission. In a principal transaction, the investment bank is trading on its own account. In this case, the profit is made from the differences in the prices that the company pays for the security and the price at which they are sold. In the first case, the company bears no risk, in the second case, the company is risking its own capi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15.  One reason for the decline is the stock market crash of 1987, but even before that, commissions were falling because of the abolition of fixed commissions by the SEC in 1975 and the resulting competition among firms. More recently, trading on-line by individual investors has resulted in fewer commiss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16.  Long positions in securities and commodities accounted for 24.11 percent of assets; reverse repurchase agreements</w:t>
      </w:r>
      <w:r>
        <w:rPr>
          <w:rFonts w:eastAsia="WP TypographicSymbols;Courier New" w:cs="WP TypographicSymbols;Courier New" w:ascii="WP TypographicSymbols;Courier New" w:hAnsi="WP TypographicSymbols;Courier New"/>
          <w:sz w:val="22"/>
          <w:szCs w:val="22"/>
        </w:rPr>
        <w:t>C</w:t>
      </w:r>
      <w:r>
        <w:rPr>
          <w:sz w:val="22"/>
          <w:szCs w:val="22"/>
        </w:rPr>
        <w:t>securities purchased under agreements to resell</w:t>
      </w:r>
      <w:r>
        <w:rPr>
          <w:rFonts w:eastAsia="WP TypographicSymbols;Courier New" w:cs="WP TypographicSymbols;Courier New" w:ascii="WP TypographicSymbols;Courier New" w:hAnsi="WP TypographicSymbols;Courier New"/>
          <w:sz w:val="22"/>
          <w:szCs w:val="22"/>
        </w:rPr>
        <w:t>C</w:t>
      </w:r>
      <w:r>
        <w:rPr>
          <w:sz w:val="22"/>
          <w:szCs w:val="22"/>
        </w:rPr>
        <w:t>accounted for 24.92 percent of assets. With respect to liabilities, repurchase agreements--securities sold under agreement to repurchase--were the major source of funds. Repurchase agreements amounted to 37.49 percent of total liabilities and equ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rPr>
          <w:sz w:val="22"/>
          <w:szCs w:val="22"/>
        </w:rPr>
      </w:pPr>
      <w:r>
        <w:rPr>
          <w:sz w:val="22"/>
          <w:szCs w:val="22"/>
        </w:rPr>
        <w:t>17. The answer to this S&amp;P question will vary depending on the date of the assign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8.  The ability to trade and underwrite securities would broaden the product line of banks. They could more truly become full service bankers for their individual and corporate customers. In 1987 the Federal Reserve allowed bank holding companies to expand their activities in securities underwriting (activities that had been prohibited since the Glass-Steagall Act was passed in 1933) through special subsidiaries of bank holding companies called Section 20 subsidiaries. By the late 1990s, these special investment bank subsidiaries (so-called Section 20 subsidiaries) of commercial banks had captured 20 percent of the corporate debt underwriting market. In 1999 the Financial Services Modernization Act removed all Glass-Steagall barriers and restrictions between commercial banks and investment ban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9.  An investor would try to buy gold in London at $318 and sell it in New York for $325 yielding a riskless profit of $7 per ounce. This is an example of pure arbitrage. The success of the transaction may be undermined by transactions costs, the bid-ask spread, and how quickly the investor can execute the transaction before others try the same actions and move the two prices together before a profit can be ma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20.</w:t>
      </w:r>
      <w:r>
        <w:rPr>
          <w:b/>
          <w:bCs/>
          <w:sz w:val="22"/>
          <w:szCs w:val="22"/>
        </w:rPr>
        <w:t xml:space="preserve"> </w:t>
      </w:r>
      <w:r>
        <w:rPr>
          <w:sz w:val="22"/>
          <w:szCs w:val="22"/>
        </w:rPr>
        <w:t xml:space="preserve"> The investment banker fears that interests will rise, thus lowering the value of the bon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21.  KDO pays $70,500,000 for the shares and receives $75,000,000 on the sale. The investment bank</w:t>
      </w:r>
      <w:r>
        <w:rPr>
          <w:rFonts w:eastAsia="WP TypographicSymbols;Courier New" w:cs="WP TypographicSymbols;Courier New" w:ascii="WP TypographicSymbols;Courier New" w:hAnsi="WP TypographicSymbols;Courier New"/>
          <w:sz w:val="22"/>
          <w:szCs w:val="22"/>
        </w:rPr>
        <w:t>=</w:t>
      </w:r>
      <w:r>
        <w:rPr>
          <w:sz w:val="22"/>
          <w:szCs w:val="22"/>
        </w:rPr>
        <w:t>s profit is $4,500,000, and the stock price is $25 since that</w:t>
      </w:r>
      <w:r>
        <w:rPr>
          <w:rFonts w:eastAsia="WP TypographicSymbols;Courier New" w:cs="WP TypographicSymbols;Courier New" w:ascii="WP TypographicSymbols;Courier New" w:hAnsi="WP TypographicSymbols;Courier New"/>
          <w:sz w:val="22"/>
          <w:szCs w:val="22"/>
        </w:rPr>
        <w:t>=</w:t>
      </w:r>
      <w:r>
        <w:rPr>
          <w:sz w:val="22"/>
          <w:szCs w:val="22"/>
        </w:rPr>
        <w:t>s what the public p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22.  MEP receives $221,550,000 (= ($54 - $1.25) </w:t>
      </w:r>
      <w:r>
        <w:rPr>
          <w:rFonts w:eastAsia="WP MathA;Symbol" w:cs="WP MathA;Symbol" w:ascii="WP MathA;Symbol" w:hAnsi="WP MathA;Symbol"/>
          <w:sz w:val="22"/>
          <w:szCs w:val="22"/>
        </w:rPr>
        <w:t></w:t>
      </w:r>
      <w:r>
        <w:rPr>
          <w:sz w:val="22"/>
          <w:szCs w:val="22"/>
        </w:rPr>
        <w:t xml:space="preserve"> 4,200,000), the investment banker</w:t>
      </w:r>
      <w:r>
        <w:rPr>
          <w:rFonts w:eastAsia="WP TypographicSymbols;Courier New" w:cs="WP TypographicSymbols;Courier New" w:ascii="WP TypographicSymbols;Courier New" w:hAnsi="WP TypographicSymbols;Courier New"/>
          <w:sz w:val="22"/>
          <w:szCs w:val="22"/>
        </w:rPr>
        <w:t>=</w:t>
      </w:r>
      <w:r>
        <w:rPr>
          <w:sz w:val="22"/>
          <w:szCs w:val="22"/>
        </w:rPr>
        <w:t xml:space="preserve">s profit is $5,250,000, and the stock price is $54 per share since that is what the public pay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23.  According to Table 16-6, asset-backed debt followed by straight deb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24. The National Securities Markets Improvement Act (NSMIA) of 1996 reiterated the significance of the SEC in this capacity. Prior to NSMIA, most securities firms were subject to regulation from the SEC and each state in which they operated. NSMIA provides that states may still require securities firms to pay fees and file documents submitted to the SEC, but most of the regulatory burden imposed by states has been removed. States are also now prohibited from requiring registration of securities firms</w:t>
      </w:r>
      <w:r>
        <w:rPr>
          <w:rFonts w:eastAsia="WP TypographicSymbols;Courier New" w:cs="WP TypographicSymbols;Courier New" w:ascii="WP TypographicSymbols;Courier New" w:hAnsi="WP TypographicSymbols;Courier New"/>
          <w:sz w:val="22"/>
          <w:szCs w:val="22"/>
        </w:rPr>
        <w:t>=</w:t>
      </w:r>
      <w:r>
        <w:rPr>
          <w:sz w:val="22"/>
          <w:szCs w:val="22"/>
        </w:rPr>
        <w:t xml:space="preserve"> transactions and from imposing substantive requirements on private placements. Thus, NSMIA effectively gives the SEC the exclusive regulatory jurisdiction over securities fir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25. As domestic securities trading and underwriting have grown in the 1990s and early 2000s so has foreign securities trading and underwriting. Figures 16</w:t>
        <w:noBreakHyphen/>
        <w:t>4 and 16</w:t>
        <w:noBreakHyphen/>
        <w:t>5 show the foreign transactions in U.S. securities and U.S. transactions in foreign securities from 1991</w:t>
        <w:noBreakHyphen/>
        <w:t>2004. For example, foreign investors’ transactions involving U.S. stocks increased from $211.2 billion in 1991 to $4,054.6 billion in 2004, an increase of 1820 percent. Similarly, U.S. investors’ transactions involving stocks listed on foreign exchanges grew from $152.6 billion in 1991 to $1,803.1 billion in 2004, an increase of 1082 percent. Table 16</w:t>
        <w:noBreakHyphen/>
        <w:t>9 reports the total dollar value and number of international security offerings from 1995</w:t>
        <w:noBreakHyphen/>
        <w:t>2004. In nine years total international offerings increased from $367.73 billion to $1,789.7 billion. Of the amounts in 2004, U.S. security issuers offered $383.6 billion in international markets, up from $93.0 billion in 1995. Unlike the heavy regulation on U.S. financial institutions that have separated commercial and investment banking for most of the 1900s, foreign financial institutions have historically been allowed to undertake both commercial banking as well as investment banking activities. Thus, the largest foreign banks operating in the U.S. compete with U.S. commercial banks as well as U. S. investment banks.</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53:00Z</dcterms:created>
  <dc:creator>MHE</dc:creator>
  <dc:description/>
  <cp:keywords/>
  <dc:language>en-US</dc:language>
  <cp:lastModifiedBy>MHE</cp:lastModifiedBy>
  <dcterms:modified xsi:type="dcterms:W3CDTF">2005-10-05T17:53:00Z</dcterms:modified>
  <cp:revision>2</cp:revision>
  <dc:subject/>
  <dc:title>Answers to Chapter 16 Questions</dc:title>
</cp:coreProperties>
</file>