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an Whitlock Corner Cabinet</w:t>
      </w:r>
    </w:p>
    <w:p>
      <w:pPr>
        <w:pStyle w:val="Normal"/>
        <w:rPr/>
      </w:pPr>
      <w:r>
        <w:rPr/>
        <w:t>Drawn to 1:10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View 20” X 36”</w:t>
        <w:tab/>
        <w:tab/>
        <w:tab/>
        <w:tab/>
        <w:t>Top Down 14” X 14” X 2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ragraph">
                  <wp:posOffset>152400</wp:posOffset>
                </wp:positionV>
                <wp:extent cx="1280160" cy="1280160"/>
                <wp:effectExtent l="278130" t="272415" r="276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280160" cy="128016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43pt;margin-top:11.95pt;width:100.75pt;height:100.75pt;mso-wrap-style:none;v-text-anchor:middle;rotation:135" type="_x0000_t6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---------------20”---------------I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28800" cy="13716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0pt;margin-top:3pt;width:143.95pt;height:10.75pt;mso-wrap-style:none;v-text-anchor:middle" type="_x0000_t5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314160"/>
                          <a:chOff x="0" y="0"/>
                          <a:chExt cx="18280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3291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2880"/>
                            <a:ext cx="146232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30800"/>
                            <a:ext cx="146232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80160"/>
                            <a:ext cx="1462320" cy="1828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0040"/>
                            <a:ext cx="136440" cy="13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68680"/>
                            <a:ext cx="136440" cy="135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36440" cy="135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20240"/>
                            <a:ext cx="456480" cy="730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56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23400" cy="18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459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59240"/>
                            <a:ext cx="1231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28360"/>
                            <a:ext cx="1231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60020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628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46232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48640"/>
                            <a:ext cx="146232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96560"/>
                            <a:ext cx="146232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108240"/>
                            <a:ext cx="146232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260.95pt" coordorigin="0,0" coordsize="2879,5219">
                <v:rect id="shape_0" stroked="f" o:allowincell="f" style="position:absolute;left:0;top:0;width:28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2878;height:5182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7;top:288;width:2302;height:575;mso-wrap-style:none;v-text-anchor:middle;mso-position-horizontal-relative:char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7;top:1151;width:2302;height:575;mso-wrap-style:none;v-text-anchor:middle;mso-position-horizontal-relative:char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7;top:2016;width:2302;height:2878;mso-wrap-style:none;v-text-anchor:middle;mso-position-horizontal-relative:char">
                  <v:imagedata r:id="rId18" o:detectmouseclick="t"/>
                  <v:stroke color="black" weight="9360" joinstyle="miter" endcap="flat"/>
                  <w10:wrap type="none"/>
                </v:rect>
                <v:oval id="shape_0" fillcolor="black" stroked="t" o:allowincell="f" style="position:absolute;left:1367;top:504;width:214;height:2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7;top:1368;width:214;height:2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9;top:3239;width:214;height:2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1079;top:3024;width:718;height:1150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rect>
                <v:line id="shape_0" from="863,1979" to="863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9" to="2015,4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92" to="1963,2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499" to="197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613" to="107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139" to="1992,4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2520" to="197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4139" to="1076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7;top:0;width:2302;height:287;mso-wrap-style:none;v-text-anchor:middle;mso-position-horizontal-relative:char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7;top:864;width:2302;height:287;mso-wrap-style:none;v-text-anchor:middle;mso-position-horizontal-relative:char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7;top:1727;width:2302;height:287;mso-wrap-style:none;v-text-anchor:middle;mso-position-horizontal-relative:char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7;top:4895;width:2302;height:287;mso-wrap-style:none;v-text-anchor:middle;mso-position-horizontal-relative:char">
                  <v:imagedata r:id="rId2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r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3142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06:00Z</dcterms:created>
  <dc:creator>Brian Whitlock</dc:creator>
  <dc:description/>
  <cp:keywords/>
  <dc:language>en-US</dc:language>
  <cp:lastModifiedBy>Brian Whitlock</cp:lastModifiedBy>
  <dcterms:modified xsi:type="dcterms:W3CDTF">2008-01-30T02:50:00Z</dcterms:modified>
  <cp:revision>17</cp:revision>
  <dc:subject/>
  <dc:title> </dc:title>
</cp:coreProperties>
</file>