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274320</wp:posOffset>
                </wp:positionV>
                <wp:extent cx="9125585" cy="63093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7"/>
                              <w:gridCol w:w="2020"/>
                              <w:gridCol w:w="2018"/>
                              <w:gridCol w:w="20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o St. Mar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ack from St. Mar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-10 MBA orientation 306 KSC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aro 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aro’s b-da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lbanese Reti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Harriet in Pittsburg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-2pm--College retreat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-12 FYE kickoff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:00 Convoc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pm FYE cla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eading Discussion at 2 p.m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lasses Beg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abor Day weeken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5.65pt;height:489.6pt;mso-wrap-distance-left:9pt;mso-wrap-distance-right:9pt;mso-wrap-distance-top:0pt;mso-wrap-distance-bottom:0pt;margin-top:28.8pt;mso-position-vertical-relative:margin;margin-left:7.2pt;mso-position-horizontal-relative:margin"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18"/>
                        <w:gridCol w:w="2018"/>
                        <w:gridCol w:w="2018"/>
                        <w:gridCol w:w="2017"/>
                        <w:gridCol w:w="2020"/>
                        <w:gridCol w:w="2018"/>
                        <w:gridCol w:w="20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To St. Mar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Back from St. Mar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-10 MBA orientation 306 KSC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Caro 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Caro’s b-da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Albanese Retiremen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Harriet in Pittsburg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-2pm--College retreat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-12 FYE kickoff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10:00 Convoc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1pm FYE cla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Reading Discussion at 2 p.m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Classes Beg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abor Day weeken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406640</wp:posOffset>
                </wp:positionH>
                <wp:positionV relativeFrom="margin">
                  <wp:posOffset>6217920</wp:posOffset>
                </wp:positionV>
                <wp:extent cx="1280795" cy="640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50.45pt;mso-wrap-distance-left:9pt;mso-wrap-distance-right:9pt;mso-wrap-distance-top:0pt;mso-wrap-distance-bottom:0pt;margin-top:489.6pt;mso-position-vertical-relative:margin;margin-left:583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2195195" cy="640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85pt;height:50.45pt;mso-wrap-distance-left:9pt;mso-wrap-distance-right:9pt;mso-wrap-distance-top:0pt;mso-wrap-distance-bottom:0pt;margin-top:0pt;mso-position-vertical-relative:margin;margin-left:3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432050</wp:posOffset>
                </wp:positionH>
                <wp:positionV relativeFrom="paragraph">
                  <wp:posOffset>1934210</wp:posOffset>
                </wp:positionV>
                <wp:extent cx="5388610" cy="247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ut of t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19.45pt;mso-wrap-distance-left:9pt;mso-wrap-distance-right:9pt;mso-wrap-distance-top:0pt;mso-wrap-distance-bottom:0pt;margin-top:152.3pt;mso-position-vertical-relative:text;margin-left:191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ut of 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861945</wp:posOffset>
                </wp:positionV>
                <wp:extent cx="2184400" cy="247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ut of t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19.45pt;mso-wrap-distance-left:9pt;mso-wrap-distance-right:9pt;mso-wrap-distance-top:0pt;mso-wrap-distance-bottom:0pt;margin-top:225.35pt;mso-position-vertical-relative:text;margin-left:7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ut of 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938520</wp:posOffset>
                </wp:positionH>
                <wp:positionV relativeFrom="paragraph">
                  <wp:posOffset>4641215</wp:posOffset>
                </wp:positionV>
                <wp:extent cx="2184400" cy="247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aro and Stephen in  t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19.45pt;mso-wrap-distance-left:9pt;mso-wrap-distance-right:9pt;mso-wrap-distance-top:0pt;mso-wrap-distance-bottom:0pt;margin-top:365.45pt;mso-position-vertical-relative:text;margin-left:467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aro and Stephen in  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margin">
                  <wp:posOffset>274320</wp:posOffset>
                </wp:positionV>
                <wp:extent cx="9125585" cy="630936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7"/>
                              <w:gridCol w:w="2020"/>
                              <w:gridCol w:w="2018"/>
                              <w:gridCol w:w="20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ABOR DAY – NO CLAS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pm Dept FAC meet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45 AOL meet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pm 200BSA mentor nigh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:30 Stow Dental?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osh Hashanah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osh Hashana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5.65pt;height:489.6pt;mso-wrap-distance-left:9pt;mso-wrap-distance-right:9pt;mso-wrap-distance-top:0pt;mso-wrap-distance-bottom:0pt;margin-top:28.8pt;mso-position-vertical-relative:margin;margin-left:7.2pt;mso-position-horizontal-relative:margin"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18"/>
                        <w:gridCol w:w="2018"/>
                        <w:gridCol w:w="2018"/>
                        <w:gridCol w:w="2017"/>
                        <w:gridCol w:w="2020"/>
                        <w:gridCol w:w="2018"/>
                        <w:gridCol w:w="20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ABOR DAY – NO CLAS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1pm Dept FAC meet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45 AOL meet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6pm 200BSA mentor nigh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8:30 Stow Dental?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Rosh Hashanah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Rosh Hashana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7406640</wp:posOffset>
                </wp:positionH>
                <wp:positionV relativeFrom="margin">
                  <wp:posOffset>6217920</wp:posOffset>
                </wp:positionV>
                <wp:extent cx="1280795" cy="6407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50.45pt;mso-wrap-distance-left:9pt;mso-wrap-distance-right:9pt;mso-wrap-distance-top:0pt;mso-wrap-distance-bottom:0pt;margin-top:489.6pt;mso-position-vertical-relative:margin;margin-left:583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2195195" cy="6407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85pt;height:50.45pt;mso-wrap-distance-left:9pt;mso-wrap-distance-right:9pt;mso-wrap-distance-top:0pt;mso-wrap-distance-bottom:0pt;margin-top:0pt;mso-position-vertical-relative:margin;margin-left:3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799455</wp:posOffset>
                </wp:positionH>
                <wp:positionV relativeFrom="paragraph">
                  <wp:posOffset>1781175</wp:posOffset>
                </wp:positionV>
                <wp:extent cx="2388235" cy="393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93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o DC with Susan – Bob Gage and Barry Kes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30.95pt;mso-wrap-distance-left:9pt;mso-wrap-distance-right:9pt;mso-wrap-distance-top:0pt;mso-wrap-distance-bottom:0pt;margin-top:140.25pt;mso-position-vertical-relative:text;margin-left:456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o DC with Susan – Bob Gage and Barry Ke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margin">
                  <wp:posOffset>274320</wp:posOffset>
                </wp:positionV>
                <wp:extent cx="9125585" cy="630936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7"/>
                              <w:gridCol w:w="2020"/>
                              <w:gridCol w:w="2018"/>
                              <w:gridCol w:w="20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1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Yom Kippu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Yom Kip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1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1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19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5.65pt;height:489.6pt;mso-wrap-distance-left:9pt;mso-wrap-distance-right:9pt;mso-wrap-distance-top:0pt;mso-wrap-distance-bottom:0pt;margin-top:28.8pt;mso-position-vertical-relative:margin;margin-left:7.2pt;mso-position-horizontal-relative:margin"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18"/>
                        <w:gridCol w:w="2018"/>
                        <w:gridCol w:w="2018"/>
                        <w:gridCol w:w="2017"/>
                        <w:gridCol w:w="2020"/>
                        <w:gridCol w:w="2018"/>
                        <w:gridCol w:w="20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1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Yom Kippu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Yom Kippu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1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1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1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19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7406640</wp:posOffset>
                </wp:positionH>
                <wp:positionV relativeFrom="margin">
                  <wp:posOffset>6217920</wp:posOffset>
                </wp:positionV>
                <wp:extent cx="1280795" cy="6407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50.45pt;mso-wrap-distance-left:9pt;mso-wrap-distance-right:9pt;mso-wrap-distance-top:0pt;mso-wrap-distance-bottom:0pt;margin-top:489.6pt;mso-position-vertical-relative:margin;margin-left:583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2195195" cy="6407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85pt;height:50.45pt;mso-wrap-distance-left:9pt;mso-wrap-distance-right:9pt;mso-wrap-distance-top:0pt;mso-wrap-distance-bottom:0pt;margin-top:0pt;mso-position-vertical-relative:margin;margin-left:3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885180</wp:posOffset>
                </wp:positionH>
                <wp:positionV relativeFrom="paragraph">
                  <wp:posOffset>1722755</wp:posOffset>
                </wp:positionV>
                <wp:extent cx="2636520" cy="2241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WED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.65pt;mso-wrap-distance-left:9pt;mso-wrap-distance-right:9pt;mso-wrap-distance-top:0pt;mso-wrap-distance-bottom:0pt;margin-top:135.65pt;mso-position-vertical-relative:text;margin-left:463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WE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margin">
                  <wp:posOffset>274320</wp:posOffset>
                </wp:positionV>
                <wp:extent cx="9125585" cy="630936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7"/>
                              <w:gridCol w:w="2020"/>
                              <w:gridCol w:w="2018"/>
                              <w:gridCol w:w="20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2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2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5.65pt;height:489.6pt;mso-wrap-distance-left:9pt;mso-wrap-distance-right:9pt;mso-wrap-distance-top:0pt;mso-wrap-distance-bottom:0pt;margin-top:28.8pt;mso-position-vertical-relative:margin;margin-left:7.2pt;mso-position-horizontal-relative:margin"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18"/>
                        <w:gridCol w:w="2018"/>
                        <w:gridCol w:w="2018"/>
                        <w:gridCol w:w="2017"/>
                        <w:gridCol w:w="2020"/>
                        <w:gridCol w:w="2018"/>
                        <w:gridCol w:w="20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2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2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2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7406640</wp:posOffset>
                </wp:positionH>
                <wp:positionV relativeFrom="margin">
                  <wp:posOffset>6217920</wp:posOffset>
                </wp:positionV>
                <wp:extent cx="1280795" cy="6407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50.45pt;mso-wrap-distance-left:9pt;mso-wrap-distance-right:9pt;mso-wrap-distance-top:0pt;mso-wrap-distance-bottom:0pt;margin-top:489.6pt;mso-position-vertical-relative:margin;margin-left:583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2195195" cy="6407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85pt;height:50.45pt;mso-wrap-distance-left:9pt;mso-wrap-distance-right:9pt;mso-wrap-distance-top:0pt;mso-wrap-distance-bottom:0pt;margin-top:0pt;mso-position-vertical-relative:margin;margin-left:3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48">
                <wp:simplePos x="0" y="0"/>
                <wp:positionH relativeFrom="margin">
                  <wp:posOffset>4385945</wp:posOffset>
                </wp:positionH>
                <wp:positionV relativeFrom="margin">
                  <wp:posOffset>4946015</wp:posOffset>
                </wp:positionV>
                <wp:extent cx="3554730" cy="474980"/>
                <wp:effectExtent l="0" t="0" r="27305" b="27305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502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81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ksgiving Recess 11/26 noon to 11/30</w:t>
                            </w:r>
                          </w:p>
                        </w:txbxContent>
                      </wps:txbx>
                      <wps:bodyPr anchor="t" lIns="182880" tIns="0" rIns="1828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82.05pt;height:39.55pt;mso-wrap-distance-left:9pt;mso-wrap-distance-right:9pt;mso-wrap-distance-top:7.2pt;mso-wrap-distance-bottom:7.2pt;margin-top:389.45pt;mso-position-vertical-relative:margin;margin-left:345.35pt;mso-position-horizontal-relative:margin">
                <v:shadow on="t" color="#000000" offset="2.15pt,2.15pt"/>
                <v:textbox inset="0.2in,0in,0.2in,0in"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ksgiving Recess 11/26 noon to 11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margin">
                  <wp:posOffset>274320</wp:posOffset>
                </wp:positionV>
                <wp:extent cx="9125585" cy="630936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7"/>
                              <w:gridCol w:w="2020"/>
                              <w:gridCol w:w="2018"/>
                              <w:gridCol w:w="20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55-10:45 DK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9B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:15-3:30 Lecture 2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Intersession begins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5.65pt;height:489.6pt;mso-wrap-distance-left:9pt;mso-wrap-distance-right:9pt;mso-wrap-distance-top:0pt;mso-wrap-distance-bottom:0pt;margin-top:28.8pt;mso-position-vertical-relative:margin;margin-left:7.2pt;mso-position-horizontal-relative:margin"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18"/>
                        <w:gridCol w:w="2018"/>
                        <w:gridCol w:w="2018"/>
                        <w:gridCol w:w="2017"/>
                        <w:gridCol w:w="2020"/>
                        <w:gridCol w:w="2018"/>
                        <w:gridCol w:w="20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55-10:45 D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9B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:15-3:30 Lecture 2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Intersession begins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7406640</wp:posOffset>
                </wp:positionH>
                <wp:positionV relativeFrom="margin">
                  <wp:posOffset>6217920</wp:posOffset>
                </wp:positionV>
                <wp:extent cx="1280795" cy="6407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50.45pt;mso-wrap-distance-left:9pt;mso-wrap-distance-right:9pt;mso-wrap-distance-top:0pt;mso-wrap-distance-bottom:0pt;margin-top:489.6pt;mso-position-vertical-relative:margin;margin-left:583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2195195" cy="64071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85pt;height:50.45pt;mso-wrap-distance-left:9pt;mso-wrap-distance-right:9pt;mso-wrap-distance-top:0pt;mso-wrap-distance-bottom:0pt;margin-top:0pt;mso-position-vertical-relative:margin;margin-left:3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49">
                <wp:simplePos x="0" y="0"/>
                <wp:positionH relativeFrom="margin">
                  <wp:posOffset>2044065</wp:posOffset>
                </wp:positionH>
                <wp:positionV relativeFrom="margin">
                  <wp:posOffset>2197100</wp:posOffset>
                </wp:positionV>
                <wp:extent cx="4620260" cy="474980"/>
                <wp:effectExtent l="0" t="0" r="27305" b="27305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02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81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l Exam Week</w:t>
                            </w:r>
                          </w:p>
                        </w:txbxContent>
                      </wps:txbx>
                      <wps:bodyPr anchor="t" lIns="182880" tIns="0" rIns="1828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65.95pt;height:39.55pt;mso-wrap-distance-left:9pt;mso-wrap-distance-right:9pt;mso-wrap-distance-top:7.2pt;mso-wrap-distance-bottom:7.2pt;margin-top:173pt;mso-position-vertical-relative:margin;margin-left:160.95pt;mso-position-horizontal-relative:margin">
                <v:shadow on="t" color="#000000" offset="2.15pt,2.15pt"/>
                <v:textbox inset="0.2in,0in,0.2in,0in"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al Exam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margin">
                  <wp:posOffset>274320</wp:posOffset>
                </wp:positionV>
                <wp:extent cx="9125585" cy="630936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7"/>
                              <w:gridCol w:w="2020"/>
                              <w:gridCol w:w="2018"/>
                              <w:gridCol w:w="20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MB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MB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MB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Classes - MLK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Calendar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1 ope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MBA 4 – Remote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alendar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2 ope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MB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5.65pt;height:489.6pt;mso-wrap-distance-left:9pt;mso-wrap-distance-right:9pt;mso-wrap-distance-top:0pt;mso-wrap-distance-bottom:0pt;margin-top:28.8pt;mso-position-vertical-relative:margin;margin-left:7.2pt;mso-position-horizontal-relative:margin"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18"/>
                        <w:gridCol w:w="2018"/>
                        <w:gridCol w:w="2018"/>
                        <w:gridCol w:w="2017"/>
                        <w:gridCol w:w="2020"/>
                        <w:gridCol w:w="2018"/>
                        <w:gridCol w:w="20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MBA 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MBA 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MBA 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Classes - MLK 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CalendarText"/>
                              <w:widowControl w:val="false"/>
                              <w:rPr/>
                            </w:pPr>
                            <w:r>
                              <w:rPr/>
                              <w:t>Mini-test 1 ope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MBA 4 – Remote Week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CalendarText"/>
                              <w:widowControl w:val="false"/>
                              <w:rPr/>
                            </w:pPr>
                            <w:r>
                              <w:rPr/>
                              <w:t>Mini-test 2 ope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MBA 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7406640</wp:posOffset>
                </wp:positionH>
                <wp:positionV relativeFrom="margin">
                  <wp:posOffset>6217920</wp:posOffset>
                </wp:positionV>
                <wp:extent cx="1280795" cy="64071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50.45pt;mso-wrap-distance-left:9pt;mso-wrap-distance-right:9pt;mso-wrap-distance-top:0pt;mso-wrap-distance-bottom:0pt;margin-top:489.6pt;mso-position-vertical-relative:margin;margin-left:583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2195195" cy="6407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85pt;height:50.45pt;mso-wrap-distance-left:9pt;mso-wrap-distance-right:9pt;mso-wrap-distance-top:0pt;mso-wrap-distance-bottom:0pt;margin-top:0pt;mso-position-vertical-relative:margin;margin-left:3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margin">
                  <wp:posOffset>274320</wp:posOffset>
                </wp:positionV>
                <wp:extent cx="9125585" cy="630936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7"/>
                              <w:gridCol w:w="2020"/>
                              <w:gridCol w:w="2018"/>
                              <w:gridCol w:w="20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MB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1 clo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1 ope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Calendar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3 ope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MB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2 clo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1 CLOS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2 ope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Calendar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4 ope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MBA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3 clo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2 CLOS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3 ope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alendar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5 ope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4 clo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3 CLOS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4 ope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5.65pt;height:489.6pt;mso-wrap-distance-left:9pt;mso-wrap-distance-right:9pt;mso-wrap-distance-top:0pt;mso-wrap-distance-bottom:0pt;margin-top:28.8pt;mso-position-vertical-relative:margin;margin-left:7.2pt;mso-position-horizontal-relative:margin"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18"/>
                        <w:gridCol w:w="2018"/>
                        <w:gridCol w:w="2018"/>
                        <w:gridCol w:w="2017"/>
                        <w:gridCol w:w="2020"/>
                        <w:gridCol w:w="2018"/>
                        <w:gridCol w:w="20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MBA 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1 clo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1 ope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CalendarText"/>
                              <w:widowControl w:val="false"/>
                              <w:rPr/>
                            </w:pPr>
                            <w:r>
                              <w:rPr/>
                              <w:t>Mini-test 3 ope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MBA 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2 clo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1 CLOS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2 ope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CalendarText"/>
                              <w:widowControl w:val="false"/>
                              <w:rPr/>
                            </w:pPr>
                            <w:r>
                              <w:rPr/>
                              <w:t>Mini-test 4 ope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MBA  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3 clo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2 CLOS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3 ope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CalendarText"/>
                              <w:widowControl w:val="false"/>
                              <w:rPr/>
                            </w:pPr>
                            <w:r>
                              <w:rPr/>
                              <w:t>Mini-test 5 ope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4 clo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3 CLOS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4 ope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7406640</wp:posOffset>
                </wp:positionH>
                <wp:positionV relativeFrom="margin">
                  <wp:posOffset>6217920</wp:posOffset>
                </wp:positionV>
                <wp:extent cx="1280795" cy="64071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50.45pt;mso-wrap-distance-left:9pt;mso-wrap-distance-right:9pt;mso-wrap-distance-top:0pt;mso-wrap-distance-bottom:0pt;margin-top:489.6pt;mso-position-vertical-relative:margin;margin-left:583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2195195" cy="64071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85pt;height:50.45pt;mso-wrap-distance-left:9pt;mso-wrap-distance-right:9pt;mso-wrap-distance-top:0pt;mso-wrap-distance-bottom:0pt;margin-top:0pt;mso-position-vertical-relative:margin;margin-left:3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margin">
                  <wp:posOffset>274320</wp:posOffset>
                </wp:positionV>
                <wp:extent cx="9125585" cy="630936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7"/>
                              <w:gridCol w:w="2020"/>
                              <w:gridCol w:w="2018"/>
                              <w:gridCol w:w="20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6 op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5 clo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DTERM OPE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4 CLOS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5 Ope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7 op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6 clos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DTERM Clo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5 CLOS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6 Ope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:40 Dent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30Black Squirre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8 op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7 clo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SP Breakfas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:30 Chris Lunch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6 CLOS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7 Ope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30 Undergrad Curr. Commit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9 op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8 clo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pril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7 CLOS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8 Ope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10 ope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5.65pt;height:489.6pt;mso-wrap-distance-left:9pt;mso-wrap-distance-right:9pt;mso-wrap-distance-top:0pt;mso-wrap-distance-bottom:0pt;margin-top:28.8pt;mso-position-vertical-relative:margin;margin-left:7.2pt;mso-position-horizontal-relative:margin"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18"/>
                        <w:gridCol w:w="2018"/>
                        <w:gridCol w:w="2018"/>
                        <w:gridCol w:w="2017"/>
                        <w:gridCol w:w="2020"/>
                        <w:gridCol w:w="2018"/>
                        <w:gridCol w:w="20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6 open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5 clo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DTERM OPE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4 CLOS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5 Ope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7 open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6 clos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DTERM Clo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5 CLOS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6 Ope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8:40 Dent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30Black Squirre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8 open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7 clo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DSP Breakfas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11:30 Chris Lunch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6 CLOS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7 Ope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30 Undergrad Curr. Commit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9 open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8 clo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ril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7 CLOS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8 Ope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10 opens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posOffset>7406640</wp:posOffset>
                </wp:positionH>
                <wp:positionV relativeFrom="margin">
                  <wp:posOffset>6217920</wp:posOffset>
                </wp:positionV>
                <wp:extent cx="1280795" cy="64071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50.45pt;mso-wrap-distance-left:9pt;mso-wrap-distance-right:9pt;mso-wrap-distance-top:0pt;mso-wrap-distance-bottom:0pt;margin-top:489.6pt;mso-position-vertical-relative:margin;margin-left:583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2195195" cy="64071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85pt;height:50.45pt;mso-wrap-distance-left:9pt;mso-wrap-distance-right:9pt;mso-wrap-distance-top:0pt;mso-wrap-distance-bottom:0pt;margin-top:0pt;mso-position-vertical-relative:margin;margin-left:3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47165</wp:posOffset>
                </wp:positionH>
                <wp:positionV relativeFrom="paragraph">
                  <wp:posOffset>4535805</wp:posOffset>
                </wp:positionV>
                <wp:extent cx="5959475" cy="24701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PRING RECESS: NO CLASSES --  MARCH 24- MARCH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19.45pt;mso-wrap-distance-left:9pt;mso-wrap-distance-right:9pt;mso-wrap-distance-top:0pt;mso-wrap-distance-bottom:0pt;margin-top:357.15pt;mso-position-vertical-relative:text;margin-left:113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PRING RECESS: NO CLASSES --  MARCH 24- MARCH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margin">
                  <wp:posOffset>274320</wp:posOffset>
                </wp:positionV>
                <wp:extent cx="9125585" cy="630936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7"/>
                              <w:gridCol w:w="2020"/>
                              <w:gridCol w:w="2018"/>
                              <w:gridCol w:w="20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7 CLOS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8 Ope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10 op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9 clo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8 CLOS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9 Ope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Calendar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11 ope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10 clo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9 CLOS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10 Ope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12 op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11 clo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2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LEC #10 CLOS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13 op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12 clo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:45-5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cture 29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Y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5.65pt;height:489.6pt;mso-wrap-distance-left:9pt;mso-wrap-distance-right:9pt;mso-wrap-distance-top:0pt;mso-wrap-distance-bottom:0pt;margin-top:28.8pt;mso-position-vertical-relative:margin;margin-left:7.2pt;mso-position-horizontal-relative:margin"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18"/>
                        <w:gridCol w:w="2018"/>
                        <w:gridCol w:w="2018"/>
                        <w:gridCol w:w="2017"/>
                        <w:gridCol w:w="2020"/>
                        <w:gridCol w:w="2018"/>
                        <w:gridCol w:w="20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7 CLOS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8 Ope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10 open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9 clo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8 CLOS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9 Ope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CalendarText"/>
                              <w:widowControl w:val="false"/>
                              <w:rPr/>
                            </w:pPr>
                            <w:r>
                              <w:rPr/>
                              <w:t>Mini-test 11 ope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10 clo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9 CLOS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10 Ope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12 open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11 clo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2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LEC #10 CLOS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13 open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12 clo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:45-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cture 29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Y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posOffset>7406640</wp:posOffset>
                </wp:positionH>
                <wp:positionV relativeFrom="margin">
                  <wp:posOffset>6217920</wp:posOffset>
                </wp:positionV>
                <wp:extent cx="1280795" cy="64071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50.45pt;mso-wrap-distance-left:9pt;mso-wrap-distance-right:9pt;mso-wrap-distance-top:0pt;mso-wrap-distance-bottom:0pt;margin-top:489.6pt;mso-position-vertical-relative:margin;margin-left:583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2195195" cy="64071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85pt;height:50.45pt;mso-wrap-distance-left:9pt;mso-wrap-distance-right:9pt;mso-wrap-distance-top:0pt;mso-wrap-distance-bottom:0pt;margin-top:0pt;mso-position-vertical-relative:margin;margin-left:3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margin">
                  <wp:posOffset>274320</wp:posOffset>
                </wp:positionV>
                <wp:extent cx="9125585" cy="630936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7"/>
                              <w:gridCol w:w="2020"/>
                              <w:gridCol w:w="2018"/>
                              <w:gridCol w:w="20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eek 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Finals We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ini-test 13 clo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EAVE for Gen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rr. Genev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heck 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unc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alking Tou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WIP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PM Park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in Day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30 am  IL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 p.m. WTO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CR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N 2 pm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:15</w:t>
                                  </w:r>
                                  <w:r>
                                    <w:rPr/>
                                    <w:t xml:space="preserve"> train for Chillon tour at 11:00 a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26 to Veve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p.m. Nestl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rain Day 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Independent Trav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rain Day 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Independent Tra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rain Day 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eet in Strasbour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0 Walking Tou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0 Historic Boat Rid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rain Day 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o Paris on 8.46 tra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45</w:t>
                                  </w:r>
                                  <w:r>
                                    <w:rPr/>
                                    <w:t xml:space="preserve"> Bus Tou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 pm</w:t>
                                  </w:r>
                                  <w:r>
                                    <w:rPr/>
                                    <w:t xml:space="preserve"> Dinner with grou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ue a Par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Versailles 9.00 am - n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ouvre 2 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ue arriv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 StratX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00 Sacre Coeu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30 metro, 8.28 train to Amie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0 Goodyear Dunlo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fternoon the Grand Department stor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.15 lobby for airport van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eturn to 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ETURN WITH SUSA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scension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5.65pt;height:489.6pt;mso-wrap-distance-left:9pt;mso-wrap-distance-right:9pt;mso-wrap-distance-top:0pt;mso-wrap-distance-bottom:0pt;margin-top:28.8pt;mso-position-vertical-relative:margin;margin-left:7.2pt;mso-position-horizontal-relative:margin"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18"/>
                        <w:gridCol w:w="2018"/>
                        <w:gridCol w:w="2018"/>
                        <w:gridCol w:w="2017"/>
                        <w:gridCol w:w="2020"/>
                        <w:gridCol w:w="2018"/>
                        <w:gridCol w:w="20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eek 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Finals We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ini-test 13 clo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EAVE for Genev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Arr. Genev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Check 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un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Walking Tou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WIP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PM Park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in Day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30 am  IL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3 p.m. WTO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CR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UN 2 pm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9:15</w:t>
                            </w:r>
                            <w:r>
                              <w:rPr/>
                              <w:t xml:space="preserve"> train for Chillon tour at 11:00 a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26 to Veve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2 p.m. Nestl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Train Day 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Independent Trav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Train Day 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Independent Trave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Train Day 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eet in Strasbour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10.00 Walking Tou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.00 Historic Boat Rid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Train Day 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To Paris on 8.46 tra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2.45</w:t>
                            </w:r>
                            <w:r>
                              <w:rPr/>
                              <w:t xml:space="preserve"> Bus Tou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8 pm</w:t>
                            </w:r>
                            <w:r>
                              <w:rPr/>
                              <w:t xml:space="preserve"> Dinner with grou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Sue a Par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Versailles 9.00 am - n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ouvre 2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Sue arriv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 StratX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00 Sacre Coeu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7.30 metro, 8.28 train to Amie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10.00 Goodyear Dunlo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Afternoon the Grand Department sto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.15 lobby for airport van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Return to CL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RETURN WITH SUSA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Ascension 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posOffset>7406640</wp:posOffset>
                </wp:positionH>
                <wp:positionV relativeFrom="margin">
                  <wp:posOffset>6217920</wp:posOffset>
                </wp:positionV>
                <wp:extent cx="1280795" cy="64071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50.45pt;mso-wrap-distance-left:9pt;mso-wrap-distance-right:9pt;mso-wrap-distance-top:0pt;mso-wrap-distance-bottom:0pt;margin-top:489.6pt;mso-position-vertical-relative:margin;margin-left:583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2195195" cy="64071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85pt;height:50.45pt;mso-wrap-distance-left:9pt;mso-wrap-distance-right:9pt;mso-wrap-distance-top:0pt;mso-wrap-distance-bottom:0pt;margin-top:0pt;mso-position-vertical-relative:margin;margin-left:3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085975</wp:posOffset>
                </wp:positionH>
                <wp:positionV relativeFrom="paragraph">
                  <wp:posOffset>1792605</wp:posOffset>
                </wp:positionV>
                <wp:extent cx="4776470" cy="33464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334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NALS W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pt;height:26.35pt;mso-wrap-distance-left:9pt;mso-wrap-distance-right:9pt;mso-wrap-distance-top:0pt;mso-wrap-distance-bottom:0pt;margin-top:141.15pt;mso-position-vertical-relative:text;margin-left:164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INALS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margin">
                  <wp:posOffset>274320</wp:posOffset>
                </wp:positionV>
                <wp:extent cx="9125585" cy="630936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7"/>
                              <w:gridCol w:w="2020"/>
                              <w:gridCol w:w="2018"/>
                              <w:gridCol w:w="20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ummer Week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egin Summer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MM B-da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olin soci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Pok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Pla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ummer Week 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Father’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pm YBS meet in 10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ase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ummer Week 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ummer Week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5.65pt;height:489.6pt;mso-wrap-distance-left:9pt;mso-wrap-distance-right:9pt;mso-wrap-distance-top:0pt;mso-wrap-distance-bottom:0pt;margin-top:28.8pt;mso-position-vertical-relative:margin;margin-left:7.2pt;mso-position-horizontal-relative:margin"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18"/>
                        <w:gridCol w:w="2018"/>
                        <w:gridCol w:w="2018"/>
                        <w:gridCol w:w="2017"/>
                        <w:gridCol w:w="2020"/>
                        <w:gridCol w:w="2018"/>
                        <w:gridCol w:w="20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Summer Week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Begin Summer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SMM B-da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Colin soci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Pok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Play?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Summer Week 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Father’s 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pm YBS meet in 10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Basebal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Summer Week 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Summer Week 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posOffset>7406640</wp:posOffset>
                </wp:positionH>
                <wp:positionV relativeFrom="margin">
                  <wp:posOffset>6217920</wp:posOffset>
                </wp:positionV>
                <wp:extent cx="1280795" cy="64071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50.45pt;mso-wrap-distance-left:9pt;mso-wrap-distance-right:9pt;mso-wrap-distance-top:0pt;mso-wrap-distance-bottom:0pt;margin-top:489.6pt;mso-position-vertical-relative:margin;margin-left:583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2195195" cy="64071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85pt;height:50.45pt;mso-wrap-distance-left:9pt;mso-wrap-distance-right:9pt;mso-wrap-distance-top:0pt;mso-wrap-distance-bottom:0pt;margin-top:0pt;mso-position-vertical-relative:margin;margin-left:3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margin">
                  <wp:posOffset>274320</wp:posOffset>
                </wp:positionV>
                <wp:extent cx="9125585" cy="630936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7"/>
                              <w:gridCol w:w="2020"/>
                              <w:gridCol w:w="2018"/>
                              <w:gridCol w:w="20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ummer Week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ummer Week 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:45 to 11:40 a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nd Summer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End online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enice Schafer YB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 am 330-434-1875 ext 20; 330-503-993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o Alban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eturn from Alban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YBS orient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to 5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YBS arriv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YBS Day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YBS Day 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YBS Day 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YBS Day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YBS Day 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aro M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aro move &amp; back home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5.65pt;height:489.6pt;mso-wrap-distance-left:9pt;mso-wrap-distance-right:9pt;mso-wrap-distance-top:0pt;mso-wrap-distance-bottom:0pt;margin-top:28.8pt;mso-position-vertical-relative:margin;margin-left:7.2pt;mso-position-horizontal-relative:margin"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18"/>
                        <w:gridCol w:w="2018"/>
                        <w:gridCol w:w="2018"/>
                        <w:gridCol w:w="2017"/>
                        <w:gridCol w:w="2020"/>
                        <w:gridCol w:w="2018"/>
                        <w:gridCol w:w="20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Summer Week 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Summer Week 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9:45 to 11:40 a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nd Summer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End online fin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Denice Schafer YB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10 am 330-434-1875 ext 20; 330-503-993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To Alban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Return from Alban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YBS orient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1 to 5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YBS arriv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YBS Day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YBS Day 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YBS Day 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YBS Day 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YBS Day 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Caro Mov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Caro move &amp; back home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posOffset>7406640</wp:posOffset>
                </wp:positionH>
                <wp:positionV relativeFrom="margin">
                  <wp:posOffset>6217920</wp:posOffset>
                </wp:positionV>
                <wp:extent cx="1280795" cy="64071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50.45pt;mso-wrap-distance-left:9pt;mso-wrap-distance-right:9pt;mso-wrap-distance-top:0pt;mso-wrap-distance-bottom:0pt;margin-top:489.6pt;mso-position-vertical-relative:margin;margin-left:583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2195195" cy="64071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4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85pt;height:50.45pt;mso-wrap-distance-left:9pt;mso-wrap-distance-right:9pt;mso-wrap-distance-top:0pt;mso-wrap-distance-bottom:0pt;margin-top:0pt;mso-position-vertical-relative:margin;margin-left:3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905c9"/>
    <w:rPr/>
  </w:style>
  <w:style w:type="character" w:styleId="FooterChar" w:customStyle="1">
    <w:name w:val="Footer Char"/>
    <w:basedOn w:val="DefaultParagraphFont"/>
    <w:link w:val="Footer"/>
    <w:qFormat/>
    <w:rsid w:val="00c905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 w:customStyle="1">
    <w:name w:val="Banner Heading1"/>
    <w:qFormat/>
    <w:pPr>
      <w:widowControl/>
      <w:shd w:val="clear" w:color="auto" w:fill="000000"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FFFFFF"/>
      <w:kern w:val="0"/>
      <w:sz w:val="72"/>
      <w:szCs w:val="20"/>
      <w:lang w:val="en-US" w:eastAsia="en-US" w:bidi="ar-SA"/>
    </w:rPr>
  </w:style>
  <w:style w:type="paragraph" w:styleId="BannerHeading2" w:customStyle="1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kern w:val="0"/>
      <w:sz w:val="40"/>
      <w:szCs w:val="20"/>
      <w:lang w:val="en-US" w:eastAsia="en-US" w:bidi="ar-SA"/>
    </w:rPr>
  </w:style>
  <w:style w:type="paragraph" w:styleId="BannerHeading3" w:customStyle="1">
    <w:name w:val="Banner Heading3"/>
    <w:basedOn w:val="BannerHeading2"/>
    <w:qFormat/>
    <w:pPr/>
    <w:rPr>
      <w:b w:val="false"/>
    </w:rPr>
  </w:style>
  <w:style w:type="paragraph" w:styleId="Banner00" w:customStyle="1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kern w:val="0"/>
      <w:sz w:val="72"/>
      <w:szCs w:val="20"/>
      <w:lang w:val="en-US" w:eastAsia="en-US" w:bidi="ar-SA"/>
    </w:rPr>
  </w:style>
  <w:style w:type="paragraph" w:styleId="Banner01" w:customStyle="1">
    <w:name w:val="Banner01"/>
    <w:basedOn w:val="Banner00"/>
    <w:next w:val="Normal"/>
    <w:qFormat/>
    <w:pPr>
      <w:spacing w:before="240" w:after="240"/>
    </w:pPr>
    <w:rPr/>
  </w:style>
  <w:style w:type="paragraph" w:styleId="Banner10" w:customStyle="1">
    <w:name w:val="Banner10"/>
    <w:basedOn w:val="Normal"/>
    <w:qFormat/>
    <w:pPr>
      <w:spacing w:before="720" w:after="120"/>
      <w:jc w:val="center"/>
    </w:pPr>
    <w:rPr>
      <w:b/>
      <w:sz w:val="56"/>
    </w:rPr>
  </w:style>
  <w:style w:type="paragraph" w:styleId="Banner11" w:customStyle="1">
    <w:name w:val="Banner11"/>
    <w:basedOn w:val="Normal"/>
    <w:next w:val="Normal"/>
    <w:qFormat/>
    <w:pPr>
      <w:jc w:val="center"/>
    </w:pPr>
    <w:rPr>
      <w:b/>
      <w:sz w:val="84"/>
    </w:rPr>
  </w:style>
  <w:style w:type="paragraph" w:styleId="BoxesHeading1" w:customStyle="1">
    <w:name w:val="Boxes Heading1"/>
    <w:qFormat/>
    <w:pPr>
      <w:widowControl/>
      <w:shd w:val="clear" w:color="auto" w:fill="000000"/>
      <w:bidi w:val="0"/>
      <w:spacing w:before="0" w:after="0"/>
      <w:jc w:val="center"/>
    </w:pPr>
    <w:rPr>
      <w:rFonts w:ascii="Bookman Old Style" w:hAnsi="Bookman Old Style" w:eastAsia="Times New Roman" w:cs="Times New Roman"/>
      <w:b/>
      <w:color w:val="FFFFFF"/>
      <w:kern w:val="0"/>
      <w:sz w:val="56"/>
      <w:szCs w:val="20"/>
      <w:lang w:val="en-US" w:eastAsia="en-US" w:bidi="ar-SA"/>
    </w:rPr>
  </w:style>
  <w:style w:type="paragraph" w:styleId="BoxesHeading2" w:customStyle="1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val="en-US" w:eastAsia="en-US" w:bidi="ar-SA"/>
    </w:rPr>
  </w:style>
  <w:style w:type="paragraph" w:styleId="Boxes00" w:customStyle="1">
    <w:name w:val="Boxes00"/>
    <w:basedOn w:val="Normal"/>
    <w:qFormat/>
    <w:pPr>
      <w:spacing w:before="240" w:after="120"/>
      <w:jc w:val="center"/>
    </w:pPr>
    <w:rPr>
      <w:b/>
      <w:sz w:val="60"/>
    </w:rPr>
  </w:style>
  <w:style w:type="paragraph" w:styleId="Boxes01" w:customStyle="1">
    <w:name w:val="Boxes01"/>
    <w:next w:val="Normal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96"/>
      <w:szCs w:val="20"/>
      <w:lang w:val="en-US" w:eastAsia="en-US" w:bidi="ar-SA"/>
    </w:rPr>
  </w:style>
  <w:style w:type="paragraph" w:styleId="Boxes10" w:customStyle="1">
    <w:name w:val="Boxes10"/>
    <w:basedOn w:val="Normal"/>
    <w:qFormat/>
    <w:pPr>
      <w:spacing w:before="360" w:after="120"/>
      <w:jc w:val="center"/>
    </w:pPr>
    <w:rPr>
      <w:b/>
      <w:sz w:val="72"/>
    </w:rPr>
  </w:style>
  <w:style w:type="paragraph" w:styleId="Boxes11" w:customStyle="1">
    <w:name w:val="Boxes11"/>
    <w:basedOn w:val="Boxes01"/>
    <w:next w:val="Normal"/>
    <w:qFormat/>
    <w:pPr/>
    <w:rPr>
      <w:sz w:val="72"/>
    </w:rPr>
  </w:style>
  <w:style w:type="paragraph" w:styleId="ExtraInfo" w:customStyle="1">
    <w:name w:val="Extra Info"/>
    <w:basedOn w:val="Normal"/>
    <w:qFormat/>
    <w:pPr/>
    <w:rPr>
      <w:sz w:val="18"/>
    </w:rPr>
  </w:style>
  <w:style w:type="paragraph" w:styleId="JazzyHeading1" w:customStyle="1">
    <w:name w:val="Jazzy Heading1"/>
    <w:qFormat/>
    <w:pPr>
      <w:widowControl/>
      <w:bidi w:val="0"/>
      <w:spacing w:before="0" w:after="0"/>
      <w:jc w:val="center"/>
    </w:pPr>
    <w:rPr>
      <w:rFonts w:ascii="Algerian" w:hAnsi="Algerian" w:eastAsia="Times New Roman" w:cs="Times New Roman"/>
      <w:color w:val="auto"/>
      <w:kern w:val="0"/>
      <w:sz w:val="168"/>
      <w:szCs w:val="20"/>
      <w:lang w:val="en-US" w:eastAsia="en-US" w:bidi="ar-SA"/>
    </w:rPr>
  </w:style>
  <w:style w:type="paragraph" w:styleId="JazzyHeading10" w:customStyle="1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</w:rPr>
  </w:style>
  <w:style w:type="paragraph" w:styleId="JazzyHeading2" w:customStyle="1">
    <w:name w:val="Jazzy Heading2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60"/>
      <w:szCs w:val="20"/>
      <w:lang w:val="en-US" w:eastAsia="en-US" w:bidi="ar-SA"/>
    </w:rPr>
  </w:style>
  <w:style w:type="paragraph" w:styleId="JazzyHeading3" w:customStyle="1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  <w:jc w:val="left"/>
    </w:pPr>
    <w:rPr>
      <w:rFonts w:ascii="Times New Roman" w:hAnsi="Times New Roman" w:eastAsia="Times New Roman" w:cs="Times New Roman"/>
      <w:b/>
      <w:color w:val="auto"/>
      <w:kern w:val="0"/>
      <w:sz w:val="40"/>
      <w:szCs w:val="20"/>
      <w:lang w:val="en-US" w:eastAsia="en-US" w:bidi="ar-SA"/>
    </w:rPr>
  </w:style>
  <w:style w:type="paragraph" w:styleId="JazzyHeading4" w:customStyle="1">
    <w:name w:val="Jazzy Heading4"/>
    <w:basedOn w:val="Normal"/>
    <w:qFormat/>
    <w:pPr>
      <w:spacing w:lineRule="exact" w:line="1440"/>
      <w:jc w:val="center"/>
    </w:pPr>
    <w:rPr>
      <w:rFonts w:ascii="Algerian" w:hAnsi="Algerian"/>
      <w:sz w:val="144"/>
    </w:rPr>
  </w:style>
  <w:style w:type="paragraph" w:styleId="JazzyHeading5" w:customStyle="1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 w:customStyle="1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</w:rPr>
  </w:style>
  <w:style w:type="paragraph" w:styleId="JazzyHeading7" w:customStyle="1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 w:customStyle="1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 w:customStyle="1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 w:customStyle="1">
    <w:name w:val="Jazzy00"/>
    <w:basedOn w:val="Normal"/>
    <w:qFormat/>
    <w:pPr>
      <w:spacing w:before="160" w:after="0"/>
      <w:jc w:val="center"/>
    </w:pPr>
    <w:rPr>
      <w:b/>
      <w:sz w:val="52"/>
    </w:rPr>
  </w:style>
  <w:style w:type="paragraph" w:styleId="Jazzy01" w:customStyle="1">
    <w:name w:val="Jazzy01"/>
    <w:next w:val="ExtraInfo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72"/>
      <w:szCs w:val="20"/>
      <w:lang w:val="en-US" w:eastAsia="en-US" w:bidi="ar-SA"/>
    </w:rPr>
  </w:style>
  <w:style w:type="paragraph" w:styleId="Jazzy10" w:customStyle="1">
    <w:name w:val="Jazzy10"/>
    <w:basedOn w:val="Normal"/>
    <w:qFormat/>
    <w:pPr>
      <w:spacing w:before="240" w:after="120"/>
      <w:jc w:val="center"/>
    </w:pPr>
    <w:rPr>
      <w:b/>
      <w:sz w:val="64"/>
    </w:rPr>
  </w:style>
  <w:style w:type="paragraph" w:styleId="Jazzy11" w:customStyle="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semiHidden/>
    <w:qFormat/>
    <w:rsid w:val="004f4e3d"/>
    <w:pPr/>
    <w:rPr>
      <w:rFonts w:ascii="Tahoma" w:hAnsi="Tahoma" w:cs="Tahoma"/>
      <w:sz w:val="16"/>
      <w:szCs w:val="16"/>
    </w:rPr>
  </w:style>
  <w:style w:type="paragraph" w:styleId="CalendarText" w:customStyle="1">
    <w:name w:val="Calendar Text"/>
    <w:basedOn w:val="Normal"/>
    <w:uiPriority w:val="1"/>
    <w:qFormat/>
    <w:rsid w:val="00a30123"/>
    <w:pPr>
      <w:spacing w:before="40" w:after="40"/>
    </w:pPr>
    <w:rPr>
      <w:rFonts w:ascii="Calibri" w:hAnsi="Calibri"/>
      <w:color w:val="0D0D0D"/>
      <w:kern w:val="2"/>
      <w:sz w:val="18"/>
      <w:szCs w:val="18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905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c905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(2).wiz</Template>
  <TotalTime>0</TotalTime>
  <Application>LibreOffice/7.4.7.2$Linux_X86_64 LibreOffice_project/40$Build-2</Application>
  <AppVersion>15.0000</AppVersion>
  <Pages>12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45:00Z</dcterms:created>
  <dc:creator/>
  <dc:description/>
  <dc:language>en-US</dc:language>
  <cp:lastModifiedBy/>
  <dcterms:modified xsi:type="dcterms:W3CDTF">2014-08-28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