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Case Study: Recurrent Urinary Tract Infections in Older Women</w:t>
      </w:r>
    </w:p>
    <w:p>
      <w:pPr>
        <w:pStyle w:val="Normal"/>
        <w:spacing w:lineRule="auto" w:line="480"/>
        <w:jc w:val="center"/>
        <w:rPr/>
      </w:pPr>
      <w:r>
        <w:rPr/>
        <w:t>Ping Xu</w:t>
      </w:r>
    </w:p>
    <w:p>
      <w:pPr>
        <w:pStyle w:val="Normal"/>
        <w:spacing w:lineRule="auto" w:line="480"/>
        <w:jc w:val="center"/>
        <w:rPr/>
      </w:pPr>
      <w:r>
        <w:rPr/>
        <w:t>Kent State University</w:t>
      </w:r>
    </w:p>
    <w:p>
      <w:pPr>
        <w:pStyle w:val="Normal"/>
        <w:spacing w:lineRule="auto" w:line="480"/>
        <w:jc w:val="center"/>
        <w:rPr/>
      </w:pPr>
      <w:r>
        <w:rPr/>
      </w:r>
    </w:p>
    <w:p>
      <w:pPr>
        <w:sectPr>
          <w:type w:val="continuous"/>
          <w:pgSz w:w="12240" w:h="15840"/>
          <w:pgMar w:left="1440" w:right="1440" w:gutter="0" w:header="720" w:top="1440" w:footer="0" w:bottom="1440"/>
          <w:formProt w:val="false"/>
          <w:textDirection w:val="lrTb"/>
          <w:docGrid w:type="default" w:linePitch="360" w:charSpace="0"/>
        </w:sectPr>
        <w:pStyle w:val="Normal"/>
        <w:spacing w:lineRule="auto" w:line="480"/>
        <w:rPr/>
      </w:pPr>
      <w:r>
        <w:rPr/>
      </w:r>
      <w:r>
        <w:br w:type="page"/>
      </w:r>
    </w:p>
    <w:p>
      <w:pPr>
        <w:pStyle w:val="Normal"/>
        <w:spacing w:lineRule="auto" w:line="480"/>
        <w:jc w:val="center"/>
        <w:rPr/>
      </w:pPr>
      <w:r>
        <w:rPr/>
        <w:t>Case Study: Recurrent Urinary Tract Infections in Older Women</w:t>
      </w:r>
    </w:p>
    <w:p>
      <w:pPr>
        <w:pStyle w:val="Normal"/>
        <w:spacing w:lineRule="auto" w:line="480"/>
        <w:ind w:firstLine="720"/>
        <w:rPr/>
      </w:pPr>
      <w:r>
        <w:rPr/>
        <w:t xml:space="preserve">Urinary tract infection (UTI) is one of the most common bacteria infections that occur when microbial pathogens are present within the urinary tract (Foxman, 2002). It is often classified by the site of infection, including cystitis (bladder), pyelonephritis (kidney), or bacteriuria (urine); and it can be symptomatic or asymptomatic (Foxman, 2002). The typical signs and symptoms of an UTI include irritative voiding, frequency, dysuria, burning sensation, urgency, back pain, hematuria, cloudy or foul-smelled urine, unusually strong urine, nausea and vomiting, onset of enuresis in person who has usually been dry at night, and fever (Loveridge, 2009; Nazarko, 2009a). Urinary infections can cause bacteremia, sepsis, or even death if untreated or not treated properly (Foxman, 2002). </w:t>
      </w:r>
    </w:p>
    <w:p>
      <w:pPr>
        <w:pStyle w:val="Normal"/>
        <w:spacing w:lineRule="auto" w:line="480"/>
        <w:ind w:firstLine="720"/>
        <w:rPr/>
      </w:pPr>
      <w:r>
        <w:rPr/>
        <w:t xml:space="preserve">For people age 75 and older, urinary infection is a common reason for their hospital admission, and has been steadily increased in prevalence over the past few years (Woodford &amp; George, 2009). In the older population, it has been an important clinical problem across the full spectrum of functional capacity, from well-functioned, living independent older persons in the community to the highly functionally impaired residents in nursing homes (Nicolle, 2009a). In 2005, it was estimated 16.7 million visits to U.S. Emergency Dpartments (ED) by patients were 65 years or older; and among them, 1.8 million were received genitourinary diagnoses with urinary tract infections, which places UTI as the one of the top 15 diagnosis annually given in the ED (Nawar, Niska, &amp; Xu, 2007). </w:t>
      </w:r>
    </w:p>
    <w:p>
      <w:pPr>
        <w:pStyle w:val="Normal"/>
        <w:spacing w:lineRule="auto" w:line="480"/>
        <w:ind w:firstLine="720"/>
        <w:rPr/>
      </w:pPr>
      <w:r>
        <w:rPr/>
        <w:t>The sign and symptoms of the urinary tract infection are presented differently in older people as compared to young adults. In the young adults, the likelihood that a person has UTI increases with the presenting of typical urinary tract symptoms, such as fever, dysuria, etc, while the elderly population commonly present without any urinary tract symptoms or with atypical symptoms (Bent, Nallamothu, &amp; Simel, 2002; Miller, 2001). The high prevalence of asymptomatic bacteriuria hinders the diagnosis of the UTI in the elderly age 75 and older (Woodford &amp; George, 2009). The atypical signs and symptoms of UTI in older people include change of mental status, change of behavior, not feeling well, falls, new or worsened confusion, new or worsened urinary incontinence, and functional decline (Woodford &amp; George, 2009)</w:t>
      </w:r>
    </w:p>
    <w:p>
      <w:pPr>
        <w:pStyle w:val="Normal"/>
        <w:spacing w:lineRule="auto" w:line="480"/>
        <w:ind w:firstLine="720"/>
        <w:rPr>
          <w:b/>
          <w:b/>
        </w:rPr>
      </w:pPr>
      <w:r>
        <w:rPr/>
        <w:t xml:space="preserve">Recurrent UTI is defined as three positive urine cultures within the preceding 12 months, and it is a common disorder affecting about 25% of women with a history of isolated urinary tract infections (Gopal, Norhington, &amp; Arya, 2007). Urinary tract infections have a high level of recurrence, with a recurrent infection following 25% to 35% of the time after initial UTI episodes within 3 to 6 months (Lipovac, Kurz, Reithmayr, Verhoeven, Huber, &amp; Imhof, 2007). Many factors can contribute to recurrent UTI, particularly in older people, such as impaired mobility, impaired cognitive function, hypo-functional bladder, antibiotic resistance, medications, and co-existence of conditions, such as diabetes (MacLennon, 2003; Nazarko, 2005). Even though urinary infections are common in older population and are often considered to be minor infections, they can have a significant effect on their quality of life (Nazarko, 2009a). For the vulnerable nursing home residents, UTIs can contribute to morbidity can contribute to morbidity and even mortality significantly (Nicolle, 2000). </w:t>
      </w:r>
    </w:p>
    <w:p>
      <w:pPr>
        <w:pStyle w:val="Normal"/>
        <w:spacing w:lineRule="auto" w:line="480"/>
        <w:ind w:firstLine="720"/>
        <w:rPr/>
      </w:pPr>
      <w:r>
        <w:rPr/>
        <w:t xml:space="preserve">The core competencies of the CNSs are identified throughout three spheres: direct patient care, nurses and nursing practice, and organization and systems (NACNS, 2004). The CNS usually affects patient care by intervening in complex cases, consulting and participating in multidisciplinary activities, and designing and evaluating programs of care (Zuzelo, 2003). CNSs are the experts in the diagnosis and treatment of illness/suffering and risk behaviors among individuals, families, groups and communities (NACNS, 2004). Studies have showed that the CNSs play a pivotal role in influencing effective clinical pathway development snf implementation, utilization, and ongoing evaluation in the application of evidence-base practice, which has improved patient outcomes and reduced costs in clinical practice (Gurzick, &amp; Kesten, 2010).  </w:t>
      </w:r>
    </w:p>
    <w:p>
      <w:pPr>
        <w:pStyle w:val="Normal"/>
        <w:spacing w:lineRule="auto" w:line="480"/>
        <w:rPr/>
      </w:pPr>
      <w:r>
        <w:rPr/>
        <w:tab/>
        <w:t xml:space="preserve">The gerontological CNSs, who have master or doctoral degrees, are the specialist nurses working with a particular population, older people (Fawcett, Newman, &amp;McAllister, 2004). They are skilled advance practice nurses (APNs) who have specialized in providing healthcare to older people in a variety of settings and they are able to demonstrate knowledge of rehabilitation, clinical assessment, heath care assessment, and knowledge of ageing processes, including psycho-social perspectives, research, pharmacology, and humanistic caring (Ford &amp; McCormack, 2000). The Hartford Geriatric Nursing Initiative (2004) has identified the APN competencies in the seven domains, which include health promotion, health protection, disease prevention, and treatment, the nurse practitioner-patient relationship, the teaching-coaching function, professional role, managing and negotiating health care delivering systems, monitoring and ensuring the quality of health care practice, and cultural and spiritual competence. The role of the gerontological CNS in the caring of older people with urinary infections includes assessment, diagnosis based on the subjective data, assessment data, and results from the lab tests and/or procedure(s), interventions and treatments based on the diagnosis and assessment, and evaluation of the plan of care. </w:t>
      </w:r>
    </w:p>
    <w:p>
      <w:pPr>
        <w:pStyle w:val="Normal"/>
        <w:spacing w:lineRule="auto" w:line="480"/>
        <w:jc w:val="center"/>
        <w:rPr>
          <w:b/>
          <w:b/>
        </w:rPr>
      </w:pPr>
      <w:r>
        <w:rPr>
          <w:b/>
        </w:rPr>
        <w:t>Case Study: Recurrent Urinary Tract Infection in a 95-Year-Old Woman</w:t>
      </w:r>
    </w:p>
    <w:p>
      <w:pPr>
        <w:pStyle w:val="Normal"/>
        <w:spacing w:lineRule="auto" w:line="480"/>
        <w:ind w:firstLine="720"/>
        <w:rPr/>
      </w:pPr>
      <w:r>
        <w:rPr/>
        <w:t xml:space="preserve">The diagnosis of UTI is primarily based on clinical features following the guideline of SIGN (Scottish Intercollegiate Guidelines Network, 2006). SIGN has developed an in-depth structured set of guidelines for the management of acute UTI for adult non-pregnant women, pregnant women, adult men, and patients with catheters based on the clinical evidence (SIGN, 2006). Because older people can show atypical signs and symptoms of infection, the full clinical assessment, including temperature, pulse and blood pressure is necessary to help to identify infection which will aid in the patient receiving prompt treatment (SIGN, 2006). Urinary tract infection can be diagnosed as uncomplicated (simple) or complicated infection. Simple infections are infections in the urinary tract while complicated infections are involved with abnormalities of the urinary tract that obstruct the urine flow, such as a kidney stone (Nazarko, 2009a). </w:t>
      </w:r>
    </w:p>
    <w:p>
      <w:pPr>
        <w:pStyle w:val="Normal"/>
        <w:spacing w:lineRule="auto" w:line="480"/>
        <w:ind w:firstLine="720"/>
        <w:rPr/>
      </w:pPr>
      <w:r>
        <w:rPr/>
        <w:t xml:space="preserve">Mrs. PH, a 95-year-old African-American woman and a widow, lives at home with her family. Her major care givers are her daughter and her grandson. She also received home care every morning during the weekday. She has significant past medical history of dementia, diabetes, arthritis, hypertension, cataract, lumbar stenosis, and chronic lower back pain and legs pain. According to Mrs. PH’s daughter, Mrs. PH is not smoking and does not drink any alcohol or using any street drugs. Patient has received the influenza vaccination this year, and her pneumonia vaccine last year. Patient has impaired mobility, and she is totally dependent on the caregivers to help her with activities of daily living (ADLs). For the past several months, she has been in and out of the hospital due to recurrent urinary infections. For this hospital stay, the patient was diagnosed with a UTI, and antibiotics treatment has been started upon admission to the hospital. </w:t>
      </w:r>
    </w:p>
    <w:p>
      <w:pPr>
        <w:pStyle w:val="Normal"/>
        <w:spacing w:lineRule="auto" w:line="480"/>
        <w:ind w:firstLine="720"/>
        <w:rPr/>
      </w:pPr>
      <w:r>
        <w:rPr/>
        <w:t xml:space="preserve">History of Present Illness (HPI): Mrs. PH was brought to the ED five days ago by her family with complaint of foul-smelling urine, diarrhea, and changed mental status. Her daughter noticed that patient’s urine smelled foul. She also noticed that patient’s mental status had changed from her baseline, and she had became more confused. Mrs. PH is normally oriented to herself, she recognizes her family, and talks to her family. However, she had been not talking as usual and did not recognize the family sometimes. Per her daughter, she was not as alert as she used to be. The patient had incontinence of stool and urine. She also was diagnosed to have </w:t>
      </w:r>
      <w:r>
        <w:rPr>
          <w:i/>
        </w:rPr>
        <w:t>Clostridium difficile</w:t>
      </w:r>
      <w:r>
        <w:rPr/>
        <w:t xml:space="preserve"> infection at her PCP’s office a couple of weeks before. After 5 days of hospitalization and treatment of UTI and diarrhea, patient has been getting better, and her mental status has returned to her baseline according to her family. </w:t>
      </w:r>
    </w:p>
    <w:p>
      <w:pPr>
        <w:pStyle w:val="Normal"/>
        <w:spacing w:lineRule="auto" w:line="480"/>
        <w:ind w:firstLine="720"/>
        <w:rPr/>
      </w:pPr>
      <w:r>
        <w:rPr/>
        <w:t>Physical exam: Patient appears younger than her age. She is lying in the bed comfortably. Patient is alert and orient to herself. She recognizes her family and called their names properly. She answers most simple questions appropriately, and follows simple commands most of the time. Patient’s vital signs have been stable since hospitalization. Last vital signs are: temperature: 36.4</w:t>
      </w:r>
      <w:r>
        <w:rPr>
          <w:vertAlign w:val="superscript"/>
        </w:rPr>
        <w:t>o</w:t>
      </w:r>
      <w:r>
        <w:rPr/>
        <w:t xml:space="preserve">C, heart rate: 76 beats per minute, respiratory rate: 18 per minute, blood pressure: 150/70 mmHg, Pox: 98% at room air. The patient currently has no complaint of any pain. Cardiovascular/peripheral vascular system: Regular heart rhyme with normal S1 and S2, no murmur, rubs, or clicks were heard; carotid arteries without bruits; jugular vein observable; no cyanosis, clubbing, or edema observed; radial pulses +2 bilaterally; lower extremities warm and dorsalis pedis 1+ bilaterally. Pulmonary system: Lung sound clear, no wheezing or rales; no cough, no respiratory distress; Pox 98% at room air; capillary refill &lt; 3 seconds. Genitourinary system: Foley catheter was inserted one day ago due to patient’s retention of urine detected by bladder scanning (residual urine 233 ml post-voiding); currently it drains clear, yellow urine with an adequate urine output for the last 4 hours (200 ml). Gastrointestinal system: patient’s diarrhea has been improved, and she has no bowel movement since last night. </w:t>
      </w:r>
    </w:p>
    <w:p>
      <w:pPr>
        <w:pStyle w:val="Normal"/>
        <w:spacing w:lineRule="auto" w:line="480"/>
        <w:ind w:firstLine="720"/>
        <w:rPr/>
      </w:pPr>
      <w:r>
        <w:rPr/>
        <w:t xml:space="preserve">Mrs. PH has history of diabetes. Her daughter was monitoring her blood sugar when she was at home. She was on insulin therapy for controlling her blood sugar. Her daughter is a retired nurse. She has the basic knowledge and skills to help monitor patient’s blood sugar and to deliver the insulin therapy for patient at home. Currently, patient’s blood sugar is 119 mg/dl (normal is between 74-106 mg/dl per hospital’s standard) before breakfast. Patient had a bowel of cereal with milk for her breakfast. The related laboratory procedure/tests and the results are listed as following: </w:t>
      </w:r>
    </w:p>
    <w:p>
      <w:pPr>
        <w:pStyle w:val="Normal"/>
        <w:spacing w:lineRule="auto" w:line="480"/>
        <w:rPr/>
      </w:pPr>
      <w:r>
        <w:rPr>
          <w:u w:val="single"/>
        </w:rPr>
        <w:t>Chest x-ray (2/19)</w:t>
      </w:r>
      <w:r>
        <w:rPr/>
        <w:t>: normal</w:t>
      </w:r>
    </w:p>
    <w:p>
      <w:pPr>
        <w:pStyle w:val="Normal"/>
        <w:spacing w:lineRule="auto" w:line="480"/>
        <w:rPr>
          <w:u w:val="single"/>
        </w:rPr>
      </w:pPr>
      <w:r>
        <w:rPr>
          <w:u w:val="single"/>
        </w:rPr>
        <w:t xml:space="preserve">Urinalysis (2/19): </w:t>
      </w:r>
    </w:p>
    <w:p>
      <w:pPr>
        <w:pStyle w:val="Normal"/>
        <w:spacing w:lineRule="auto" w:line="480"/>
        <w:rPr/>
      </w:pPr>
      <w:r>
        <w:rPr/>
        <w:tab/>
        <w:t>Appearance: turbid</w:t>
        <w:tab/>
        <w:t>pH: 5.0</w:t>
        <w:tab/>
        <w:t>Specific gravity: 1.013</w:t>
        <w:tab/>
        <w:t>glucose: 100</w:t>
      </w:r>
    </w:p>
    <w:p>
      <w:pPr>
        <w:pStyle w:val="Normal"/>
        <w:spacing w:lineRule="auto" w:line="480"/>
        <w:rPr/>
      </w:pPr>
      <w:r>
        <w:rPr/>
        <w:tab/>
        <w:t>Protein: 150 (2+)</w:t>
        <w:tab/>
        <w:t>Blood: small (1+)</w:t>
        <w:tab/>
        <w:t>Ketone: negative</w:t>
        <w:tab/>
        <w:t>nitrate: negative</w:t>
      </w:r>
    </w:p>
    <w:p>
      <w:pPr>
        <w:pStyle w:val="Normal"/>
        <w:spacing w:lineRule="auto" w:line="480"/>
        <w:rPr/>
      </w:pPr>
      <w:r>
        <w:rPr/>
        <w:tab/>
        <w:t>Leukocytes esterase: moderate (2+)</w:t>
      </w:r>
    </w:p>
    <w:p>
      <w:pPr>
        <w:pStyle w:val="Normal"/>
        <w:spacing w:lineRule="auto" w:line="480"/>
        <w:rPr/>
      </w:pPr>
      <w:r>
        <w:rPr>
          <w:u w:val="single"/>
        </w:rPr>
        <w:t>Urine Culture and Sentivity (2/20)</w:t>
      </w:r>
      <w:r>
        <w:rPr/>
        <w:t>:</w:t>
      </w:r>
    </w:p>
    <w:p>
      <w:pPr>
        <w:pStyle w:val="Normal"/>
        <w:spacing w:lineRule="auto" w:line="480"/>
        <w:rPr/>
      </w:pPr>
      <w:r>
        <w:rPr/>
        <w:tab/>
      </w:r>
      <w:r>
        <w:rPr>
          <w:i/>
        </w:rPr>
        <w:t xml:space="preserve">Citrobacter freundii  </w:t>
      </w:r>
      <w:r>
        <w:rPr/>
        <w:t>&gt; 100,000 cfu/ml</w:t>
      </w:r>
    </w:p>
    <w:p>
      <w:pPr>
        <w:pStyle w:val="Normal"/>
        <w:spacing w:lineRule="auto" w:line="480"/>
        <w:rPr/>
      </w:pPr>
      <w:r>
        <w:rPr/>
        <w:tab/>
      </w:r>
      <w:r>
        <w:rPr>
          <w:u w:val="single"/>
        </w:rPr>
        <w:t>Antibiotics</w:t>
      </w:r>
      <w:r>
        <w:rPr/>
        <w:tab/>
        <w:tab/>
      </w:r>
      <w:r>
        <w:rPr>
          <w:i/>
          <w:u w:val="single"/>
        </w:rPr>
        <w:t>Cit freundil</w:t>
      </w:r>
    </w:p>
    <w:p>
      <w:pPr>
        <w:pStyle w:val="Normal"/>
        <w:spacing w:lineRule="auto" w:line="480"/>
        <w:rPr/>
      </w:pPr>
      <w:r>
        <w:rPr/>
        <w:tab/>
        <w:t>Ampicillin</w:t>
        <w:tab/>
        <w:tab/>
        <w:tab/>
        <w:t>R</w:t>
        <w:tab/>
        <w:tab/>
        <w:t>S = Susceptible</w:t>
      </w:r>
    </w:p>
    <w:p>
      <w:pPr>
        <w:pStyle w:val="Normal"/>
        <w:spacing w:lineRule="auto" w:line="480"/>
        <w:rPr/>
      </w:pPr>
      <w:r>
        <w:rPr/>
        <w:tab/>
        <w:t>Cefazolin</w:t>
        <w:tab/>
        <w:tab/>
        <w:tab/>
        <w:t>R</w:t>
        <w:tab/>
        <w:tab/>
        <w:t>I = Intermediate</w:t>
      </w:r>
    </w:p>
    <w:p>
      <w:pPr>
        <w:pStyle w:val="Normal"/>
        <w:spacing w:lineRule="auto" w:line="480"/>
        <w:rPr/>
      </w:pPr>
      <w:r>
        <w:rPr/>
        <w:tab/>
        <w:t>Ciprofloxacin</w:t>
        <w:tab/>
        <w:tab/>
        <w:tab/>
        <w:t>S</w:t>
        <w:tab/>
        <w:tab/>
        <w:t>R = Resistant</w:t>
      </w:r>
    </w:p>
    <w:p>
      <w:pPr>
        <w:pStyle w:val="Normal"/>
        <w:spacing w:lineRule="auto" w:line="480"/>
        <w:rPr/>
      </w:pPr>
      <w:r>
        <w:rPr/>
        <w:tab/>
        <w:t>Gentamicin</w:t>
        <w:tab/>
        <w:tab/>
        <w:tab/>
        <w:t>S</w:t>
      </w:r>
    </w:p>
    <w:p>
      <w:pPr>
        <w:pStyle w:val="Normal"/>
        <w:spacing w:lineRule="auto" w:line="480"/>
        <w:rPr/>
      </w:pPr>
      <w:r>
        <w:rPr/>
        <w:tab/>
        <w:t>Nitrofurantoin</w:t>
        <w:tab/>
        <w:tab/>
        <w:tab/>
        <w:t>I</w:t>
      </w:r>
    </w:p>
    <w:p>
      <w:pPr>
        <w:pStyle w:val="Normal"/>
        <w:spacing w:lineRule="auto" w:line="480"/>
        <w:rPr/>
      </w:pPr>
      <w:r>
        <w:rPr/>
        <w:tab/>
        <w:t>Piperc/Tazobact</w:t>
        <w:tab/>
        <w:tab/>
        <w:t>S</w:t>
      </w:r>
    </w:p>
    <w:p>
      <w:pPr>
        <w:pStyle w:val="Normal"/>
        <w:spacing w:lineRule="auto" w:line="480"/>
        <w:rPr/>
      </w:pPr>
      <w:r>
        <w:rPr/>
        <w:tab/>
        <w:t>Trimeth/Sulfa</w:t>
        <w:tab/>
        <w:tab/>
        <w:tab/>
        <w:t>S</w:t>
      </w:r>
    </w:p>
    <w:p>
      <w:pPr>
        <w:pStyle w:val="Normal"/>
        <w:spacing w:lineRule="auto" w:line="480"/>
        <w:rPr/>
      </w:pPr>
      <w:r>
        <w:rPr>
          <w:u w:val="single"/>
        </w:rPr>
        <w:t>Complete blood count and differential (2/19)</w:t>
      </w:r>
      <w:r>
        <w:rPr/>
        <w:t xml:space="preserve">: </w:t>
      </w:r>
    </w:p>
    <w:p>
      <w:pPr>
        <w:pStyle w:val="Normal"/>
        <w:spacing w:lineRule="auto" w:line="480"/>
        <w:rPr/>
      </w:pPr>
      <w:r>
        <w:rPr/>
        <w:tab/>
        <w:t xml:space="preserve">WBC 10.0 </w:t>
        <w:tab/>
        <w:t>RBC 3.53</w:t>
        <w:tab/>
        <w:t>Hemoglobin 9.5</w:t>
        <w:tab/>
        <w:t>Hematocrit 28.5</w:t>
      </w:r>
    </w:p>
    <w:p>
      <w:pPr>
        <w:pStyle w:val="Normal"/>
        <w:spacing w:lineRule="auto" w:line="480"/>
        <w:rPr/>
      </w:pPr>
      <w:r>
        <w:rPr/>
        <w:tab/>
        <w:t xml:space="preserve">Neutrophils # 5.56 (increased) </w:t>
      </w:r>
    </w:p>
    <w:p>
      <w:pPr>
        <w:pStyle w:val="Normal"/>
        <w:spacing w:lineRule="auto" w:line="480"/>
        <w:ind w:left="2880" w:hanging="2880"/>
        <w:rPr/>
      </w:pPr>
      <w:r>
        <w:rPr>
          <w:u w:val="single"/>
        </w:rPr>
        <w:t>Blood Culture (2/25)</w:t>
      </w:r>
      <w:r>
        <w:rPr/>
        <w:t xml:space="preserve">: </w:t>
        <w:tab/>
        <w:t>No growth for 5 days</w:t>
      </w:r>
    </w:p>
    <w:p>
      <w:pPr>
        <w:pStyle w:val="Normal"/>
        <w:spacing w:lineRule="auto" w:line="480"/>
        <w:rPr/>
      </w:pPr>
      <w:r>
        <w:rPr>
          <w:i/>
          <w:u w:val="single"/>
        </w:rPr>
        <w:t xml:space="preserve">C. Difficile </w:t>
      </w:r>
      <w:r>
        <w:rPr>
          <w:u w:val="single"/>
        </w:rPr>
        <w:t>toxin (2/25)</w:t>
      </w:r>
      <w:r>
        <w:rPr/>
        <w:t xml:space="preserve">: </w:t>
        <w:tab/>
        <w:t xml:space="preserve">Positive </w:t>
      </w:r>
      <w:r>
        <w:rPr>
          <w:i/>
        </w:rPr>
        <w:t>C. diff</w:t>
      </w:r>
      <w:r>
        <w:rPr/>
        <w:t xml:space="preserve"> toxin for the first 2 stool samples</w:t>
      </w:r>
    </w:p>
    <w:p>
      <w:pPr>
        <w:pStyle w:val="Normal"/>
        <w:spacing w:lineRule="auto" w:line="480"/>
        <w:ind w:firstLine="720"/>
        <w:rPr/>
      </w:pPr>
      <w:r>
        <w:rPr/>
        <w:t>The diagnosis guideline recommends assessing the following parameters for UTI in women (SIGN, 2006; High, et. al, 2009; Woodland &amp; George, 2009):</w:t>
      </w:r>
    </w:p>
    <w:p>
      <w:pPr>
        <w:pStyle w:val="Normal"/>
        <w:numPr>
          <w:ilvl w:val="0"/>
          <w:numId w:val="2"/>
        </w:numPr>
        <w:spacing w:lineRule="auto" w:line="480"/>
        <w:rPr/>
      </w:pPr>
      <w:r>
        <w:rPr/>
        <w:t xml:space="preserve">Full clinical assessment, including vitals signs, which is important for patients 65-years or older. New or increased confusion, incontinence, falling, reduced food intake, fail to cooperate with care giver can be due to the urinary infections </w:t>
      </w:r>
    </w:p>
    <w:p>
      <w:pPr>
        <w:pStyle w:val="Normal"/>
        <w:numPr>
          <w:ilvl w:val="0"/>
          <w:numId w:val="2"/>
        </w:numPr>
        <w:spacing w:lineRule="auto" w:line="480"/>
        <w:rPr/>
      </w:pPr>
      <w:r>
        <w:rPr/>
        <w:t>Appearance of urine. Urine turbidity is the predicator of symptomatic bacteriuria.</w:t>
      </w:r>
    </w:p>
    <w:p>
      <w:pPr>
        <w:pStyle w:val="Normal"/>
        <w:numPr>
          <w:ilvl w:val="0"/>
          <w:numId w:val="2"/>
        </w:numPr>
        <w:spacing w:lineRule="auto" w:line="480"/>
        <w:rPr/>
      </w:pPr>
      <w:r>
        <w:rPr/>
        <w:t>Urinalysis. The presence of leukocyte esterase and/or nitrite in urine is an indicator of UTI.</w:t>
      </w:r>
    </w:p>
    <w:p>
      <w:pPr>
        <w:pStyle w:val="Normal"/>
        <w:numPr>
          <w:ilvl w:val="0"/>
          <w:numId w:val="2"/>
        </w:numPr>
        <w:spacing w:lineRule="auto" w:line="480"/>
        <w:rPr/>
      </w:pPr>
      <w:r>
        <w:rPr/>
        <w:t>Urinary microscopy. To identify the numbers of bacteria and to predict the significance of UTI.</w:t>
      </w:r>
    </w:p>
    <w:p>
      <w:pPr>
        <w:pStyle w:val="Normal"/>
        <w:numPr>
          <w:ilvl w:val="0"/>
          <w:numId w:val="2"/>
        </w:numPr>
        <w:spacing w:lineRule="auto" w:line="480"/>
        <w:rPr/>
      </w:pPr>
      <w:r>
        <w:rPr/>
        <w:t>Urine culture and sensitivity. Positive UTI will have &gt; 10</w:t>
      </w:r>
      <w:r>
        <w:rPr>
          <w:vertAlign w:val="superscript"/>
        </w:rPr>
        <w:t>5</w:t>
      </w:r>
      <w:r>
        <w:rPr/>
        <w:t xml:space="preserve"> bacteria grow in a clean catch or midstream urine sample. Sensitivity helps to determine the proper use of antibiotics treatment. </w:t>
      </w:r>
    </w:p>
    <w:p>
      <w:pPr>
        <w:pStyle w:val="Normal"/>
        <w:numPr>
          <w:ilvl w:val="0"/>
          <w:numId w:val="2"/>
        </w:numPr>
        <w:spacing w:lineRule="auto" w:line="480"/>
        <w:rPr/>
      </w:pPr>
      <w:r>
        <w:rPr/>
        <w:t>Blood cell count. The elevated WBC count &gt; 14,000 cells/mm</w:t>
      </w:r>
      <w:r>
        <w:rPr>
          <w:vertAlign w:val="superscript"/>
        </w:rPr>
        <w:t>3</w:t>
      </w:r>
      <w:r>
        <w:rPr/>
        <w:t xml:space="preserve"> or a left shift (&gt; 6% band of Neutrophils or total neutrophils count &gt;= 1,500 cells/mm</w:t>
      </w:r>
      <w:r>
        <w:rPr>
          <w:vertAlign w:val="superscript"/>
        </w:rPr>
        <w:t>3</w:t>
      </w:r>
      <w:r>
        <w:rPr/>
        <w:t xml:space="preserve"> may indicate infection. </w:t>
      </w:r>
    </w:p>
    <w:p>
      <w:pPr>
        <w:pStyle w:val="Normal"/>
        <w:spacing w:lineRule="auto" w:line="480"/>
        <w:ind w:left="180" w:firstLine="540"/>
        <w:rPr/>
      </w:pPr>
      <w:r>
        <w:rPr/>
        <w:t xml:space="preserve">Based on the description from family, and the results of patient’s lab tests, the diagnosis of UTI is confirmed. First, patient’s mental status was changed and her functional and cognitive levels were worsened (per family) before she admitted to hospital. Second, patient’s urine appeared turbid (cloudy), which indicates UTI. Third, the presence of leukocytes esterase from the urinalysis indicates the possibility of UTI. Fourth, the results of urine culture and sensitivity show that </w:t>
      </w:r>
      <w:r>
        <w:rPr>
          <w:i/>
        </w:rPr>
        <w:t xml:space="preserve">Citrobacter freundii  </w:t>
      </w:r>
      <w:r>
        <w:rPr/>
        <w:t xml:space="preserve">&gt; 100,000 cfu/ml, indicating of UTI by the infection of </w:t>
      </w:r>
      <w:r>
        <w:rPr>
          <w:i/>
        </w:rPr>
        <w:t>Citrobacter freundii</w:t>
      </w:r>
      <w:r>
        <w:rPr/>
        <w:t xml:space="preserve">. Also the sensitivity study indicates the proper antibiotic treatment. Finally, the increased total number of neutrophils may indicate the infection process in patient’s body system. The results of chest x-ray and blood culture rule pneumonia  and any other possible blood-borne infections. </w:t>
      </w:r>
    </w:p>
    <w:p>
      <w:pPr>
        <w:pStyle w:val="Normal"/>
        <w:spacing w:lineRule="auto" w:line="480"/>
        <w:ind w:left="180" w:firstLine="540"/>
        <w:rPr/>
      </w:pPr>
      <w:r>
        <w:rPr/>
        <w:t xml:space="preserve">Pharmacologic treatment is an important part of the management of UTI (SIGN, 2006). Mrs. PH has been on antibiotics treatment since she was admitted to hospitals. From the result of culture and sensitivity, the infectious bacteria are sensitive to Piperc/Tazobact, and ciprofloxacin. Therefore, patient was put on Piperc/Tazobact 2.25 gram intravenous (IV) treatment every 6 hours. The antibiotics treatment was switched to oral ciprofloxacin 250 mg twice per day because patient’s symptoms have greatly improved. Since patient also has </w:t>
      </w:r>
      <w:r>
        <w:rPr>
          <w:i/>
        </w:rPr>
        <w:t>C. Difficile</w:t>
      </w:r>
      <w:r>
        <w:rPr/>
        <w:t xml:space="preserve"> infection, patient is on metronidazole 250 mg four times a day. Patient is also on other medications for her hypertension, hyperlipidemia, and insulin for her diabetes. Patient’s insulin coverage includes lantus 15 units (long-acting) for the basal insulin coverage at bedtime, and regular insulin (short-acting) coverage before meals and at bedtime per sliding scale. </w:t>
      </w:r>
    </w:p>
    <w:p>
      <w:pPr>
        <w:pStyle w:val="Normal"/>
        <w:spacing w:lineRule="auto" w:line="480"/>
        <w:ind w:left="180" w:firstLine="540"/>
        <w:rPr/>
      </w:pPr>
      <w:r>
        <w:rPr/>
        <w:t xml:space="preserve">In this case, the pathophysiologic factors that Mrs. PH has put her in a greater risk to develop a UTI. Those factors include the changes of normal aging process, such as hypo-functional bladder, (Nazarko, 2005), impaired cognitive function due to history of dementia, incontinence of bowel and urine, history of diabetes, infection of </w:t>
      </w:r>
      <w:r>
        <w:rPr>
          <w:i/>
        </w:rPr>
        <w:t>C. Difficile</w:t>
      </w:r>
      <w:r>
        <w:rPr/>
        <w:t xml:space="preserve">, and urine retention. Patient lives with her family, and her daughter and grandson are the major caregivers for her. She is not smoking, not an alcohol drinker, and she has been received good health care from her daughter, who is a retired nurse. Her power of attorney for health care is her daughter, and she does have a living will. Mrs. PH has 900 Medicare DRG as her health insurance. Family has expressed the increased burden and effort because of the patient’s recurrent UTI requiring multiple admissions for the past several months; and stated that it was difficult to get patient in and out of the hospital because the patient’s impaired mobility.  </w:t>
      </w:r>
    </w:p>
    <w:p>
      <w:pPr>
        <w:pStyle w:val="Normal"/>
        <w:spacing w:lineRule="auto" w:line="480"/>
        <w:jc w:val="center"/>
        <w:rPr>
          <w:b/>
          <w:b/>
        </w:rPr>
      </w:pPr>
      <w:r>
        <w:rPr>
          <w:b/>
        </w:rPr>
        <w:t>Phenomena Analysis: Recurrent Urinary Tract Infection in Older Women</w:t>
      </w:r>
    </w:p>
    <w:p>
      <w:pPr>
        <w:pStyle w:val="Normal"/>
        <w:spacing w:lineRule="auto" w:line="480"/>
        <w:ind w:firstLine="720"/>
        <w:rPr/>
      </w:pPr>
      <w:r>
        <w:rPr/>
        <w:t xml:space="preserve">Recurrent UTIs not only cause physical health problems in people, they are also a substantial burden to society in relation to the cost of diagnosis and treatment, time lost from work, and increased morbidity (Stapleton, 1999). Therefore, the goals of the research studies are to elucidate factors that predisposing to recurrent UTI and to develop methods to prevent the infections (Stapleton, 1999). </w:t>
      </w:r>
    </w:p>
    <w:p>
      <w:pPr>
        <w:pStyle w:val="Normal"/>
        <w:spacing w:lineRule="auto" w:line="480"/>
        <w:ind w:firstLine="720"/>
        <w:rPr/>
      </w:pPr>
      <w:r>
        <w:rPr/>
        <w:t xml:space="preserve">Women are more likely to experience urinary infections than men because of anatomical differences (Nazarko, 2005). Almost 30% of females will have at least one episode of UTI in their lifetime (Jackson, 2007). When comparing the anatomy of women and men, in women, the distance between the anus, which is usually the source of pathogen in the urinary tract, and urethral meatus is shorter; the environment surrounding the urethra is moist; the length of urethra is shorter; and there is a lack of the antibacterial activity of prostatic fluid (Hooton, 2000). In healthy women, most uropathogens (the pathogens in the urinary tract) entering the bladder via the urethra are originated in the rectal flora (Hooton, 2000). Vaginal colonization can facilitate the urinary tract infection in women (Hooton, 2000). For women, it is easily to transfer </w:t>
      </w:r>
      <w:r>
        <w:rPr>
          <w:i/>
        </w:rPr>
        <w:t>Escherichia coli</w:t>
      </w:r>
      <w:r>
        <w:rPr/>
        <w:t xml:space="preserve"> (</w:t>
      </w:r>
      <w:r>
        <w:rPr>
          <w:i/>
        </w:rPr>
        <w:t>E. coli</w:t>
      </w:r>
      <w:r>
        <w:rPr/>
        <w:t xml:space="preserve">) and other bacteria from the anus to the urethra if they do not clean the proper way after they void (Nazarko, 2009b). Therefore, teaching women to wipe from the front to the back after the urination and bowel movement can reduce the risk of infection. </w:t>
      </w:r>
    </w:p>
    <w:p>
      <w:pPr>
        <w:pStyle w:val="Normal"/>
        <w:spacing w:lineRule="auto" w:line="480"/>
        <w:ind w:firstLine="720"/>
        <w:rPr/>
      </w:pPr>
      <w:r>
        <w:rPr>
          <w:i/>
        </w:rPr>
        <w:t>E. coli</w:t>
      </w:r>
      <w:r>
        <w:rPr/>
        <w:t xml:space="preserve"> are the most common infecting pathogens associated with UTI in older women in the community and in long-care facilities (Nicolle, 2008). </w:t>
      </w:r>
      <w:r>
        <w:rPr>
          <w:i/>
        </w:rPr>
        <w:t>Citrobacter freundii</w:t>
      </w:r>
      <w:r>
        <w:rPr/>
        <w:t xml:space="preserve"> is a type of bacteria that can be found in water, feces, and intestine, and it plays an important role in digestion (Holmes &amp; Aucken, 1998). Usually, they are harmless; however, they can cause serious infection if they enter into the urinary tract, respiratory tract, wound, bone, peritoneum, endocardium, meninges, and bloodstream (Lipsky, Hook, Smith, &amp; Plorde, 1980). In this case, the patient is infected by </w:t>
      </w:r>
      <w:r>
        <w:rPr>
          <w:i/>
        </w:rPr>
        <w:t>Citrobacter freudii</w:t>
      </w:r>
      <w:r>
        <w:rPr/>
        <w:t xml:space="preserve"> in her urinary tract, which probably came from her stool. Since patient is incontinence of urine and stool, teaching patient’s caregiver how to clean the patient after she voids is very important to prevent the future infection. </w:t>
      </w:r>
    </w:p>
    <w:p>
      <w:pPr>
        <w:pStyle w:val="Normal"/>
        <w:spacing w:lineRule="auto" w:line="480"/>
        <w:ind w:firstLine="720"/>
        <w:rPr/>
      </w:pPr>
      <w:r>
        <w:rPr/>
        <w:t xml:space="preserve">Compared to the younger adults, the older individuals are more likely to develop a urinary infection because of age-related changes to the urinary system, such as reduced bladder tone, post-voiding urine, and bladder or uterine prolapsed (Nazarko, 2005; Stapleton, 1999). The immunity system changes related to aging such as reduced T lymphocyte regulation, decreased B lymphocyte antibody synthesis, impaired killer T cell function, and slowed neutrophil chemotaxis increase the risks of developing UTI in the older people (Lord, Butcher, Killampali, Lascalles, Sahnan, &amp; Neutophil, 2002). The risk factors to develop UTI in post-menopausal women and elderly women include previous UTI infections in the premenopausal period, presence of a cystocele, post-void residual urine, lack of estrogen, frailty, institutionalization, use of antibiotics, incontinence, diabetes mellitus and catherization (Perez-Lopez, Haya, &amp; Chedraui, 2009). A study shows that urinary incontinence, presence of a cystocele, and post-voiding residual urine are strongly associated with recurrent UTI in healthy post-menopausal women (Raz, Gennesin, Wasser, Stoler, Rosenfeld, &amp; Rottensterich, 2000). </w:t>
      </w:r>
    </w:p>
    <w:p>
      <w:pPr>
        <w:pStyle w:val="Normal"/>
        <w:spacing w:lineRule="auto" w:line="480"/>
        <w:ind w:firstLine="720"/>
        <w:rPr/>
      </w:pPr>
      <w:r>
        <w:rPr/>
        <w:t xml:space="preserve">The reduced level of estrogen after the menopause can cause urogenital tract atrophic change, and other urinary symptoms, such as frequency, urgency, nocturia, incontinence; and it also contributes to the occurrence of the recurrent UTI in healthy postmenopausal women (Hooten, 2000; Robinson &amp; Cardozo, 2001). Studies have show that the application of topical, intravaginal estrogen can reduce the incidence of UTI greatly, while the orally estrogen replacement therapy does not decrease the frequency of urinary tract infections (Raz &amp; Stamm, 1993; Brown, Vittinghoff, Kanaya, Agarwal, &amp; Hulley, 2001).  </w:t>
      </w:r>
    </w:p>
    <w:p>
      <w:pPr>
        <w:pStyle w:val="Normal"/>
        <w:spacing w:lineRule="auto" w:line="480"/>
        <w:ind w:firstLine="720"/>
        <w:rPr/>
      </w:pPr>
      <w:r>
        <w:rPr/>
        <w:t>Normal voiding is the most important defense against urinary infection, so, increased post-void residual increases the risk of recurrent UTIs (Nazarko, 2005; Stapleton, 1999). Bladder outlet obstruction or hypocontractility or acontracility of the bladder can cause high post-void residual (Omli, Skotnes, Mykletun, Bakke, &amp; Kubry, 2008). The medications used to treat cerebrovascular disease, degenerative cerebral disease, such as Alzheimer’s and Parkinson’s disease, can cause hypocontraccility of the bladder (Omli, et al, 2008). The study of relationship between post-void residual and UTIs has showed that post-void residual can increase the prevalence of UTIs; however, there is not significant association between post-voiding residual and UTIs (Omli, et al, 2008). In this case study, Mrs. PH had 233 ml of post-voiding residual with bladder scanning; therefore, she has Foley catheter to drain the residual urine. The physician suspects that the high level of post-voiding residual is the cause of patient’s recurrent UTI. A cystoscopy is planned to for at the outpatient follow-up visit since it is effective to detect the abnormalities of lower urinary tract in patients with recurrent UTIs (Lawrenschuk, OOI, Pang, Naisu, &amp; Bolton, 2006).</w:t>
      </w:r>
    </w:p>
    <w:p>
      <w:pPr>
        <w:pStyle w:val="Normal"/>
        <w:spacing w:lineRule="auto" w:line="480"/>
        <w:ind w:firstLine="720"/>
        <w:rPr/>
      </w:pPr>
      <w:r>
        <w:rPr/>
        <w:t xml:space="preserve">Urine and fecal incontinence increase the risk of the development of recurrent UTI. Studies have showed that urine incontinence is strongly associated with recurrent urinary tract infections (Raz, et al., 2000; Byles, Millar, Sibbritt, &amp; Chiarelli, 2009). Urinary incontinence is a multi-factorial condition affecting normal micturition, which is associated with age-related changes and disorders of the genitourinary system; while fecal incontinence is involuntary loss of stool causing social or hygienic problem (Aslan, Beiji, Erkan, Yalcin, &amp; Gungor, 2009). Urinary incontinence can cause recurrent UTI; on the other hand, UTI can worsen urinary incontinence since it can cause dysuria, urgency and frequency of urination. Fecal incontinence will increase the chances of exposure to the pathogens, which can increase risk of development of UTI. Therefore, to maintain urinary continence and prompt and proper treatment of UTI are both important. In this case, patient’s urine and fecal incontinence put patient at a high risk of development of recurrent UTI. Therefore, to perform vigilant patient hygiene, and to check and change patient frequently keeping patient dry, is essential to prevent the recurrent UTI. </w:t>
      </w:r>
    </w:p>
    <w:p>
      <w:pPr>
        <w:pStyle w:val="Normal"/>
        <w:spacing w:lineRule="auto" w:line="480"/>
        <w:ind w:firstLine="720"/>
        <w:rPr/>
      </w:pPr>
      <w:r>
        <w:rPr/>
        <w:t xml:space="preserve">The catheter-associated urinary tract infection is a common and costly problem for hospitalization patients. It has been widely studied to show the use of catheter is strongly associated with UTI (Blodgett, 2009; Rhodes, McVay, Harrington, Luquire, &amp; Winter, et al., 2009). Urinary tract infections are the most common hospital-acquired infection, and the majority (80%) of them is associated with indwelling urethral catheter (Lo, Nicolle, &amp; Classen, 2008). The duration of the indwelling catheter is the most significant predictor in development of UTI with longer the duration the higher rate of development of UTIs (Blodgett, 2009). Because of the high cost of treatment of UTIs, the Center for Medicare and Medicaid Services (CMS) no longer pays for the treatment of patients contacting a UTI during a hospital stay (CMS, 2007). It is important for the nursing staff and medical staff to evaluate the need of indwelling catheter, and remove it promptly when it is no longer necessary. Studies have showed the nurse-driven protocol concerning continued use of a catheter has helped decrease the days of catheter use and has decreased the catheter related UTI significantly (Topal, Conklin, Camp, Morris, Balcezak, &amp; Herbert, 2005). It has been recommended to remove the indwelling catheter as soon as possible after the insertion (Blodgett, 2009). In this case, patient has had her catheter for 1 day due to her high post-voiding residual. Prompt discontinue the indwelling catheter can prevent a recurrent UTI. Together, the CNS and physician can determine when best to remove indwelling catheter. </w:t>
      </w:r>
    </w:p>
    <w:p>
      <w:pPr>
        <w:pStyle w:val="Normal"/>
        <w:spacing w:lineRule="auto" w:line="480"/>
        <w:ind w:firstLine="720"/>
        <w:rPr/>
      </w:pPr>
      <w:r>
        <w:rPr/>
        <w:t xml:space="preserve">Diabetes is the most common endocrine disease and people with diabetes tend to have infections more frequently than others (Hakeem, Bhattacharyya, Lafong, Janjua, Serhan, &amp; Campbell, 2009). Asymptomatic bacteriuria, acute pyelonephritis, and complications of UTI are more common in patients with diabetes; and bacteraemia is more likely to occur from UTIs in patients with diabetes than in patients without diabetes (Hakeem, et al., 2009). In patients with diabetes, polymorphenuclear leukocyte function is depressed, particularly when acidosis is present; and further more, leukocyte adherence, chemotaxis, and phagocytosis may be affected, which put patients at high risk to develop infections (Hakeem, et al., 2009; Dalamarie, Maugendre, Moreno, 1997). Therefore, accurate and prompt diagnosis of complications of UTI, and proper medical and surgical treatments can reduce the morbidity and mortality caused by the complications secondary to UTI in patients with diabetes (Hakeem, et al., 2009). In patient with diabetes, the increased susceptibility to UTIs is positively associated with increased duration and severity of diabetes; therefore, good control of progress of diabetes is very important in order to avoid recurrent UTI (Chen, Jackson, &amp; Boyko, 2009). In this case, Mrs. PH’s blood sugar is controlled by insulin-therapy. The blood sugar monitoring has showed that patient’s blood sugar is in a good control currently. </w:t>
      </w:r>
    </w:p>
    <w:p>
      <w:pPr>
        <w:pStyle w:val="Normal"/>
        <w:spacing w:lineRule="auto" w:line="480"/>
        <w:ind w:firstLine="720"/>
        <w:rPr/>
      </w:pPr>
      <w:r>
        <w:rPr/>
        <w:t xml:space="preserve">For some antibiotics it might be easy to develop antibiotic resistance. Antibiotic resistance can put patient in the risk for developing an antibiotic-resistant UTI (Nazarko, 2009a). If the patient has been treated with antibiotics recently, previous antibiotic therapy may have eliminated sensitive bacteria (Nazarko, 2009a; Hillier, Roberts, Dunstan, Butler, &amp; Howard, 2007). Women with a UTI who have been treated with antibiotics are at risk of the further infection (Hillier, et al., 2007). Since the development of antibiotic resistance is linked to the numbers of antibiotics prescribed, a careful selection of antibiotic prescribing is crucial in combating antibiotic resistance (Kahlmeter, Menday, &amp; Cars, 2003). In the clinical setting, most of antibiotics (about 80%) are prescribed in primary care; and antibiotic resistance is a growing problem with about 40% of UTIs infected by </w:t>
      </w:r>
      <w:r>
        <w:rPr>
          <w:i/>
        </w:rPr>
        <w:t>E. coli</w:t>
      </w:r>
      <w:r>
        <w:rPr/>
        <w:t xml:space="preserve"> are trimephoprim-resistant, and 54% are Ampicillin resistant (Nazarko, 2009a). Therefore, accurate diagnosis and appropriate treatment can reduce the risk of antibiotic resistance (Nazarko, 2009a). In this case, patient’s antibiotics treatment is based on the results of urine culture and sensitivity test, therefore, the choice of drug is reasonable. </w:t>
      </w:r>
    </w:p>
    <w:p>
      <w:pPr>
        <w:pStyle w:val="Normal"/>
        <w:spacing w:lineRule="auto" w:line="480"/>
        <w:jc w:val="center"/>
        <w:rPr>
          <w:b/>
          <w:b/>
        </w:rPr>
      </w:pPr>
      <w:r>
        <w:rPr>
          <w:b/>
        </w:rPr>
        <w:t>Treatment and Evaluation Plan</w:t>
      </w:r>
    </w:p>
    <w:p>
      <w:pPr>
        <w:pStyle w:val="Normal"/>
        <w:spacing w:lineRule="auto" w:line="480"/>
        <w:ind w:firstLine="720"/>
        <w:rPr/>
      </w:pPr>
      <w:r>
        <w:rPr/>
        <w:t xml:space="preserve">The goals of treatment for recurrent UTI include the treatment for the current infections and prevention of recurrent infections. In this case, Mrs.PH’s age, gender, and her history of recurrent UTI, her functional status, impaired cognitive function, and diabetes put her at a higher risk to develop of another infection in the future. Therefore, the prevention of a future UTI is particularly important in this case. As a gerontological CNS, providing the accurate diagnosis, initiating the proper treatment, and offering the appropriate preventative measurement will be the essential components in the health care of older women with UTIs. </w:t>
      </w:r>
    </w:p>
    <w:p>
      <w:pPr>
        <w:pStyle w:val="Normal"/>
        <w:spacing w:lineRule="auto" w:line="480"/>
        <w:ind w:firstLine="720"/>
        <w:rPr/>
      </w:pPr>
      <w:r>
        <w:rPr/>
        <w:t xml:space="preserve">The purpose of antibiotic therapy is to relieve signs and symptoms of urinary infections (SIGN, 2006). The recommended first line of antibiotics treatments for UTIs are 3-day regimen of trimethoprim-sulfamethoxazole (TMP-SMX; 160/800 mg twice a day) or TMP 200 mg twice a day for patient with sulfa allergies (Nicolle, 2002). In this case, patient is on ciprofloxacin 250 mg twice daily. The treatment of ciprofloxacin is based on the result of urine culture and sensitivity. The infected pathogen </w:t>
      </w:r>
      <w:r>
        <w:rPr>
          <w:i/>
        </w:rPr>
        <w:t xml:space="preserve">Citrobacter freundil </w:t>
      </w:r>
      <w:r>
        <w:rPr/>
        <w:t xml:space="preserve">is sensitive to this antibiotic. The improvement of patient’s urine appearance, and patient’s mental status demonstrate that the effectiveness of pharmacologic treatment in this case. The recommended antibiotics treatment for uncomplicated Lower UTI in women age 60 or over is three to six days of antibiotic treatment since it has been found as effective as 7 to 14 days treatment (SIGN, 2006). The evaluation of antibiotic treatment will focus on reassessing patient including rechecking patient’s vital signs and her function status such as mental status, cooperation with the care givers (nurses, nursing aids, and family). It is also necessary to recheck patient’s urine characteristics and her labs (such as total blood count) with the follow-up primary care practitioner (PCP). </w:t>
      </w:r>
    </w:p>
    <w:p>
      <w:pPr>
        <w:pStyle w:val="Normal"/>
        <w:spacing w:lineRule="auto" w:line="480"/>
        <w:ind w:firstLine="720"/>
        <w:rPr/>
      </w:pPr>
      <w:r>
        <w:rPr/>
        <w:t xml:space="preserve">Due to the high rate of UTI related to an indwelling catheter, it is time to consider removing patient’s catheter. The purpose of indwelling urinary catheter for Mrs. PH is to continue drainage of urine because of her high volume of post-void residual. However, post-voiding residual is very common in older people, and the study shows that it is not significantly associated with increase UTI (Omli, et al., 2008). In this case, Mrs. PH’s is at high risk to develop another UTI because of her complicated functional status. Therefore, prompt emoval of indwelling catheter will decrease the chance of developing a recurrent UTI. The sooner the catheter is removed, the less likely the patient will to develop a recurrent UTI (Blodgett, 2009). So, it is the time for the CNS to talk to physician about the removal of catheter to prevent the catheter-associated UTI. The evaluation of this treatment will be to make sure that patient’s catheter is removed properly. </w:t>
      </w:r>
    </w:p>
    <w:p>
      <w:pPr>
        <w:pStyle w:val="Normal"/>
        <w:spacing w:lineRule="auto" w:line="480"/>
        <w:ind w:firstLine="720"/>
        <w:rPr/>
      </w:pPr>
      <w:r>
        <w:rPr/>
        <w:t xml:space="preserve">In order to prevent the future UTI, it is important to encourage proper hygienic for patient’s urine and stool, to control patient’s blood sugar, and to continue with follow-up treatment. Since patient has cognitive impairment, and is incontinent for her urine and stool, and has impaired mobility, it is important for nursing staff to have proper catheter care and peri- genital care during the hospital stay. It is also important to teach family to provide the proper care during hospital stay and at home after patient is discharged. </w:t>
      </w:r>
    </w:p>
    <w:p>
      <w:pPr>
        <w:pStyle w:val="Normal"/>
        <w:spacing w:lineRule="auto" w:line="480"/>
        <w:ind w:firstLine="720"/>
        <w:rPr/>
      </w:pPr>
      <w:r>
        <w:rPr/>
        <w:t xml:space="preserve">During the hospital stay, checking patient every 2 hours to make sure patient is clean and dry, and to remove and clean urine and stool promptly, will be essential to prevent a recurrent UTI. Using the proper cleaning method, such as wiping from the front to back when providing hygiene care, is important to prevent the pathogen enters into urinary tract from anus. Also teaching family to do the frequent checking for incontinence and the proper way to clean the patient after patient is discharged to home is important. Asking patient’s family to demonstrate the proper method of cleaning will be the best way to evaluation the effectiveness of teaching. </w:t>
      </w:r>
    </w:p>
    <w:p>
      <w:pPr>
        <w:pStyle w:val="Normal"/>
        <w:spacing w:lineRule="auto" w:line="480"/>
        <w:ind w:firstLine="720"/>
        <w:rPr/>
      </w:pPr>
      <w:r>
        <w:rPr/>
        <w:t xml:space="preserve">Successful management patient’s blood sugar for her diabetes will decrease the patient’s recurrent UTI in long term. A well-controlled blood sugar will reduce her risk for a recurrent UTI since there is a greater risk for UTI associated with increased duration and severity of diabetes (Chen, Jackson, &amp; Boyko, 2009). In patients with diabetes, glucose will be in urine if their blood sugar is not under good control. Bacteria are expected to grow more readily in urine with a higher glucose level, which can cause a UTI; however, a direct relationship between the increased risks of UTI and serum or urine glucose is not established (Chen, Jackson, &amp; Boyko, 2009). Therefore, the treatment for patient’s blood sugar will be to continue monitoring patient’s blood sugar, and offer insulin coverage based on the sliding scale. The evaluation for this treatment plan will be to evaluate patient’s blood sugar, and to make sure it is in the normal range with the treatment. Current, patient’s blood sugar is under good control. The family will continue the management after patient is discharged home. </w:t>
      </w:r>
    </w:p>
    <w:p>
      <w:pPr>
        <w:pStyle w:val="Normal"/>
        <w:spacing w:lineRule="auto" w:line="480"/>
        <w:ind w:firstLine="720"/>
        <w:rPr/>
      </w:pPr>
      <w:r>
        <w:rPr/>
        <w:t xml:space="preserve">Increasing fluid intake and adding cranberry juice to patient’s dietary will help to reduce recurrent UTI (Huang, 2007; Nazarko, 2009a). Cranberry juice intake has been shown to be an effective prevention of UTI since it inhibits bacteria adherence to urinary tract surface, and acidifies urine to prevent bacteria growth (Guay, 2009; Huang, 2007). It has been shown to reduce recurrent UTI in the older women significantly (Jepson &amp; Craig, 2008). The proper dose of cranberry juice will be 200 ml of 25% of cranberry juice daily (Nazarko, 2009a). The treatment is to add the cranberry juice to patient’s diet during the hospital stay. The order is added to patient’s diet order and the cranberry juice will be sent with patient’s tray. It is also important to teach patient family to offer patient cranberry juice cocktail (contains 25% of cranberry juice) 200 ml a day to prevent a future UTI after patient is discharged home. The evaluation for this treatment is to check patient and family to make sure patient takes cranberry juice daily. </w:t>
      </w:r>
    </w:p>
    <w:p>
      <w:pPr>
        <w:pStyle w:val="Normal"/>
        <w:spacing w:lineRule="auto" w:line="480"/>
        <w:ind w:firstLine="720"/>
        <w:rPr/>
      </w:pPr>
      <w:r>
        <w:rPr/>
        <w:t xml:space="preserve">Because of Mrs. PH’s high volume of post-voiding residual, a cystoscopy is planed to be done for Mrs. PH at the outpatient clinical. Cystoscopy has been used to exclude abnormalities of the lower urinary tract for the women with recurrent urinary tract infections (Lawrenschuk, et al., 2006). Therefore, patient and her family need to follow the discharge instruction for treatment after patient is discharged home. Even though the family expressed that they preferred to have the cystoscopy done while Mrs. PH is in hospital, patient needs to come back at a later time since cystoscopy is an invasive procedure, and patient’s infection should be cleaned before the procedure. The evaluation will be to follow patient’s discharge plan, and contact with patient and patient’s family to make sure they follow-up with their PCP for proper treatment. </w:t>
      </w:r>
    </w:p>
    <w:p>
      <w:pPr>
        <w:pStyle w:val="Normal"/>
        <w:spacing w:lineRule="auto" w:line="480"/>
        <w:jc w:val="center"/>
        <w:rPr>
          <w:b/>
          <w:b/>
        </w:rPr>
      </w:pPr>
      <w:r>
        <w:rPr>
          <w:b/>
        </w:rPr>
        <w:t>Summary and Implications</w:t>
      </w:r>
    </w:p>
    <w:p>
      <w:pPr>
        <w:pStyle w:val="Normal"/>
        <w:spacing w:lineRule="auto" w:line="480"/>
        <w:ind w:firstLine="720"/>
        <w:rPr/>
      </w:pPr>
      <w:r>
        <w:rPr/>
        <w:t xml:space="preserve">Recurrent UTI is very common in older women, and it brings burden not only to the patient and the patient’s family, but also tosociety. Urinary tract infection in older people can cause serious problems, such as delirium, falls, immobility, and urosepsis (Blodgett, 2009). The treatment of UTIs is expensive, and it is estimated that the total annual cost of treating of community-acquired UTI is significant, at approximately $1.6 billion (Foxman, 2002). Therefore, to identify the risk factors that are associated with recurrent UTIs in older women, and provide the appropriate treatment and preventative measurement, are all crucial elements in the prevention of recurrent UTI. </w:t>
      </w:r>
    </w:p>
    <w:p>
      <w:pPr>
        <w:pStyle w:val="Normal"/>
        <w:spacing w:lineRule="auto" w:line="480"/>
        <w:ind w:firstLine="720"/>
        <w:rPr/>
      </w:pPr>
      <w:r>
        <w:rPr/>
        <w:t xml:space="preserve">In this paper, the phenomenon of recurrent UTI in older women is analyzed. The diagnosis and treatment guideline of UTI are discussed. There are many factors are associated with recurrent UTI in older women. Those factors, such as unique anatomic structure of genitourinary system in women, hormonal change in post-menopausal women, post-voiding residual, incontinence of urine and stool, co-existence of diabetes, potential for indwelling catheter-associated UTI, and drug resistance are discussed with evidence from clinical research studies. In this case study, patient’s frailty, impaired cognitive function, impaired immobility, incontinence of urine and stool, diabetic status, indwelling catheter, and antibiotic therapy put her at a great risk to develop recurrent UTI. Based on the evidence-based practice, the treatment plan and evaluation of treatment for the patient during hospital stay and home-going plan are discussed. </w:t>
      </w:r>
    </w:p>
    <w:p>
      <w:pPr>
        <w:pStyle w:val="Normal"/>
        <w:spacing w:lineRule="auto" w:line="480"/>
        <w:ind w:firstLine="720"/>
        <w:rPr/>
      </w:pPr>
      <w:r>
        <w:rPr/>
        <w:t xml:space="preserve">The role of gerontological CNS in taking care of older women with UTIs is to diagnose accurately, to treat appropriately, and to provide the preventative measurements. In this paper, the evidence-based practice guidelines are used in the analysis of recurrent UTI in older women. It provides valuable information for the healthcare of older women with recurrent UTIs The important issues such as catheter-associated UTI, antibiotic resistance development, post-voiding residual, and diabetic control in older women with recurrent UTI will guide the CNS in providing effective and efficient healthcare in the practice. Thorough assessment of the patient identifying the risk factors, adjusting patient’s diet (such as increase of fluid intake and adding cranberry juice daily to patient’s diet) and routine of hygiene habits (proper toilet hygiene) will help to prevent recurrent UTI in older women. </w:t>
      </w:r>
    </w:p>
    <w:p>
      <w:pPr>
        <w:pStyle w:val="Normal"/>
        <w:spacing w:lineRule="auto" w:line="480"/>
        <w:ind w:firstLine="720"/>
        <w:jc w:val="center"/>
        <w:rPr>
          <w:b/>
          <w:b/>
        </w:rPr>
      </w:pPr>
      <w:r>
        <w:rPr>
          <w:b/>
        </w:rPr>
        <w:t>Plans for Dissemination</w:t>
      </w:r>
    </w:p>
    <w:p>
      <w:pPr>
        <w:pStyle w:val="Normal"/>
        <w:spacing w:lineRule="auto" w:line="480"/>
        <w:ind w:firstLine="720"/>
        <w:rPr/>
      </w:pPr>
      <w:r>
        <w:rPr/>
        <w:t xml:space="preserve">This paper discussed the phenomenon of recurrent UTI in older women. Since recurrent UTI is very common in older female population, it provides the valuable evidence for clinical practice in healthcare of older women with recurrent UTIs. It is not only useful in the primary care setting, but also in the acute healthcare. By using this case study, the phenomenon of recurrent UTI in older women is analyzed from the diagnosis, treatment, to the risk factors. This comprehensive analysis of recurrent UTI in older women helps the gerontological CNS to understand the disease process, to diagnose the disease accurately, to treat patient appropriately, and to take the proper preventative measurement for future infections. </w:t>
      </w:r>
    </w:p>
    <w:p>
      <w:pPr>
        <w:pStyle w:val="Normal"/>
        <w:spacing w:lineRule="auto" w:line="480"/>
        <w:ind w:firstLine="720"/>
        <w:rPr/>
      </w:pPr>
      <w:r>
        <w:rPr/>
        <w:t>Dissemination of this case study can empower the knowledge of the nurses who take care of older women, and built the knowledge and skills of how to take care of older women with recurrent UTIs. It also can be used as a teaching tool for the patients and their caregivers. The three avenues for disseminating the information about this phenomenon are planned as following. The first is to submit the abstract/poster to 2010 the Gerontological Society of American’s 63rd Annual Scientific Meeting, which will be held at New Orleans, LA on November 19-23, 2010. The second is to submit the paper to The 37</w:t>
      </w:r>
      <w:r>
        <w:rPr>
          <w:vertAlign w:val="superscript"/>
        </w:rPr>
        <w:t>th</w:t>
      </w:r>
      <w:r>
        <w:rPr/>
        <w:t xml:space="preserve"> AGHE Annual Meeting and Education Leadership Conference at Cincinnati, OH on March 17-20, 2011. The third is to submit the abstract to the Annual UH APN Conference in 2011, at University Hospitals, Cleveland, OH.</w:t>
      </w:r>
    </w:p>
    <w:p>
      <w:pPr>
        <w:pStyle w:val="Normal"/>
        <w:spacing w:lineRule="auto" w:line="480"/>
        <w:ind w:firstLine="720"/>
        <w:rPr/>
      </w:pPr>
      <w:r>
        <w:rPr/>
        <w:t xml:space="preserve">The Gerontological Society of American’s 63rd Annual Scientific Meeting 2010 will going to have more than 3,500 of the healthcare providers who are working in the filed of aging from both the United States and around the world. The advantage of this avenue of dissemination is that the audience are all the experts in gerontological filed, and the valuable feedback can be encouraged and received. The disadvantage is that the possibility of acceptance is probably low since the level of meeting is high, and there are probably many abstract/posters submitted. </w:t>
      </w:r>
    </w:p>
    <w:p>
      <w:pPr>
        <w:pStyle w:val="Normal"/>
        <w:spacing w:lineRule="auto" w:line="480"/>
        <w:ind w:firstLine="720"/>
        <w:rPr/>
      </w:pPr>
      <w:r>
        <w:rPr/>
        <w:t>The 37</w:t>
      </w:r>
      <w:r>
        <w:rPr>
          <w:vertAlign w:val="superscript"/>
        </w:rPr>
        <w:t>th</w:t>
      </w:r>
      <w:r>
        <w:rPr/>
        <w:t xml:space="preserve"> AGHE (Association for Gerontology in Higher Education) Annual Meeting and Educational Leadership Conference is the premier national forum for discussing ideas and issues in gerontological education. The audience is educators, clinicians, administrators, researchers, and students working with older people. The advantage of this avenue of dissemination is that the audience is involved in the healthcare of older people, and they have very different roles in the care of older people. Plus, the conference has set up the “student paper award”, which provides a good opportunity for students to participate. The disadvantage is that the meeting and the “student paper award” are for AGHE member, and the competition is probably stiff. </w:t>
      </w:r>
    </w:p>
    <w:p>
      <w:pPr>
        <w:pStyle w:val="Normal"/>
        <w:spacing w:lineRule="auto" w:line="480"/>
        <w:ind w:firstLine="720"/>
        <w:rPr/>
      </w:pPr>
      <w:r>
        <w:rPr/>
        <w:t xml:space="preserve">The third one is the APN conference held at University Hospital annually. The advantage is that the conference is held locally and the abstract/poster is probably be easily accepted by the conference committee. The disadvantage is that the audience is not all working with older people, and their basic knowledge to work with older people, particularly with older women with recurrent UTI is probably not adequate. Therefore, the extra teaching/education materials are necessary for the audience. </w:t>
      </w:r>
    </w:p>
    <w:p>
      <w:pPr>
        <w:pStyle w:val="Normal"/>
        <w:spacing w:lineRule="auto" w:line="480"/>
        <w:ind w:firstLine="720"/>
        <w:rPr>
          <w:b/>
          <w:b/>
        </w:rPr>
      </w:pPr>
      <w:r>
        <w:rPr>
          <w:b/>
        </w:rPr>
      </w:r>
      <w:r>
        <w:br w:type="page"/>
      </w:r>
    </w:p>
    <w:p>
      <w:pPr>
        <w:pStyle w:val="Normal"/>
        <w:spacing w:lineRule="auto" w:line="480"/>
        <w:ind w:firstLine="360"/>
        <w:jc w:val="center"/>
        <w:rPr/>
      </w:pPr>
      <w:r>
        <w:rPr/>
        <w:t>References</w:t>
      </w:r>
    </w:p>
    <w:p>
      <w:pPr>
        <w:pStyle w:val="Normal"/>
        <w:spacing w:lineRule="auto" w:line="480"/>
        <w:ind w:left="360" w:hanging="360"/>
        <w:rPr/>
      </w:pPr>
      <w:r>
        <w:rPr/>
        <w:t xml:space="preserve">Asian, E., Beji, N. K., Erkan, H. A., Yalcin, O., &amp; Gungor, F. (2009). The prevalence of and the related factors for urinary and fecal incontinence among older residing in nursing home. </w:t>
      </w:r>
      <w:r>
        <w:rPr>
          <w:i/>
        </w:rPr>
        <w:t>Journal of Clinical Nursing, 18</w:t>
      </w:r>
      <w:r>
        <w:rPr/>
        <w:t xml:space="preserve">, 3290-3298. </w:t>
      </w:r>
    </w:p>
    <w:p>
      <w:pPr>
        <w:pStyle w:val="Normal"/>
        <w:spacing w:lineRule="auto" w:line="480"/>
        <w:ind w:left="360" w:hanging="360"/>
        <w:rPr/>
      </w:pPr>
      <w:r>
        <w:rPr/>
        <w:t xml:space="preserve">Bent, S., Nallamothu, B.K., Simel D.L., (2002). Does this woman have an acute uncomplicated urinary tract infection? </w:t>
      </w:r>
      <w:r>
        <w:rPr>
          <w:i/>
        </w:rPr>
        <w:t>Journal of American Medical Association, 287</w:t>
      </w:r>
      <w:r>
        <w:rPr/>
        <w:t xml:space="preserve">, 2701-2710. </w:t>
      </w:r>
    </w:p>
    <w:p>
      <w:pPr>
        <w:pStyle w:val="Normal"/>
        <w:spacing w:lineRule="auto" w:line="480"/>
        <w:ind w:left="360" w:hanging="360"/>
        <w:rPr/>
      </w:pPr>
      <w:r>
        <w:rPr/>
        <w:t xml:space="preserve">Blodgett, T. J. (2009). Duration of indwelling urinary catheters: A narrative review. </w:t>
      </w:r>
      <w:r>
        <w:rPr>
          <w:i/>
        </w:rPr>
        <w:t>Urologic Nursing, 29</w:t>
      </w:r>
      <w:r>
        <w:rPr/>
        <w:t xml:space="preserve">(5), 369-378. </w:t>
      </w:r>
    </w:p>
    <w:p>
      <w:pPr>
        <w:pStyle w:val="Normal"/>
        <w:spacing w:lineRule="auto" w:line="480"/>
        <w:ind w:left="360" w:hanging="360"/>
        <w:rPr/>
      </w:pPr>
      <w:r>
        <w:rPr/>
        <w:t xml:space="preserve">Brown, J. S., Vittinghoff, E., Kanaya, A. M., Agarwal, S., K., &amp; Hueely, S., et al. (2001). Urinary tract infections in postmenopausal women: effect of hormone therapy and risk factor. </w:t>
      </w:r>
      <w:r>
        <w:rPr>
          <w:i/>
        </w:rPr>
        <w:t>Obstetrics and Gynecology, 98</w:t>
      </w:r>
      <w:r>
        <w:rPr/>
        <w:t xml:space="preserve">(6), 1045-1052. </w:t>
      </w:r>
    </w:p>
    <w:p>
      <w:pPr>
        <w:pStyle w:val="Normal"/>
        <w:spacing w:lineRule="auto" w:line="480"/>
        <w:ind w:left="360" w:hanging="360"/>
        <w:rPr/>
      </w:pPr>
      <w:r>
        <w:rPr/>
        <w:t xml:space="preserve">Byles, J., Millar, C. J., Sibbritt, D. W., &amp; Chiarelli, P. (2009). Living with urinary incontinence: A longitudinal study of older women. </w:t>
      </w:r>
      <w:r>
        <w:rPr>
          <w:i/>
        </w:rPr>
        <w:t>Age and Ageing, 38</w:t>
      </w:r>
      <w:r>
        <w:rPr/>
        <w:t xml:space="preserve">, 333-338. </w:t>
      </w:r>
    </w:p>
    <w:p>
      <w:pPr>
        <w:pStyle w:val="Normal"/>
        <w:spacing w:lineRule="auto" w:line="480"/>
        <w:ind w:left="360" w:hanging="360"/>
        <w:rPr/>
      </w:pPr>
      <w:r>
        <w:rPr/>
        <w:t xml:space="preserve">Centers for Medicare &amp; Medicaid Services (CMS). (2007). Medicare program: Changes to the hospital inpatient prospective payment systems and fiscal years 2008 rates. </w:t>
      </w:r>
      <w:r>
        <w:rPr>
          <w:i/>
        </w:rPr>
        <w:t>Federal Register, 72</w:t>
      </w:r>
      <w:r>
        <w:rPr/>
        <w:t xml:space="preserve">(162), 47129-48175. </w:t>
      </w:r>
    </w:p>
    <w:p>
      <w:pPr>
        <w:pStyle w:val="Normal"/>
        <w:spacing w:lineRule="auto" w:line="480"/>
        <w:ind w:left="360" w:hanging="360"/>
        <w:rPr/>
      </w:pPr>
      <w:r>
        <w:rPr/>
        <w:t xml:space="preserve">Chen, S. L., Jackson, S. L., &amp; Boyko, E. J. (2009). Diabetes mellitus and urinary tract infection: Epidemiology, pathogenesis and proposed studies in animal models. </w:t>
      </w:r>
      <w:r>
        <w:rPr>
          <w:i/>
        </w:rPr>
        <w:t>The Journal of Urology, 182</w:t>
      </w:r>
      <w:r>
        <w:rPr/>
        <w:t xml:space="preserve">(6), S51-S56. </w:t>
      </w:r>
    </w:p>
    <w:p>
      <w:pPr>
        <w:pStyle w:val="Normal"/>
        <w:spacing w:lineRule="auto" w:line="480"/>
        <w:ind w:left="360" w:hanging="360"/>
        <w:rPr/>
      </w:pPr>
      <w:r>
        <w:rPr/>
        <w:t xml:space="preserve">Dalamaire, M., Maugendre, D., &amp; Moreno, M. (1997). Impaired leucocytes function in patients with diabetes mellitus. </w:t>
      </w:r>
      <w:r>
        <w:rPr>
          <w:i/>
        </w:rPr>
        <w:t>Diabetic Medicine, 14</w:t>
      </w:r>
      <w:r>
        <w:rPr/>
        <w:t xml:space="preserve">, 29-34. </w:t>
      </w:r>
    </w:p>
    <w:p>
      <w:pPr>
        <w:pStyle w:val="Normal"/>
        <w:spacing w:lineRule="auto" w:line="480"/>
        <w:ind w:left="360" w:hanging="360"/>
        <w:rPr/>
      </w:pPr>
      <w:r>
        <w:rPr/>
        <w:t xml:space="preserve">Fawcett, J., Newman, D. M. L., &amp; McAllister, M. (2004). Advanced practice nursing and conceptual models of nursing. </w:t>
      </w:r>
      <w:r>
        <w:rPr>
          <w:i/>
        </w:rPr>
        <w:t>Nursing Science Quarterly, 17</w:t>
      </w:r>
      <w:r>
        <w:rPr/>
        <w:t xml:space="preserve">(2), 135-138. </w:t>
      </w:r>
    </w:p>
    <w:p>
      <w:pPr>
        <w:pStyle w:val="Normal"/>
        <w:spacing w:lineRule="auto" w:line="480"/>
        <w:ind w:left="360" w:hanging="360"/>
        <w:rPr/>
      </w:pPr>
      <w:r>
        <w:rPr/>
        <w:t xml:space="preserve">Ford, P. &amp; McCormack, B. (2000). Future directions for gerontology: A nursing perspective. </w:t>
      </w:r>
      <w:r>
        <w:rPr>
          <w:i/>
        </w:rPr>
        <w:t>Nurse Education Today, 20</w:t>
      </w:r>
      <w:r>
        <w:rPr/>
        <w:t xml:space="preserve">(5), 389-394. </w:t>
      </w:r>
    </w:p>
    <w:p>
      <w:pPr>
        <w:pStyle w:val="Normal"/>
        <w:spacing w:lineRule="auto" w:line="480"/>
        <w:ind w:left="360" w:hanging="360"/>
        <w:rPr/>
      </w:pPr>
      <w:r>
        <w:rPr/>
        <w:t xml:space="preserve">Foxman, B. (2002). Epidemiology of urinary tract infections: Incidence, morbidity, and economics costs. </w:t>
      </w:r>
      <w:r>
        <w:rPr>
          <w:i/>
        </w:rPr>
        <w:t>The American Journal of Medicine, 113</w:t>
      </w:r>
      <w:r>
        <w:rPr/>
        <w:t xml:space="preserve">(1A), 5S-13S. </w:t>
      </w:r>
    </w:p>
    <w:p>
      <w:pPr>
        <w:pStyle w:val="Normal"/>
        <w:spacing w:lineRule="auto" w:line="480"/>
        <w:ind w:left="360" w:hanging="360"/>
        <w:rPr/>
      </w:pPr>
      <w:r>
        <w:rPr/>
        <w:t xml:space="preserve">Gopal, M., Northington, G., &amp; Arya, L. (2007). Clinical symptoms predictive of recurrent urinary tract infections, </w:t>
      </w:r>
      <w:r>
        <w:rPr>
          <w:i/>
        </w:rPr>
        <w:t>American Journal of Obstetrics and Gynecology, 197</w:t>
      </w:r>
      <w:r>
        <w:rPr/>
        <w:t xml:space="preserve">(1), 74e1-74e4. </w:t>
      </w:r>
    </w:p>
    <w:p>
      <w:pPr>
        <w:pStyle w:val="Normal"/>
        <w:spacing w:lineRule="auto" w:line="480"/>
        <w:ind w:left="360" w:hanging="360"/>
        <w:rPr/>
      </w:pPr>
      <w:r>
        <w:rPr/>
        <w:t xml:space="preserve">Guay, D. R. P. (2009). Cranberry and urinary tract infections. </w:t>
      </w:r>
      <w:r>
        <w:rPr>
          <w:i/>
        </w:rPr>
        <w:t>Drugs, 69</w:t>
      </w:r>
      <w:r>
        <w:rPr/>
        <w:t xml:space="preserve">(7), 775-807. </w:t>
      </w:r>
    </w:p>
    <w:p>
      <w:pPr>
        <w:pStyle w:val="Normal"/>
        <w:spacing w:lineRule="auto" w:line="480"/>
        <w:ind w:left="360" w:hanging="360"/>
        <w:rPr/>
      </w:pPr>
      <w:r>
        <w:rPr/>
        <w:t xml:space="preserve">Gurzick, M., &amp; Kesten, K. S. (2010). The impact of clinical nurse specialists on clinical pathways in the application of evidence-based practice. </w:t>
      </w:r>
      <w:r>
        <w:rPr>
          <w:i/>
        </w:rPr>
        <w:t>Journal of Professional Nursing, 26</w:t>
      </w:r>
      <w:r>
        <w:rPr/>
        <w:t xml:space="preserve">(1), 42-48. </w:t>
      </w:r>
    </w:p>
    <w:p>
      <w:pPr>
        <w:pStyle w:val="Normal"/>
        <w:spacing w:lineRule="auto" w:line="480"/>
        <w:ind w:left="360" w:hanging="360"/>
        <w:rPr/>
      </w:pPr>
      <w:r>
        <w:rPr/>
        <w:t xml:space="preserve">Hakeem, L. M., Battacharyya, D. N., Lafong, C., Janjua, K. S., Serhan, J. T., &amp; Campbell, T. S. (2009). Diversity and complexity of urinary tract infection in diabetes mellitus. </w:t>
      </w:r>
      <w:r>
        <w:rPr>
          <w:i/>
        </w:rPr>
        <w:t>The British Journal of Diabetes &amp; Vascular Disease, 9</w:t>
      </w:r>
      <w:r>
        <w:rPr/>
        <w:t xml:space="preserve">, 119-125. </w:t>
      </w:r>
    </w:p>
    <w:p>
      <w:pPr>
        <w:pStyle w:val="Normal"/>
        <w:spacing w:lineRule="auto" w:line="480"/>
        <w:ind w:left="360" w:hanging="360"/>
        <w:rPr/>
      </w:pPr>
      <w:r>
        <w:rPr/>
        <w:t>Hartford Geriatric Nursing Initiative (2004). Nurse practitioner and clinical nursing specialist competencies for older adult care. Retrieved from http://www.aacn.nche.edu/Education/pdf/APNCompetencies.pdf</w:t>
      </w:r>
    </w:p>
    <w:p>
      <w:pPr>
        <w:pStyle w:val="Normal"/>
        <w:spacing w:lineRule="auto" w:line="480"/>
        <w:ind w:left="360" w:hanging="360"/>
        <w:rPr/>
      </w:pPr>
      <w:r>
        <w:rPr/>
        <w:t xml:space="preserve">High, K. P., Bradley, S. F., Graverstein, S., Mehr, D. R., Quagliarllo, V. J., Richards, C., et al. (2009). Infection in older adult residents of long-term care facilities: 2008 update by the infectious diseases society of America. </w:t>
      </w:r>
      <w:r>
        <w:rPr>
          <w:i/>
        </w:rPr>
        <w:t>Journal of American Geriatrics Society, 57</w:t>
      </w:r>
      <w:r>
        <w:rPr/>
        <w:t xml:space="preserve">, 375-394. </w:t>
      </w:r>
    </w:p>
    <w:p>
      <w:pPr>
        <w:pStyle w:val="Normal"/>
        <w:spacing w:lineRule="auto" w:line="480"/>
        <w:ind w:left="360" w:hanging="360"/>
        <w:rPr/>
      </w:pPr>
      <w:r>
        <w:rPr/>
        <w:t xml:space="preserve">Hillier, S., Roberts, Z., Dunstan, F., Butler, C., Howard, A., &amp; Palmer, S. (2007). Prior antibiotics and risk of antibiotic-resistant community-acquired urinary tract infection: A case-control study. </w:t>
      </w:r>
      <w:r>
        <w:rPr>
          <w:i/>
        </w:rPr>
        <w:t>Journal of Antimicrobial Chemotherapy, 60</w:t>
      </w:r>
      <w:r>
        <w:rPr/>
        <w:t xml:space="preserve">(1), 92-99. </w:t>
      </w:r>
    </w:p>
    <w:p>
      <w:pPr>
        <w:pStyle w:val="Normal"/>
        <w:spacing w:lineRule="auto" w:line="480"/>
        <w:ind w:left="360" w:hanging="360"/>
        <w:rPr/>
      </w:pPr>
      <w:r>
        <w:rPr/>
        <w:t xml:space="preserve">Holmes, B., &amp; Aucken, H. M. (1998). </w:t>
      </w:r>
      <w:r>
        <w:rPr>
          <w:i/>
        </w:rPr>
        <w:t>Citrobacter, Enterobacter, Klebsiella, Serratia</w:t>
      </w:r>
      <w:r>
        <w:rPr/>
        <w:t xml:space="preserve">, and other members of the Enterobacteriaceae. In L. Collier, A. Balow, &amp; M. Sussman (Eds.), </w:t>
      </w:r>
      <w:r>
        <w:rPr>
          <w:i/>
        </w:rPr>
        <w:t xml:space="preserve">Topley and Wilson’s microbiology and microbial infections </w:t>
      </w:r>
      <w:r>
        <w:rPr/>
        <w:t xml:space="preserve">(9th ed.), vol. 2. New York: Oxford University Press, Inc. </w:t>
      </w:r>
    </w:p>
    <w:p>
      <w:pPr>
        <w:pStyle w:val="Normal"/>
        <w:spacing w:lineRule="auto" w:line="480"/>
        <w:ind w:left="360" w:hanging="360"/>
        <w:rPr/>
      </w:pPr>
      <w:r>
        <w:rPr/>
        <w:t xml:space="preserve">Hooton, T. M. (2000). Pathogenesis of urinary tract infections: An update. </w:t>
      </w:r>
      <w:r>
        <w:rPr>
          <w:i/>
        </w:rPr>
        <w:t>Journal of Antimicrobial Chemotherapy, 46</w:t>
      </w:r>
      <w:r>
        <w:rPr/>
        <w:t xml:space="preserve"> (S1), 1-7. </w:t>
      </w:r>
    </w:p>
    <w:p>
      <w:pPr>
        <w:pStyle w:val="Normal"/>
        <w:spacing w:lineRule="auto" w:line="480"/>
        <w:ind w:left="360" w:hanging="360"/>
        <w:rPr/>
      </w:pPr>
      <w:r>
        <w:rPr/>
        <w:t xml:space="preserve">Huang, W. (2007). An intervention trial with cranberry juice for urinary tract infection prevention. </w:t>
      </w:r>
      <w:r>
        <w:rPr>
          <w:i/>
        </w:rPr>
        <w:t>American Journal of Infection Control, 35</w:t>
      </w:r>
      <w:r>
        <w:rPr/>
        <w:t xml:space="preserve">(5), E94-E94. </w:t>
      </w:r>
    </w:p>
    <w:p>
      <w:pPr>
        <w:pStyle w:val="Normal"/>
        <w:spacing w:lineRule="auto" w:line="480"/>
        <w:ind w:left="360" w:hanging="360"/>
        <w:rPr/>
      </w:pPr>
      <w:r>
        <w:rPr/>
        <w:t xml:space="preserve">Jackson, M. A. (2007). Evidence-based practice for evaluation and management of female urinary tract infection. </w:t>
      </w:r>
      <w:r>
        <w:rPr>
          <w:i/>
        </w:rPr>
        <w:t>Urological Nursing, 27</w:t>
      </w:r>
      <w:r>
        <w:rPr/>
        <w:t xml:space="preserve">(2), 133-136. </w:t>
      </w:r>
    </w:p>
    <w:p>
      <w:pPr>
        <w:pStyle w:val="Normal"/>
        <w:spacing w:lineRule="auto" w:line="480"/>
        <w:ind w:left="360" w:hanging="360"/>
        <w:rPr/>
      </w:pPr>
      <w:r>
        <w:rPr/>
        <w:t xml:space="preserve">Jepson, R. G. &amp; Craig, J. C. (2008). Cranberries for preventing urinary tract infection. </w:t>
      </w:r>
      <w:r>
        <w:rPr>
          <w:i/>
        </w:rPr>
        <w:t>Cochrane Database System Review, 1</w:t>
      </w:r>
      <w:r>
        <w:rPr/>
        <w:t xml:space="preserve">, CD001321. </w:t>
      </w:r>
    </w:p>
    <w:p>
      <w:pPr>
        <w:pStyle w:val="Normal"/>
        <w:spacing w:lineRule="auto" w:line="480"/>
        <w:ind w:left="360" w:hanging="360"/>
        <w:rPr/>
      </w:pPr>
      <w:r>
        <w:rPr/>
        <w:t xml:space="preserve">Kahlmeter, G., Menday, P., &amp; Cars, O. (2003). Non-hospital antimicrobial usage and resistance in community acquired Escherichia coli urinary tract infection. </w:t>
      </w:r>
      <w:r>
        <w:rPr>
          <w:i/>
        </w:rPr>
        <w:t>Journal of Antimicrobial Chemotherapy, 52,</w:t>
      </w:r>
      <w:r>
        <w:rPr/>
        <w:t xml:space="preserve"> 1005-1010. </w:t>
      </w:r>
    </w:p>
    <w:p>
      <w:pPr>
        <w:pStyle w:val="Normal"/>
        <w:spacing w:lineRule="auto" w:line="480"/>
        <w:ind w:left="360" w:hanging="360"/>
        <w:rPr/>
      </w:pPr>
      <w:r>
        <w:rPr/>
        <w:t xml:space="preserve">Lawrentschuk, N., OOI, J., Pang, A., Naidu, K., &amp; Bolton, D. M. (2006). Cystoscopy in women with recurrent urinary tract infection. </w:t>
      </w:r>
      <w:r>
        <w:rPr>
          <w:i/>
        </w:rPr>
        <w:t>International Journal of Urology, 13</w:t>
      </w:r>
      <w:r>
        <w:rPr/>
        <w:t xml:space="preserve">, 350-353. </w:t>
      </w:r>
    </w:p>
    <w:p>
      <w:pPr>
        <w:pStyle w:val="Normal"/>
        <w:spacing w:lineRule="auto" w:line="480"/>
        <w:ind w:left="360" w:hanging="360"/>
        <w:rPr/>
      </w:pPr>
      <w:r>
        <w:rPr/>
        <w:t xml:space="preserve">Lipovac, M., Kurz, C., Reithmayr, F., Verhoeven, H. C., Huber, J. C., &amp; Imhof, M. (2007). Prevention of recurrent bacterial urinary tract infections by intravesical instillation of hyaluronic acid. </w:t>
      </w:r>
      <w:r>
        <w:rPr>
          <w:i/>
        </w:rPr>
        <w:t>International Journal of Gynecology and Obstetrics, 96</w:t>
      </w:r>
      <w:r>
        <w:rPr/>
        <w:t xml:space="preserve">(3), 192-195. </w:t>
      </w:r>
    </w:p>
    <w:p>
      <w:pPr>
        <w:pStyle w:val="Normal"/>
        <w:spacing w:lineRule="auto" w:line="480"/>
        <w:ind w:left="360" w:hanging="360"/>
        <w:rPr/>
      </w:pPr>
      <w:r>
        <w:rPr/>
        <w:t xml:space="preserve">Lipsky, B. A., Hook, E. W., Smith, A. A., &amp; Plorde, J. J. (1980). Citrobacter infections in humans: Experience at the Seattle Veterans Administration Medical Center and a review of the literature. </w:t>
      </w:r>
      <w:r>
        <w:rPr>
          <w:i/>
        </w:rPr>
        <w:t>Review Infectious Disease, 2</w:t>
      </w:r>
      <w:r>
        <w:rPr/>
        <w:t xml:space="preserve">, 746-760. </w:t>
      </w:r>
    </w:p>
    <w:p>
      <w:pPr>
        <w:pStyle w:val="Normal"/>
        <w:spacing w:lineRule="auto" w:line="480"/>
        <w:ind w:left="360" w:hanging="360"/>
        <w:rPr/>
      </w:pPr>
      <w:r>
        <w:rPr/>
        <w:t xml:space="preserve">Lo, E., Nicolle, L., Classen, D. (2008). SHEA/IDSA practice recommendation strategies to prevent catheter-associated urinary tract infections in acute care hospitals. </w:t>
      </w:r>
      <w:r>
        <w:rPr>
          <w:i/>
        </w:rPr>
        <w:t>Infection Control Hospital Epidemiology, 29</w:t>
      </w:r>
      <w:r>
        <w:rPr/>
        <w:t xml:space="preserve">, S41-S50. </w:t>
      </w:r>
    </w:p>
    <w:p>
      <w:pPr>
        <w:pStyle w:val="Normal"/>
        <w:spacing w:lineRule="auto" w:line="480"/>
        <w:ind w:left="360" w:hanging="360"/>
        <w:rPr/>
      </w:pPr>
      <w:r>
        <w:rPr/>
        <w:t xml:space="preserve">Lord, J. M., Butcher, S., Killampali, V., Lascalles, D., &amp; Sahnan, M. Neutophil (2002). Ageing and immunosenescence. </w:t>
      </w:r>
      <w:r>
        <w:rPr>
          <w:i/>
        </w:rPr>
        <w:t>Mechanisms of Ageing and Development, 108</w:t>
      </w:r>
      <w:r>
        <w:rPr/>
        <w:t xml:space="preserve">, 25-38. </w:t>
      </w:r>
    </w:p>
    <w:p>
      <w:pPr>
        <w:pStyle w:val="Normal"/>
        <w:spacing w:lineRule="auto" w:line="480"/>
        <w:ind w:left="360" w:hanging="360"/>
        <w:rPr/>
      </w:pPr>
      <w:r>
        <w:rPr/>
        <w:t xml:space="preserve">Loveridge, B. N. (2009). Diagnostic dilemmas associated with urinary tract infections. </w:t>
      </w:r>
      <w:r>
        <w:rPr>
          <w:i/>
        </w:rPr>
        <w:t>Nurse Practitioners. 19</w:t>
      </w:r>
      <w:r>
        <w:rPr/>
        <w:t xml:space="preserve">(9), 33-39. </w:t>
      </w:r>
    </w:p>
    <w:p>
      <w:pPr>
        <w:pStyle w:val="Normal"/>
        <w:spacing w:lineRule="auto" w:line="480"/>
        <w:ind w:left="360" w:hanging="360"/>
        <w:rPr/>
      </w:pPr>
      <w:r>
        <w:rPr/>
        <w:t xml:space="preserve">MacLennon, W. J. (2003). Urinary tract infection in older patients. </w:t>
      </w:r>
      <w:r>
        <w:rPr>
          <w:i/>
        </w:rPr>
        <w:t>Reviews in Clinical Gerontology, 13</w:t>
      </w:r>
      <w:r>
        <w:rPr/>
        <w:t xml:space="preserve">, 119-127. </w:t>
      </w:r>
    </w:p>
    <w:p>
      <w:pPr>
        <w:pStyle w:val="Normal"/>
        <w:spacing w:lineRule="auto" w:line="480"/>
        <w:ind w:left="360" w:hanging="360"/>
        <w:rPr/>
      </w:pPr>
      <w:r>
        <w:rPr/>
        <w:t xml:space="preserve">Miller, J. (2001). To treat or not to treat: Managing bacteriuria in elderly people. </w:t>
      </w:r>
      <w:r>
        <w:rPr>
          <w:i/>
        </w:rPr>
        <w:t>Canadian Medical Association Journal, 164,</w:t>
      </w:r>
      <w:r>
        <w:rPr/>
        <w:t xml:space="preserve"> 619. </w:t>
      </w:r>
    </w:p>
    <w:p>
      <w:pPr>
        <w:pStyle w:val="Normal"/>
        <w:spacing w:lineRule="auto" w:line="480"/>
        <w:ind w:left="360" w:hanging="360"/>
        <w:rPr/>
      </w:pPr>
      <w:r>
        <w:rPr/>
        <w:t>National Association of Clinical Nurse Specialists (NACNS). (2004). Statement on clinical nurse specialist practice and education (2nd Ed.). Harrisburg, PA: Author.</w:t>
      </w:r>
    </w:p>
    <w:p>
      <w:pPr>
        <w:pStyle w:val="Normal"/>
        <w:spacing w:lineRule="auto" w:line="480"/>
        <w:ind w:left="360" w:hanging="360"/>
        <w:rPr/>
      </w:pPr>
      <w:r>
        <w:rPr/>
        <w:t xml:space="preserve">Nawar, E. W., Niska, R. W., &amp; Xu, J. (2007). National hospital ambulatory medical care survey: 2005 emergency department summary. </w:t>
      </w:r>
      <w:r>
        <w:rPr>
          <w:i/>
        </w:rPr>
        <w:t>Advanced Data, 386</w:t>
      </w:r>
      <w:r>
        <w:rPr/>
        <w:t xml:space="preserve">, 1-31. </w:t>
      </w:r>
    </w:p>
    <w:p>
      <w:pPr>
        <w:pStyle w:val="Normal"/>
        <w:spacing w:lineRule="auto" w:line="480"/>
        <w:ind w:left="360" w:hanging="360"/>
        <w:rPr/>
      </w:pPr>
      <w:r>
        <w:rPr/>
        <w:t xml:space="preserve">Nazarko, L. (2005). Management of a patient with diabetes and hypotonic bladder. </w:t>
      </w:r>
      <w:r>
        <w:rPr>
          <w:i/>
        </w:rPr>
        <w:t>Nursing Times, 101</w:t>
      </w:r>
      <w:r>
        <w:rPr/>
        <w:t xml:space="preserve">(47), 54-63. </w:t>
      </w:r>
    </w:p>
    <w:p>
      <w:pPr>
        <w:pStyle w:val="Normal"/>
        <w:spacing w:lineRule="auto" w:line="480"/>
        <w:ind w:left="360" w:hanging="360"/>
        <w:rPr/>
      </w:pPr>
      <w:r>
        <w:rPr/>
        <w:t xml:space="preserve">Nazarko, L. (2009a). Urinary tract infection: Diagnosis, treatment and prevention. British Journal of Nursing, 18(19), 1170-1174. </w:t>
      </w:r>
    </w:p>
    <w:p>
      <w:pPr>
        <w:pStyle w:val="Normal"/>
        <w:spacing w:lineRule="auto" w:line="480"/>
        <w:ind w:left="360" w:hanging="360"/>
        <w:rPr/>
      </w:pPr>
      <w:r>
        <w:rPr/>
        <w:t xml:space="preserve">Nazarko, L. (2009b). Combating antibiotic resistance in urinary tract infection. </w:t>
      </w:r>
      <w:r>
        <w:rPr>
          <w:i/>
        </w:rPr>
        <w:t>Nurse Prescribing, 7</w:t>
      </w:r>
      <w:r>
        <w:rPr/>
        <w:t xml:space="preserve">(10), 450-455. </w:t>
      </w:r>
    </w:p>
    <w:p>
      <w:pPr>
        <w:pStyle w:val="Normal"/>
        <w:spacing w:lineRule="auto" w:line="480"/>
        <w:ind w:left="360" w:hanging="360"/>
        <w:rPr/>
      </w:pPr>
      <w:r>
        <w:rPr/>
        <w:t xml:space="preserve">Nicolle, L. E. (2000). Urinary tract infections in long-term-care facility residents. </w:t>
      </w:r>
      <w:r>
        <w:rPr>
          <w:i/>
        </w:rPr>
        <w:t>Clinical Infectious Diseases, 31</w:t>
      </w:r>
      <w:r>
        <w:rPr/>
        <w:t xml:space="preserve">, 757-761. </w:t>
      </w:r>
    </w:p>
    <w:p>
      <w:pPr>
        <w:pStyle w:val="Normal"/>
        <w:spacing w:lineRule="auto" w:line="480"/>
        <w:ind w:left="360" w:hanging="360"/>
        <w:rPr/>
      </w:pPr>
      <w:r>
        <w:rPr/>
        <w:t xml:space="preserve">Nicolle, L. E. (2002). Urinary tract infections: Traditional pharmacologic therapy. </w:t>
      </w:r>
      <w:r>
        <w:rPr>
          <w:i/>
        </w:rPr>
        <w:t>American Journal of Medicine, 113</w:t>
      </w:r>
      <w:r>
        <w:rPr/>
        <w:t xml:space="preserve">(1A), 35S-44S. </w:t>
      </w:r>
    </w:p>
    <w:p>
      <w:pPr>
        <w:pStyle w:val="Normal"/>
        <w:spacing w:lineRule="auto" w:line="480"/>
        <w:ind w:left="360" w:hanging="360"/>
        <w:rPr/>
      </w:pPr>
      <w:r>
        <w:rPr/>
        <w:t xml:space="preserve">Nicolle, L. E. (2008). Urinary tract infections in older people. </w:t>
      </w:r>
      <w:r>
        <w:rPr>
          <w:i/>
        </w:rPr>
        <w:t>Reviews in Clinical Gerontology, 18</w:t>
      </w:r>
      <w:r>
        <w:rPr/>
        <w:t xml:space="preserve">, 103-114. </w:t>
      </w:r>
    </w:p>
    <w:p>
      <w:pPr>
        <w:pStyle w:val="Normal"/>
        <w:spacing w:lineRule="auto" w:line="480"/>
        <w:ind w:left="360" w:hanging="360"/>
        <w:rPr/>
      </w:pPr>
      <w:r>
        <w:rPr/>
        <w:t xml:space="preserve">Nicolle, L. E. (2009a). Urinary tract infections in the elderly. </w:t>
      </w:r>
      <w:r>
        <w:rPr>
          <w:i/>
        </w:rPr>
        <w:t>Clinical Geriatric Medicine, 25</w:t>
      </w:r>
      <w:r>
        <w:rPr/>
        <w:t xml:space="preserve">, 423-436. </w:t>
      </w:r>
    </w:p>
    <w:p>
      <w:pPr>
        <w:pStyle w:val="Normal"/>
        <w:spacing w:lineRule="auto" w:line="480"/>
        <w:ind w:left="360" w:hanging="360"/>
        <w:rPr/>
      </w:pPr>
      <w:r>
        <w:rPr/>
        <w:t xml:space="preserve">Nicolle, L. E. (2009b). Urinary tract infections in older people. </w:t>
      </w:r>
      <w:r>
        <w:rPr>
          <w:i/>
        </w:rPr>
        <w:t>Reviews in Clinical Gerontology, 18</w:t>
      </w:r>
      <w:r>
        <w:rPr/>
        <w:t xml:space="preserve">, 103-114.  </w:t>
      </w:r>
    </w:p>
    <w:p>
      <w:pPr>
        <w:pStyle w:val="Normal"/>
        <w:spacing w:lineRule="auto" w:line="480"/>
        <w:ind w:left="360" w:hanging="360"/>
        <w:rPr/>
      </w:pPr>
      <w:r>
        <w:rPr/>
        <w:t xml:space="preserve">Omli, R., Skotnes, L. H., Mykletun, A., Bakke, A., &amp; Kubry, E. (2008). Residual urine as a risk factor for lower urinary tract infection: A 1-year follow-up study in nursing home. </w:t>
      </w:r>
      <w:r>
        <w:rPr>
          <w:i/>
        </w:rPr>
        <w:t>Journal of American Geriatrics Society. 56</w:t>
      </w:r>
      <w:r>
        <w:rPr/>
        <w:t xml:space="preserve">, 871-874. </w:t>
      </w:r>
    </w:p>
    <w:p>
      <w:pPr>
        <w:pStyle w:val="Normal"/>
        <w:spacing w:lineRule="auto" w:line="480"/>
        <w:ind w:left="360" w:hanging="360"/>
        <w:rPr/>
      </w:pPr>
      <w:r>
        <w:rPr/>
        <w:t xml:space="preserve">Raz, R., Gennesin, Y., Wasser, J., Stoler, Z, Rosenfled, S., &amp; Rottensterich, E. (2000). Recurrent urinary tract infection in postmenopausal women. </w:t>
      </w:r>
      <w:r>
        <w:rPr>
          <w:i/>
        </w:rPr>
        <w:t>Clinical Infectious Diseases, 30</w:t>
      </w:r>
      <w:r>
        <w:rPr/>
        <w:t xml:space="preserve">, 152-156. </w:t>
      </w:r>
    </w:p>
    <w:p>
      <w:pPr>
        <w:pStyle w:val="Normal"/>
        <w:spacing w:lineRule="auto" w:line="480"/>
        <w:ind w:left="360" w:hanging="360"/>
        <w:rPr/>
      </w:pPr>
      <w:r>
        <w:rPr/>
        <w:t xml:space="preserve">Raz, R., &amp; Stamm, W. E. (1993). A controlled trial of intravaginal estriol in postmenopausal women with recurrent urinary tract infectious. </w:t>
      </w:r>
      <w:r>
        <w:rPr>
          <w:i/>
        </w:rPr>
        <w:t>New England Journal of Medicine, 329</w:t>
      </w:r>
      <w:r>
        <w:rPr/>
        <w:t xml:space="preserve">, 753-756. </w:t>
      </w:r>
    </w:p>
    <w:p>
      <w:pPr>
        <w:pStyle w:val="Normal"/>
        <w:spacing w:lineRule="auto" w:line="480"/>
        <w:ind w:left="360" w:hanging="360"/>
        <w:rPr/>
      </w:pPr>
      <w:r>
        <w:rPr/>
        <w:t xml:space="preserve">Robinson, D., &amp; Cardozo, L. (2001). The Pathophysiology and management of postmenopausal urogenital oestrogen deficiency. </w:t>
      </w:r>
      <w:r>
        <w:rPr>
          <w:i/>
        </w:rPr>
        <w:t>Journal of the British Menopause Society, 6</w:t>
      </w:r>
      <w:r>
        <w:rPr/>
        <w:t xml:space="preserve">, 67-73. </w:t>
      </w:r>
    </w:p>
    <w:p>
      <w:pPr>
        <w:pStyle w:val="Normal"/>
        <w:spacing w:lineRule="auto" w:line="480"/>
        <w:ind w:left="360" w:hanging="360"/>
        <w:rPr/>
      </w:pPr>
      <w:r>
        <w:rPr/>
        <w:t xml:space="preserve">Rhodes, N., McVay, T., Harrington, L., Luquire, R., &amp; Winter, M., et al. (2009). Eliminating catherter-associated urinary tract infections: Part II. Limit duration of Catheter use. </w:t>
      </w:r>
      <w:r>
        <w:rPr>
          <w:i/>
        </w:rPr>
        <w:t>Journal of Health Quality, 31</w:t>
      </w:r>
      <w:r>
        <w:rPr/>
        <w:t xml:space="preserve">(6), 13-17. </w:t>
      </w:r>
    </w:p>
    <w:p>
      <w:pPr>
        <w:pStyle w:val="Normal"/>
        <w:spacing w:lineRule="auto" w:line="480"/>
        <w:ind w:left="360" w:hanging="360"/>
        <w:rPr/>
      </w:pPr>
      <w:r>
        <w:rPr/>
        <w:t xml:space="preserve">Perez-Lopez, F. R., Haya, J., &amp; Chedraui, P. (2009). Vaccinium macrocarpon: An interesting option for women with recurrent urinary tract infections and other health benefits. </w:t>
      </w:r>
      <w:r>
        <w:rPr>
          <w:i/>
        </w:rPr>
        <w:t>Journal of Obstetrics and Gynecology Resolution, 35</w:t>
      </w:r>
      <w:r>
        <w:rPr/>
        <w:t xml:space="preserve">(4), 630-639. </w:t>
      </w:r>
    </w:p>
    <w:p>
      <w:pPr>
        <w:pStyle w:val="Normal"/>
        <w:spacing w:lineRule="auto" w:line="480"/>
        <w:ind w:left="360" w:hanging="360"/>
        <w:rPr/>
      </w:pPr>
      <w:r>
        <w:rPr/>
        <w:t xml:space="preserve">Stapleton, A. (1999). Prevention of recurrent urinary-tract infections in women. </w:t>
      </w:r>
      <w:r>
        <w:rPr>
          <w:i/>
        </w:rPr>
        <w:t>The Lancet, 353</w:t>
      </w:r>
      <w:r>
        <w:rPr/>
        <w:t xml:space="preserve">, 7-8. </w:t>
      </w:r>
    </w:p>
    <w:p>
      <w:pPr>
        <w:pStyle w:val="Normal"/>
        <w:spacing w:lineRule="auto" w:line="480"/>
        <w:ind w:left="360" w:hanging="360"/>
        <w:rPr/>
      </w:pPr>
      <w:r>
        <w:rPr/>
        <w:t xml:space="preserve">Scottish Intercollegiate Guidelines Network (SIGN) (2006). </w:t>
      </w:r>
      <w:r>
        <w:rPr>
          <w:i/>
        </w:rPr>
        <w:t>Management of suspected bacterial urinary tract infection in adults.</w:t>
      </w:r>
      <w:r>
        <w:rPr/>
        <w:t xml:space="preserve"> Retrieved from tttp://www.sign.ac.uk/guidelines/fulltext/88/index.html</w:t>
      </w:r>
    </w:p>
    <w:p>
      <w:pPr>
        <w:pStyle w:val="Normal"/>
        <w:spacing w:lineRule="auto" w:line="480"/>
        <w:ind w:left="360" w:hanging="360"/>
        <w:rPr/>
      </w:pPr>
      <w:r>
        <w:rPr/>
        <w:t xml:space="preserve">Topal, J., Conklin, S., Camp, K., Morris, V., Balcezak, T. &amp; Herbert, P. (2005). Prevention of nosocomial catheter-associated urinary tract infections through computerized feedback to physicians and a nurse-directed protocol. </w:t>
      </w:r>
      <w:r>
        <w:rPr>
          <w:i/>
        </w:rPr>
        <w:t>American Journal of Medical Quality, 3</w:t>
      </w:r>
      <w:r>
        <w:rPr/>
        <w:t xml:space="preserve">, 121-126.  </w:t>
      </w:r>
    </w:p>
    <w:p>
      <w:pPr>
        <w:pStyle w:val="Normal"/>
        <w:spacing w:lineRule="auto" w:line="480"/>
        <w:ind w:left="360" w:hanging="360"/>
        <w:rPr/>
      </w:pPr>
      <w:r>
        <w:rPr/>
        <w:t>Woodford, H. J., &amp; George, J. (2009). Diagnosis and management of urinary tract infection in hospitalized old people.</w:t>
      </w:r>
      <w:r>
        <w:rPr>
          <w:i/>
        </w:rPr>
        <w:t xml:space="preserve"> Journal of American Geriatrics Society, 57</w:t>
      </w:r>
      <w:r>
        <w:rPr/>
        <w:t>(1), 107-114.</w:t>
      </w:r>
    </w:p>
    <w:p>
      <w:pPr>
        <w:pStyle w:val="Normal"/>
        <w:spacing w:lineRule="auto" w:line="480"/>
        <w:ind w:left="360" w:hanging="360"/>
        <w:rPr/>
      </w:pPr>
      <w:r>
        <w:rPr/>
        <w:t xml:space="preserve">Zuzelo, P. R. (2003). Clinical nurse specialist practice – Spheres of influence. </w:t>
      </w:r>
      <w:r>
        <w:rPr>
          <w:i/>
        </w:rPr>
        <w:t>AORN Journal, 77</w:t>
      </w:r>
      <w:r>
        <w:rPr/>
        <w:t xml:space="preserve">(2), 361-364, 366, 369-372. </w:t>
      </w:r>
    </w:p>
    <w:p>
      <w:pPr>
        <w:pStyle w:val="Normal"/>
        <w:spacing w:lineRule="auto" w:line="480"/>
        <w:ind w:left="360" w:hanging="360"/>
        <w:rPr/>
      </w:pPr>
      <w:r>
        <w:rPr/>
      </w:r>
    </w:p>
    <w:p>
      <w:pPr>
        <w:pStyle w:val="Normal"/>
        <w:spacing w:lineRule="auto" w:line="480"/>
        <w:ind w:left="360" w:hanging="360"/>
        <w:rPr/>
      </w:pPr>
      <w:r>
        <w:rPr/>
      </w:r>
    </w:p>
    <w:p>
      <w:pPr>
        <w:pStyle w:val="Normal"/>
        <w:spacing w:lineRule="auto" w:line="480"/>
        <w:ind w:left="360" w:hanging="360"/>
        <w:rPr/>
      </w:pPr>
      <w:r>
        <w:rPr/>
      </w:r>
    </w:p>
    <w:p>
      <w:pPr>
        <w:pStyle w:val="Normal"/>
        <w:spacing w:lineRule="auto" w:line="480"/>
        <w:ind w:left="360" w:hanging="360"/>
        <w:rPr/>
      </w:pPr>
      <w:r>
        <w:rPr/>
      </w:r>
    </w:p>
    <w:p>
      <w:pPr>
        <w:pStyle w:val="Normal"/>
        <w:spacing w:lineRule="auto" w:line="480"/>
        <w:ind w:left="360" w:hanging="360"/>
        <w:rPr/>
      </w:pPr>
      <w:r>
        <w:rPr/>
      </w:r>
    </w:p>
    <w:p>
      <w:pPr>
        <w:pStyle w:val="Normal"/>
        <w:spacing w:lineRule="auto" w:line="480"/>
        <w:ind w:left="360" w:hanging="36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unning head: CASE STUDY: RECURRENT URINARY TRACT INFECTION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SE STUDY: RECURRENT URINARY TRACT INFEC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ËÎÌå"/>
      <w:b/>
      <w:bCs/>
      <w:kern w:val="2"/>
      <w:sz w:val="48"/>
      <w:szCs w:val="48"/>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paragraph">
    <w:name w:val="body-paragraph"/>
    <w:basedOn w:val="Normal"/>
    <w:qFormat/>
    <w:pPr>
      <w:spacing w:before="280" w:after="280"/>
    </w:pPr>
    <w:rPr>
      <w:rFonts w:eastAsia="SimSun;ËÎÌå"/>
      <w:lang w:eastAsia="zh-CN"/>
    </w:rPr>
  </w:style>
  <w:style w:type="paragraph" w:styleId="NormalWeb">
    <w:name w:val="Normal (Web)"/>
    <w:basedOn w:val="Normal"/>
    <w:qFormat/>
    <w:pPr>
      <w:spacing w:before="280" w:after="280"/>
    </w:pPr>
    <w:rPr>
      <w:rFonts w:eastAsia="SimSun;ËÎÌå"/>
      <w:lang w:eastAsia="zh-CN"/>
    </w:rPr>
  </w:style>
  <w:style w:type="paragraph" w:styleId="Leader">
    <w:name w:val="leader"/>
    <w:basedOn w:val="Normal"/>
    <w:qFormat/>
    <w:pPr>
      <w:spacing w:before="280" w:after="280"/>
    </w:pPr>
    <w:rPr>
      <w:rFonts w:eastAsia="SimSun;ËÎÌå"/>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1:19:00Z</dcterms:created>
  <dc:creator>antonia scacco-neumann</dc:creator>
  <dc:description/>
  <cp:keywords/>
  <dc:language>en-US</dc:language>
  <cp:lastModifiedBy>Ping Xu</cp:lastModifiedBy>
  <cp:lastPrinted>2007-09-25T22:13:00Z</cp:lastPrinted>
  <dcterms:modified xsi:type="dcterms:W3CDTF">2010-04-20T00:57:00Z</dcterms:modified>
  <cp:revision>939</cp:revision>
  <dc:subject/>
  <dc:title>Ping,</dc:title>
</cp:coreProperties>
</file>