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7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talian Ter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agi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ery slo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legret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Fairly quick, slightly slower than allegr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legr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ively, rather quic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an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her slow, at a moderate, walking p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antin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used to mean a little slower than andante, but now it usually means a little faster than anda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on mo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movement, or a certain quick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av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emely slow and solem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rgamen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rghet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 slow than lar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rg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 and bro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ntamen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n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o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odera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oderate pac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tissim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 quick as possib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t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Very quic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pid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api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lo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With veloc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va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Quick and lively.</w:t>
            </w:r>
          </w:p>
        </w:tc>
      </w:tr>
      <w:tr>
        <w:trPr>
          <w:trHeight w:val="68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German Ter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leb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nima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ei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Broa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eit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Broad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eschwind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ore rapid, swif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osse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arge, bi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lagen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ament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ngsa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lo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angsam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lowe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ässi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Modera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sc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Quick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chnel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Fas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chnell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ter</w:t>
            </w:r>
          </w:p>
        </w:tc>
      </w:tr>
      <w:tr>
        <w:trPr>
          <w:trHeight w:val="88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French Ter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im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nimate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an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arge, grea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av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low, solemn, deep slo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rave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Gravely, solemnl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lo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f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Livel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Fa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2:00Z</dcterms:created>
  <dc:creator>Stark Campus</dc:creator>
  <dc:description/>
  <cp:keywords/>
  <dc:language>en-US</dc:language>
  <cp:lastModifiedBy>Stark-jfaculty</cp:lastModifiedBy>
  <cp:lastPrinted>2005-06-13T09:38:00Z</cp:lastPrinted>
  <dcterms:modified xsi:type="dcterms:W3CDTF">2012-07-30T19:30:00Z</dcterms:modified>
  <cp:revision>4</cp:revision>
  <dc:subject/>
  <dc:title>Tempo Markings</dc:title>
</cp:coreProperties>
</file>