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usic Produc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usic Tech Magazine Rep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4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day’s Da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ssue of Music Tech Checked ou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VD Numb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you find the Cubase Workshop useful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1052017459"/>
            <w:bookmarkStart w:id="1" w:name="__Fieldmark__4_105201745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1052017459"/>
            <w:bookmarkStart w:id="3" w:name="__Fieldmark__5_105201745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Why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you find anything useful on the DVD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1052017459"/>
            <w:bookmarkStart w:id="5" w:name="__Fieldmark__7_105201745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1052017459"/>
            <w:bookmarkStart w:id="7" w:name="__Fieldmark__8_105201745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What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ich review did you find most interesting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Page of review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y did you like this review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ich advertisement did you find most interesting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Pag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did you like about the product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rticle did you find most interesting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icle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Page numb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 a brief review of the artic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51:00Z</dcterms:created>
  <dc:creator>Sebastian Birch</dc:creator>
  <dc:description/>
  <cp:keywords/>
  <dc:language>en-US</dc:language>
  <cp:lastModifiedBy>Sebastian Birch</cp:lastModifiedBy>
  <dcterms:modified xsi:type="dcterms:W3CDTF">2009-08-30T17:52:00Z</dcterms:modified>
  <cp:revision>8</cp:revision>
  <dc:subject/>
  <dc:title>Music Tech Magazine Report Form</dc:title>
</cp:coreProperties>
</file>