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USIC PRODUCTION-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ct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:</w:t>
      </w:r>
    </w:p>
    <w:p>
      <w:pPr>
        <w:pStyle w:val="Normal"/>
        <w:rPr/>
      </w:pPr>
      <w:r>
        <w:rPr>
          <w:rFonts w:cs="Arial" w:ascii="Arial" w:hAnsi="Arial"/>
        </w:rPr>
        <w:t>Enter the drum, bass, piano/guitar/ and melody part of a 12 bar blues using step MIDI recording in the various edi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ading: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Word.Document.8 "C:\\Documents and Settings\\sbirch\\My Documents\\CURRENT\\2009 Fall Web\\Music_Production\\MP-II\\MP-II Projects Include.doc" OLE_LINK1 \a \h  \* MERGEFORMAT </w:instrText>
      </w:r>
      <w:bookmarkStart w:id="0" w:name="OLE_LINK1"/>
      <w:bookmarkStart w:id="1" w:name="_1312546495"/>
      <w:bookmarkStart w:id="2" w:name="_1296976554"/>
      <w:bookmarkStart w:id="3" w:name="_1294050164"/>
      <w:bookmarkStart w:id="4" w:name="_1293802972"/>
      <w:bookmarkStart w:id="5" w:name="_1293437524"/>
      <w:bookmarkEnd w:id="1"/>
      <w:bookmarkEnd w:id="2"/>
      <w:bookmarkEnd w:id="3"/>
      <w:bookmarkEnd w:id="4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Error! Not a valid link.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  <w:bookmarkEnd w:id="0"/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e a New Projec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rt a new project in a new folder in your folder on the D driv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me the Folder: </w:t>
      </w:r>
      <w:r>
        <w:rPr>
          <w:rFonts w:cs="Arial" w:ascii="Arial" w:hAnsi="Arial"/>
          <w:sz w:val="22"/>
        </w:rPr>
        <w:t>&lt;Yourname&gt; MP-II Project 1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Create an empty project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ering the Drum par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eate an instrument track and select an acoustic drum ki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266700</wp:posOffset>
            </wp:positionV>
            <wp:extent cx="13100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 xml:space="preserve">Right Click on the Inspector and select </w:t>
      </w:r>
      <w:r>
        <w:rPr>
          <w:rFonts w:cs="Arial" w:ascii="Arial" w:hAnsi="Arial"/>
          <w:b/>
          <w:bCs/>
          <w:sz w:val="22"/>
        </w:rPr>
        <w:t>Show All. This will be a good habit to start at the beginning of all MIDI project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eate a one measure cli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en the drum editor and enter the following one measure patter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t the Independent Track loop to one meas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11525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0083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ring the Bass part using the List Edito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a Bass instrumen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a 12 measure clip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the list edito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 on Step Input and turn off Insert and on and off velocity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2763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</w:rPr>
        <w:t>Enter the following pattern using the step edito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Quantize to set the note value (the right arrow does not seem to enter rests in the list editor!!!!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1035" cy="138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ring the Piano Part\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e as above bu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score edito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right arrow to insert rest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08800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ring the Guitar Par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e as above but use the Key Editor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312795" cy="176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you are done entering all of the parts, open the mixer and set the levels and the pan for each track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xing 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the L and R locators and turn on Cy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the Pan for each tr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 the volume down for each tr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 the Bass up to un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322955" cy="233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le listening, raise the volume of the drums, then the piano then the melod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You can temporarily save to your folder on the I Dri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are finished: From Cubase go to File&gt;Backup Project, navigate to the M: Drive, Create a new folder called &lt;yourname&gt; Project 2 and on the M Drive, give the project the name &lt;yourname&gt; Project 2 and click ok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95550" cy="2305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the folder and the project &lt;Yourname&gt; MP-II Project 2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29:00Z</dcterms:created>
  <dc:creator>Sebastian Birch</dc:creator>
  <dc:description/>
  <cp:keywords/>
  <dc:language>en-US</dc:language>
  <cp:lastModifiedBy>Sebastian A. Birch</cp:lastModifiedBy>
  <cp:lastPrinted>2009-01-21T13:40:00Z</cp:lastPrinted>
  <dcterms:modified xsi:type="dcterms:W3CDTF">2009-09-11T14:00:00Z</dcterms:modified>
  <cp:revision>28</cp:revision>
  <dc:subject/>
  <dc:title>MP-II Project 02 - Step Recording</dc:title>
</cp:coreProperties>
</file>