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sage from ALEKS after taking the initial assessmen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7140" cy="3954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from ALEKS after finishing all the topics of the course: (Just before the final assessment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4000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essage from ALEKS after finishing a generated auto assessment: (Just before the final assessment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o assessment was 11 questions.  Now the instructor must assign the comprehensive asses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just before the final comprehensive assessmen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105" cy="43446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sages after final assessment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8585" cy="388429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5890" cy="48641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5890" cy="48641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5890" cy="48641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clicks on report (upper right, not a tab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0" cy="417639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ready for 10022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2740" cy="405955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udent mkeller108 now moved to 10022, student logs in and see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0" cy="417639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clicks on repor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4270" cy="371602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did not get the auto initial assessment.  Student works on topics.  After doing a few, here is the report.  Scroll down pleas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414528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7940" cy="40767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3250" cy="35306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5025" cy="371602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ll, no auto assessmen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/259 topics repor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3140" cy="383286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23:00Z</dcterms:created>
  <dc:creator>KSU</dc:creator>
  <dc:description/>
  <cp:keywords/>
  <dc:language>en-US</dc:language>
  <cp:lastModifiedBy>Stark Campus</cp:lastModifiedBy>
  <dcterms:modified xsi:type="dcterms:W3CDTF">2011-08-23T19:23:00Z</dcterms:modified>
  <cp:revision>2</cp:revision>
  <dc:subject/>
  <dc:title>Message from ALEKS after taking the assessment:</dc:title>
</cp:coreProperties>
</file>