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ks Instructor Module – Reports            -Use Basic – IM2 Vie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ome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ow to assign to entire class</w:t>
      </w:r>
      <w:r>
        <w:rPr/>
        <w:t xml:space="preserve">  In Basic – IM2 View 1) Click- Assessments tab 2) Click- </w:t>
      </w:r>
      <w:r>
        <w:rPr>
          <w:highlight w:val="green"/>
        </w:rPr>
        <w:t xml:space="preserve">Add Assessment </w:t>
      </w:r>
      <w:r>
        <w:rPr/>
        <w:t>Butt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851650" cy="548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) Select- Comprehensive Assessment 4) Check- To be Taken at School Only 5) Check- Prevent automatic assessment – drop down arrow- same day  or up to 7 days 6) Select- Assign to entire Class   </w:t>
      </w:r>
      <w:r>
        <w:rPr>
          <w:i/>
        </w:rPr>
        <w:t>(see below if assigned to specific stud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) If assigned to specific student:  Select stud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elect- Do not show letter grades on reports   8) Click on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other ways to do this in the Used Advance IM – 2 View.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8:00Z</dcterms:created>
  <dc:creator>Mary Kellermann</dc:creator>
  <dc:description/>
  <cp:keywords/>
  <dc:language>en-US</dc:language>
  <cp:lastModifiedBy>Stark Campus</cp:lastModifiedBy>
  <dcterms:modified xsi:type="dcterms:W3CDTF">2011-08-23T19:08:00Z</dcterms:modified>
  <cp:revision>2</cp:revision>
  <dc:subject/>
  <dc:title>Aleks Instructor Module – Reports</dc:title>
</cp:coreProperties>
</file>