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Hudson Middle School</w:t>
      </w:r>
    </w:p>
    <w:p>
      <w:pPr>
        <w:pStyle w:val="Normal"/>
        <w:jc w:val="center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Physical Education Assessmen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loor Hockey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me: ______________________          Date: _____________________          Period: ________________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core: _________ / 1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hink back to our first day of Floor Hockey.  We went over safety and the rules of Hockey.  Circle the picture that shows </w:t>
      </w:r>
      <w:r>
        <w:rPr>
          <w:rFonts w:cs="Candara" w:ascii="Candara" w:hAnsi="Candara"/>
        </w:rPr>
        <w:t xml:space="preserve">TRIPPING </w:t>
      </w:r>
      <w:r>
        <w:rPr>
          <w:rFonts w:cs="Candara" w:ascii="Candara" w:hAnsi="Candara"/>
          <w:sz w:val="20"/>
          <w:szCs w:val="20"/>
        </w:rPr>
        <w:t>(1 pt)</w:t>
      </w:r>
    </w:p>
    <w:p>
      <w:pPr>
        <w:pStyle w:val="Normal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1"/>
        <w:gridCol w:w="2880"/>
      </w:tblGrid>
      <w:tr>
        <w:trPr>
          <w:trHeight w:val="2133" w:hRule="atLeast"/>
        </w:trPr>
        <w:tc>
          <w:tcPr>
            <w:tcW w:w="2879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69545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68465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71577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ircle the picture that shows HIGH STICKING. (1 pt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1"/>
        <w:gridCol w:w="2880"/>
      </w:tblGrid>
      <w:tr>
        <w:trPr>
          <w:trHeight w:val="2133" w:hRule="atLeast"/>
        </w:trPr>
        <w:tc>
          <w:tcPr>
            <w:tcW w:w="2879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713865" cy="1249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71577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drawing>
                <wp:inline distT="0" distB="0" distL="0" distR="0">
                  <wp:extent cx="1684655" cy="1221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xt, we learned how to keep control of the puck with our stick.  What did you have to do with your stick to keep the puck under control? (1 pt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ile you were playing at your home court, what did you do to make sure your team always had the puck? Finish the sentences. (2 pts)</w:t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de  ___________________ and ___________________ passes. </w:t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ved to ______________________________________ space.</w:t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513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12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00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942560"/>
                            <a:ext cx="5709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513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team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760"/>
                            <a:ext cx="26283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You have just made a pass to your teammate.  You are trying to score a go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 xml:space="preserve">5. Draw an arrow on the court to show where you would move to next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(1 p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 xml:space="preserve">6. Then, draw an X where your teammate should pass it to you. (What are they aiming for?  Where should you get the ball back?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(1 p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3958;height:4319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10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059,179" to="3059,107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79,1080" to="3057,108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619,179" to="1619,358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619,179" to="2517,17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519,179" to="2519,3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979;top:2699;width:178;height:17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599;top:3780;width:178;height:1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26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38,3059" to="3236,3777" stroked="t" o:allowincell="f" style="position:absolute;flip:xy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395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5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teamm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79;width:413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You have just made a pass to your teammate.  You are trying to score a go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 xml:space="preserve">5. Draw an arrow on the court to show where you would move to next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(1 p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 xml:space="preserve">6. Then, draw an X where your teammate should pass it to you. (What are they aiming for?  Where should you get the ball back?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(1 p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y do we use the give-and-go? (1 pt)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e also learned two types of shots.  Fill in the sentences below. (2 pts)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e wrist shot is when you ________________ the puck with the blade of the stick.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he _____________________ is when you strike the puck with your stick from 1-2 inches away. (like putting a golf ball but faster)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* BONUS *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hat is my name?</w:t>
      </w:r>
      <w:r>
        <w:rPr/>
        <w:t xml:space="preserve"> </w:t>
      </w:r>
      <w:r>
        <w:rPr/>
        <w:drawing>
          <wp:inline distT="0" distB="0" distL="0" distR="0">
            <wp:extent cx="266065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iss 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ndara" w:ascii="Candara" w:hAnsi="Candara"/>
        <w:sz w:val="20"/>
        <w:szCs w:val="20"/>
      </w:rPr>
      <w:t>6</w:t>
    </w:r>
    <w:r>
      <w:rPr>
        <w:rFonts w:cs="Candara" w:ascii="Candara" w:hAnsi="Candara"/>
        <w:sz w:val="20"/>
        <w:szCs w:val="20"/>
        <w:vertAlign w:val="superscript"/>
      </w:rPr>
      <w:t>th</w:t>
    </w:r>
    <w:r>
      <w:rPr>
        <w:rFonts w:cs="Candara" w:ascii="Candara" w:hAnsi="Candara"/>
        <w:sz w:val="20"/>
        <w:szCs w:val="20"/>
      </w:rPr>
      <w:t xml:space="preserve"> 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6:00Z</dcterms:created>
  <dc:creator>lms-refpub</dc:creator>
  <dc:description/>
  <cp:keywords/>
  <dc:language>en-US</dc:language>
  <cp:lastModifiedBy>lms-refpub</cp:lastModifiedBy>
  <dcterms:modified xsi:type="dcterms:W3CDTF">2009-03-18T02:52:00Z</dcterms:modified>
  <cp:revision>1</cp:revision>
  <dc:subject/>
  <dc:title>Hudson Middle School</dc:title>
</cp:coreProperties>
</file>