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Earth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rm Paper: Fossils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50 points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eologists as well as other professionals in all fields must be able to retrieve information from the library, and they must be able to communicate effectively in writing.  The purposes of this assignment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Introduce students to geological references and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Introduce students to the history and paleontology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Develop good wri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Ohio is richly fossiliferous.  There are many locations in Ohio that have yielded world class fossils.  The Ordovician rocks of Ohio are well-known for the abundant invertebrate fossils they contain.  Devonian rocks are known world-wide for the fish and shark fossils they contain as well as the many invertebrates found in them.  Pennsylvanian rocks of Ohio yield world-class primitive plant fossils.  All of the geologic systems in Ohio are fossiliferous, and each yields a particular assemblage of organisms derived from a specific environment.  The book </w:t>
      </w:r>
      <w:r>
        <w:rPr>
          <w:i/>
          <w:iCs/>
          <w:sz w:val="22"/>
          <w:szCs w:val="22"/>
        </w:rPr>
        <w:t>Fossils of Ohio</w:t>
      </w:r>
      <w:r>
        <w:rPr>
          <w:sz w:val="22"/>
          <w:szCs w:val="22"/>
        </w:rPr>
        <w:t>, on reserve in the library, gives an excellent overview of the fossil record in Ohio and should be one of you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hoose any group of animals or plants that are found in the fossil record of Ohio.  Write a brief history of that animal or plant group.  You may choose a particular phylum, a class, order or family for your paper.  Generally, do not choose a single genus or species as that will be very limiting.  You should include the following information in your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 xml:space="preserve">1.  Define the group that you have chosen.  Is it an animal or plant group?  What are its general features and characteristics?  Some examples might be trilobites, sharks, brachiopods, primitive corals, primitive plants, snails, clams, conulariids, phyllocarids, mammoths, mastodon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  Give the Linnaean Classification, i.e. Kingdom, Phylum, Class, Order, Family, as necessary, of the group that you are studying.  For example, if you picked the domestic dog, you would giv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ingdom Anim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Phylum Chor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Class Mamm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Order Carniv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Family Can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 xml:space="preserve">Genus </w:t>
      </w:r>
      <w:r>
        <w:rPr>
          <w:i/>
          <w:iCs/>
          <w:sz w:val="22"/>
          <w:szCs w:val="22"/>
        </w:rPr>
        <w:t>Ca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Species </w:t>
      </w:r>
      <w:r>
        <w:rPr>
          <w:i/>
          <w:iCs/>
          <w:sz w:val="22"/>
          <w:szCs w:val="22"/>
        </w:rPr>
        <w:t>Canis familiari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3.  Describe the group.  What makes it unique?  What features separate it from all other org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4.  When did this group first evolve, i.e. when did it make its first appearance on Earth?  You will need to look beyond the fossil record in Ohio to answ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5.  Discuss the fossil record of this group in Ohio.  What age(s) are the fossils in this group?  Where would a person go to find them?  Does Ohio have a particularly good representation of the group you ch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6.  Does the group you chose still exist today, or has it become extinct?  If it is extinct, when did that happen?  If it is extant (still existing in today’s world), where does it live?  You will need to look beyond the fossil record in Ohio to answer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  Are these organisms good index fossils?  If so, for what time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  Discuss any other interesting features of the group you c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You may consult several references to help you choose a group.  First, consult </w:t>
      </w:r>
      <w:r>
        <w:rPr>
          <w:i/>
          <w:iCs/>
          <w:sz w:val="22"/>
          <w:szCs w:val="22"/>
        </w:rPr>
        <w:t>Fossils of Ohio</w:t>
      </w:r>
      <w:r>
        <w:rPr>
          <w:sz w:val="22"/>
          <w:szCs w:val="22"/>
        </w:rPr>
        <w:t xml:space="preserve">, which is on reserve in the library, to find out which groups are present in the fossil record of Ohio.  Some groups are not represented at all.  For example, no one may choose dinosaurs or birds, because they do not have a fossil record in Ohio.  Other helpful references include your text, the various volumes of the </w:t>
      </w:r>
      <w:r>
        <w:rPr>
          <w:i/>
          <w:iCs/>
          <w:sz w:val="22"/>
          <w:szCs w:val="22"/>
        </w:rPr>
        <w:t>Treatise on Invertebrate Paleontology</w:t>
      </w:r>
      <w:r>
        <w:rPr>
          <w:sz w:val="22"/>
          <w:szCs w:val="22"/>
        </w:rPr>
        <w:t xml:space="preserve">, </w:t>
      </w:r>
      <w:r>
        <w:rPr>
          <w:i/>
          <w:iCs/>
          <w:sz w:val="22"/>
          <w:szCs w:val="22"/>
        </w:rPr>
        <w:t>Fossil Invertebrates</w:t>
      </w:r>
      <w:r>
        <w:rPr>
          <w:sz w:val="22"/>
          <w:szCs w:val="22"/>
        </w:rPr>
        <w:t xml:space="preserve"> by Boardman, Cheetham, and Rowell, and </w:t>
      </w:r>
      <w:r>
        <w:rPr>
          <w:i/>
          <w:iCs/>
          <w:sz w:val="22"/>
          <w:szCs w:val="22"/>
        </w:rPr>
        <w:t>Index Fossils of North America,</w:t>
      </w:r>
      <w:r>
        <w:rPr>
          <w:sz w:val="22"/>
          <w:szCs w:val="22"/>
        </w:rPr>
        <w:t xml:space="preserve"> all of which are on reserve in the library.  You will need to consult other resources to find all of the information that you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Research</w:t>
      </w:r>
      <w:r>
        <w:rPr>
          <w:sz w:val="22"/>
          <w:szCs w:val="22"/>
        </w:rPr>
        <w:t xml:space="preserve">: Your term paper should be appropriately and adequately researched and should have at least 10 references, excluding the textbook.  You must cite all sources from which you take information that is not common knowledge.  All direct quotes must be cited with page numbers.  Limit the number of direct quotes to three short quotes (not more than one sentence each).  Do </w:t>
      </w:r>
      <w:r>
        <w:rPr>
          <w:b/>
          <w:bCs/>
          <w:sz w:val="22"/>
          <w:szCs w:val="22"/>
        </w:rPr>
        <w:t>NOT</w:t>
      </w:r>
      <w:r>
        <w:rPr>
          <w:sz w:val="22"/>
          <w:szCs w:val="22"/>
        </w:rPr>
        <w:t xml:space="preserve"> turn in a paper that is simply a string of direct quotes; you must paraphrase and write this paper in your own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Sources must be cited in the text and included in a bibliography using the style guide distributed to you in class and on my website at &lt;</w:t>
      </w:r>
      <w:r>
        <w:rPr>
          <w:rStyle w:val="Hypertext"/>
          <w:sz w:val="22"/>
          <w:szCs w:val="22"/>
        </w:rPr>
        <w:t>http://www.personal.kent.edu/~cschweit/Stark/writingdocs.htm&gt;</w:t>
      </w:r>
      <w:r>
        <w:rPr>
          <w:sz w:val="22"/>
          <w:szCs w:val="22"/>
        </w:rPr>
        <w:t xml:space="preserve"> or another approved style.  Papers not using a style consistently throughout will receive no higher than a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You MUST cite all sources.  Otherwise, you have plagiarized, which is a very serious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Sources</w:t>
      </w:r>
      <w:r>
        <w:rPr>
          <w:sz w:val="22"/>
          <w:szCs w:val="22"/>
        </w:rPr>
        <w:t xml:space="preserve">: Your term paper must be written from at least </w:t>
      </w:r>
      <w:r>
        <w:rPr>
          <w:b/>
          <w:bCs/>
          <w:sz w:val="22"/>
          <w:szCs w:val="22"/>
        </w:rPr>
        <w:t xml:space="preserve">10 </w:t>
      </w:r>
      <w:r>
        <w:rPr>
          <w:sz w:val="22"/>
          <w:szCs w:val="22"/>
        </w:rPr>
        <w:t xml:space="preserve">sources, </w:t>
      </w:r>
      <w:r>
        <w:rPr>
          <w:b/>
          <w:sz w:val="22"/>
          <w:szCs w:val="22"/>
        </w:rPr>
        <w:t>excluding</w:t>
      </w:r>
      <w:r>
        <w:rPr>
          <w:sz w:val="22"/>
          <w:szCs w:val="22"/>
        </w:rPr>
        <w:t xml:space="preserve"> the lecture textbook.  Your references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wo books that are not an ebook (</w:t>
      </w:r>
      <w:r>
        <w:rPr>
          <w:i/>
          <w:iCs/>
          <w:sz w:val="22"/>
          <w:szCs w:val="22"/>
        </w:rPr>
        <w:t>Fossils of Ohio</w:t>
      </w:r>
      <w:r>
        <w:rPr>
          <w:sz w:val="22"/>
          <w:szCs w:val="22"/>
        </w:rPr>
        <w:t xml:space="preserve"> counts as a book)</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reference source that is not on-line, Cd-Rom, or DVD (such as </w:t>
      </w:r>
      <w:r>
        <w:rPr>
          <w:i/>
          <w:iCs/>
          <w:sz w:val="22"/>
          <w:szCs w:val="22"/>
        </w:rPr>
        <w:t>The Treatise on Invertebrate Paleontology</w:t>
      </w:r>
      <w:r>
        <w:rPr>
          <w:sz w:val="22"/>
          <w:szCs w:val="22"/>
        </w:rPr>
        <w:t xml:space="preserve">; </w:t>
      </w:r>
      <w:r>
        <w:rPr>
          <w:i/>
          <w:iCs/>
          <w:sz w:val="22"/>
          <w:szCs w:val="22"/>
        </w:rPr>
        <w:t>Index Fossils of North America</w:t>
      </w:r>
      <w:r>
        <w:rPr>
          <w:sz w:val="22"/>
          <w:szCs w:val="22"/>
        </w:rPr>
        <w:t xml:space="preserve"> or other encyclopedias in the Stark Librar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wo articles from scholarly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lt;.gov&gt; or &lt;.edu&gt; website (state websites may </w:t>
      </w:r>
      <w:r>
        <w:rPr>
          <w:b/>
          <w:sz w:val="22"/>
          <w:szCs w:val="22"/>
        </w:rPr>
        <w:t>not</w:t>
      </w:r>
      <w:r>
        <w:rPr>
          <w:sz w:val="22"/>
          <w:szCs w:val="22"/>
        </w:rPr>
        <w:t xml:space="preserve"> be use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ree other journal articles, either from scholarly or other types of journ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additional reference of you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You may use other references as long as you use at least those listed above.  Wikipedia may </w:t>
      </w:r>
      <w:r>
        <w:rPr>
          <w:b/>
          <w:sz w:val="22"/>
          <w:szCs w:val="22"/>
        </w:rPr>
        <w:t>NOT</w:t>
      </w:r>
      <w:r>
        <w:rPr>
          <w:sz w:val="22"/>
          <w:szCs w:val="22"/>
        </w:rPr>
        <w:t xml:space="preserve"> be used for this paper.  No more than </w:t>
      </w:r>
      <w:r>
        <w:rPr>
          <w:b/>
          <w:sz w:val="22"/>
          <w:szCs w:val="22"/>
        </w:rPr>
        <w:t>TWO</w:t>
      </w:r>
      <w:r>
        <w:rPr>
          <w:sz w:val="22"/>
          <w:szCs w:val="22"/>
        </w:rPr>
        <w:t xml:space="preserve"> websites in total may be used for this paper and they must be either &lt;.gov&gt; or &lt;.edu&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ab/>
        <w:t xml:space="preserve">Useful scholarly journals for this paper might include </w:t>
      </w:r>
      <w:r>
        <w:rPr>
          <w:i/>
          <w:iCs/>
          <w:sz w:val="22"/>
          <w:szCs w:val="22"/>
        </w:rPr>
        <w:t>Journal of Paleontology</w:t>
      </w:r>
      <w:r>
        <w:rPr>
          <w:sz w:val="22"/>
          <w:szCs w:val="22"/>
        </w:rPr>
        <w:t xml:space="preserve">, </w:t>
      </w:r>
      <w:r>
        <w:rPr>
          <w:i/>
          <w:iCs/>
          <w:sz w:val="22"/>
          <w:szCs w:val="22"/>
        </w:rPr>
        <w:t>Journal of Vertebrate Paleontology</w:t>
      </w:r>
      <w:r>
        <w:rPr>
          <w:sz w:val="22"/>
          <w:szCs w:val="22"/>
        </w:rPr>
        <w:t xml:space="preserve">, </w:t>
      </w:r>
      <w:r>
        <w:rPr>
          <w:i/>
          <w:iCs/>
          <w:sz w:val="22"/>
          <w:szCs w:val="22"/>
        </w:rPr>
        <w:t>Kirtlandia</w:t>
      </w:r>
      <w:r>
        <w:rPr>
          <w:sz w:val="22"/>
          <w:szCs w:val="22"/>
        </w:rPr>
        <w:t xml:space="preserve"> (a publication of the Cleveland Museum of Natural History), </w:t>
      </w:r>
      <w:r>
        <w:rPr>
          <w:i/>
          <w:iCs/>
          <w:sz w:val="22"/>
          <w:szCs w:val="22"/>
        </w:rPr>
        <w:t>Paleobiology</w:t>
      </w:r>
      <w:r>
        <w:rPr>
          <w:sz w:val="22"/>
          <w:szCs w:val="22"/>
        </w:rPr>
        <w:t xml:space="preserve">, </w:t>
      </w:r>
      <w:r>
        <w:rPr>
          <w:i/>
          <w:iCs/>
          <w:sz w:val="22"/>
          <w:szCs w:val="22"/>
        </w:rPr>
        <w:t>Palaeontology</w:t>
      </w:r>
      <w:r>
        <w:rPr>
          <w:sz w:val="22"/>
          <w:szCs w:val="22"/>
        </w:rPr>
        <w:t xml:space="preserve">, and </w:t>
      </w:r>
      <w:r>
        <w:rPr>
          <w:i/>
          <w:iCs/>
          <w:sz w:val="22"/>
          <w:szCs w:val="22"/>
        </w:rPr>
        <w:t>Palaios.</w:t>
      </w:r>
      <w:r>
        <w:rPr>
          <w:sz w:val="22"/>
          <w:szCs w:val="22"/>
        </w:rPr>
        <w:t xml:space="preserve">  Non-scholarly journals which may be useful include </w:t>
      </w:r>
      <w:r>
        <w:rPr>
          <w:i/>
          <w:iCs/>
          <w:sz w:val="22"/>
          <w:szCs w:val="22"/>
        </w:rPr>
        <w:t xml:space="preserve">Natural History, American Scientist, Scientific American, Smithsonian, Discover, National Geographic, Science News, </w:t>
      </w:r>
      <w:r>
        <w:rPr>
          <w:sz w:val="22"/>
          <w:szCs w:val="22"/>
        </w:rPr>
        <w:t>and others.  The Kent Campus subscribes to all of these, and the Stark Campus subscribes to some, and many are available as full text to download.  The Stark Campus library as well as the Kent Campus Library has numerous books useful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o not limit yourself to only those articles that are able to be downloaded as full text; you will miss many important pap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Library and Writing Instructions</w:t>
      </w:r>
      <w:r>
        <w:rPr>
          <w:sz w:val="22"/>
          <w:szCs w:val="22"/>
        </w:rPr>
        <w:t>: At least one class period will be spent discussing use of the library and bibliographic st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Term paper checklist: You will be given a checklist of tasks to complete before turning in your term paper.  You must sign and date the checklist and turn it in with your term paper.  Term papers lacking a signed checklist will receive a grade of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ssignments and Due Dates (all assignments are to be ty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Topic:</w:t>
      </w:r>
      <w:r>
        <w:rPr>
          <w:sz w:val="22"/>
          <w:szCs w:val="22"/>
        </w:rPr>
        <w:t xml:space="preserve"> You will turn in your topic as well as a paragraph explaining why you chose the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Februar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Bibliography:</w:t>
      </w:r>
      <w:r>
        <w:rPr>
          <w:sz w:val="22"/>
          <w:szCs w:val="22"/>
        </w:rPr>
        <w:t xml:space="preserve"> You will turn in a list of 10 references, following the guidelines above.  A style guide will be provided to you or you may use MLA or AP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Feb.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Outline:</w:t>
      </w:r>
      <w:r>
        <w:rPr>
          <w:sz w:val="22"/>
          <w:szCs w:val="22"/>
        </w:rPr>
        <w:t xml:space="preserve"> You will turn in a detailed outline for your term paper.  You may follow the guidelines given above on what to include in your term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Apri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Final paper, including outline, bibliography, and signed checklist</w:t>
      </w:r>
      <w:r>
        <w:rPr>
          <w:sz w:val="22"/>
          <w:szCs w:val="22"/>
        </w:rPr>
        <w:t>: Your paper should be 4-5 pages long, not including the outline an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Due Date:</w:t>
      </w:r>
      <w:r>
        <w:rPr>
          <w:sz w:val="22"/>
          <w:szCs w:val="22"/>
        </w:rPr>
        <w:t xml:space="preserve"> Wednesday April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Term papers turned in without signed checklist will receive a “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ample Outline (don’t use this one; crabs have no fossil record in Ohio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Definition of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i.  Arthrop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ii. Crustaceans, Decapods: ten legs, two pairs of antennae, five pairs of mouthparts, usually have claws, tail or abdomen is curled against ventral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I.  Linnaean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Kingdom Animalia, Phylum Arthropoda, Class Crustacea, Order Decapo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II.  Uniqu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Discuss differences with lobsters and shri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Mention relationship with horseshoe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C.  Discuss diversity in modern oceans and diversity in fossil record, especially in Cretaceous, Eocene, and Mi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  Symbiotic examples (trapeziids and co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V. Evolution of cr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First appeared for sure in Jurassic, some people say Mississip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Diversified in Jurassic, then underwent major radiation in Cretac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Possible mass extinction at end of Cretac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D.  Major radiation in E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E.  Another major radiation in Mio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F.  Invaded fresh water habitats in Oligocene and still inhabit them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G.  Crabs are still a major part of marine fauna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  Fossi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Moderate, not as bad as first thought, carapace can fossilize rather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Fossilize in concretions very commonly but can also be found in reefs and as lagersta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Not known from the fossil record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D.  World famous localities include sites in Argentina, Italy, and New Zealand (look on Ebay), but they are known from all continents including Antarc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  Crabs today are found in all of the world’s oceans except in Polar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High diversity in re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Very important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I.  Crabs as index fos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Can be good for broad geologic time spans, i.e., epochs or stages.  Cannot be used as are microfossils and molluscs for more exact ag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However, crabs can indeed be easily pinpointed to exact localities by experts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II.  Any other interesting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Tons; see Biological Abstracts and Geo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3:00Z</dcterms:created>
  <dc:creator>Stark Campus</dc:creator>
  <dc:description/>
  <cp:keywords/>
  <dc:language>en-US</dc:language>
  <cp:lastModifiedBy>Stark Campus</cp:lastModifiedBy>
  <cp:lastPrinted>2007-12-20T15:30:00Z</cp:lastPrinted>
  <dcterms:modified xsi:type="dcterms:W3CDTF">2008-01-17T17:23:00Z</dcterms:modified>
  <cp:revision>2</cp:revision>
  <dc:subject/>
  <dc:title>Earth History</dc:title>
</cp:coreProperties>
</file>