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Honors Ocean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rm Paper: Current Issues in Ocean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50 points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Geologists as well as other professionals in all fields must be able to retrieve information from the library, and they must be able to communicate effectively in writing.  The purposes of this assignment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Introduce students to geological references and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  Introduce students to important issues in ocean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  Develop good wri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2007 brings many relevant issues regarding the world’s oceans.  Global warming, coral whiting, the rise in hurricane and typhoon intensity, melting of the Arctic and Antarctic ice, declining fisheries, and the lack of a tsunami warning system in the Indian ocean are just a few of the current issues in Oceanography.  You will choose a topic in oceanography of your choice and present the problem, some of its causes, and some potential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 xml:space="preserve">1.  Define the problem that you have chosen.  What part of the world’s ocean does it a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  How did the problem come about?  How is the problem being made worse by humans/is it being made worse by humans? What are the various causes of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3.  What are some possible solutions to the problem?  Are any of the feasible?  How will we implement some of these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You may consult several references to help you choose an oceanographic issue.  First, consult some of the reference books in the library.  You will need to consult many other resources to find all of the information that you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Research</w:t>
      </w:r>
      <w:r>
        <w:rPr>
          <w:sz w:val="22"/>
          <w:szCs w:val="22"/>
        </w:rPr>
        <w:t xml:space="preserve">: Your term paper should be appropriately and adequately researched and should have at least 10 references, excluding the textbook.  You must cite all sources from which you take information that is not common knowledge.  All direct quotes must be cited with page numbers.  Limit the number of direct quotes to two short quotes (not more than one sentence each).  Do </w:t>
      </w:r>
      <w:r>
        <w:rPr>
          <w:b/>
          <w:bCs/>
          <w:sz w:val="22"/>
          <w:szCs w:val="22"/>
        </w:rPr>
        <w:t>NOT</w:t>
      </w:r>
      <w:r>
        <w:rPr>
          <w:sz w:val="22"/>
          <w:szCs w:val="22"/>
        </w:rPr>
        <w:t xml:space="preserve"> turn in a paper that is simply a string of direct quotes; you must paraphrase and write this paper in your own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Sources must be cited in the text and included in a bibliography using the style guide distributed to you in class and on my website at &lt;</w:t>
      </w:r>
      <w:r>
        <w:rPr>
          <w:rStyle w:val="Hypertext"/>
          <w:sz w:val="22"/>
          <w:szCs w:val="22"/>
        </w:rPr>
        <w:t>http://www.personal.kent.edu/~cschweit/Stark/writingdocs.htm&gt;</w:t>
      </w:r>
      <w:r>
        <w:rPr>
          <w:sz w:val="22"/>
          <w:szCs w:val="22"/>
        </w:rPr>
        <w:t xml:space="preserve"> or another approved style.  Papers not using a style consistently throughout will receive no higher than a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You MUST cite all sources.  Otherwise, you have plagiarized, which is a very serious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Sources</w:t>
      </w:r>
      <w:r>
        <w:rPr>
          <w:sz w:val="22"/>
          <w:szCs w:val="22"/>
        </w:rPr>
        <w:t xml:space="preserve">: Your term paper must be written from at least </w:t>
      </w:r>
      <w:r>
        <w:rPr>
          <w:b/>
          <w:bCs/>
          <w:sz w:val="22"/>
          <w:szCs w:val="22"/>
        </w:rPr>
        <w:t xml:space="preserve">10 </w:t>
      </w:r>
      <w:r>
        <w:rPr>
          <w:sz w:val="22"/>
          <w:szCs w:val="22"/>
        </w:rPr>
        <w:t>sources, excluding the lecture textbook.  Your references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wo books that are not an ebook (</w:t>
      </w:r>
      <w:r>
        <w:rPr>
          <w:i/>
          <w:iCs/>
          <w:sz w:val="22"/>
          <w:szCs w:val="22"/>
        </w:rPr>
        <w:t>Fossils of Ohio</w:t>
      </w:r>
      <w:r>
        <w:rPr>
          <w:sz w:val="22"/>
          <w:szCs w:val="22"/>
        </w:rPr>
        <w:t xml:space="preserve"> counts as a book)</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One reference source that is not on-line, Cd-Rom, or DVD (such as encyclopedias in the Stark Library)</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ree articles from scholarly journal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ikipedia</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e &lt;.gov&gt; website (state websites can be used)</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wo other journal articles, either from scholarly or other types of journal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e newspaper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You may use other references as long as you use at least those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 xml:space="preserve">Useful scholarly journals for this paper might include </w:t>
      </w:r>
      <w:r>
        <w:rPr>
          <w:i/>
          <w:iCs/>
          <w:sz w:val="22"/>
          <w:szCs w:val="22"/>
        </w:rPr>
        <w:t>Nature</w:t>
      </w:r>
      <w:r>
        <w:rPr>
          <w:sz w:val="22"/>
          <w:szCs w:val="22"/>
        </w:rPr>
        <w:t xml:space="preserve">, </w:t>
      </w:r>
      <w:r>
        <w:rPr>
          <w:i/>
          <w:sz w:val="22"/>
          <w:szCs w:val="22"/>
        </w:rPr>
        <w:t>Science</w:t>
      </w:r>
      <w:r>
        <w:rPr>
          <w:sz w:val="22"/>
          <w:szCs w:val="22"/>
        </w:rPr>
        <w:t xml:space="preserve">, </w:t>
      </w:r>
      <w:r>
        <w:rPr>
          <w:i/>
          <w:sz w:val="22"/>
          <w:szCs w:val="22"/>
        </w:rPr>
        <w:t>Marine Ecology</w:t>
      </w:r>
      <w:r>
        <w:rPr>
          <w:sz w:val="22"/>
          <w:szCs w:val="22"/>
        </w:rPr>
        <w:t xml:space="preserve">, </w:t>
      </w:r>
      <w:r>
        <w:rPr>
          <w:i/>
          <w:sz w:val="22"/>
          <w:szCs w:val="22"/>
        </w:rPr>
        <w:t>Marine Environmental Research</w:t>
      </w:r>
      <w:r>
        <w:rPr>
          <w:sz w:val="22"/>
          <w:szCs w:val="22"/>
        </w:rPr>
        <w:t>,</w:t>
      </w:r>
      <w:r>
        <w:rPr>
          <w:i/>
          <w:sz w:val="22"/>
          <w:szCs w:val="22"/>
        </w:rPr>
        <w:t xml:space="preserve"> Journal of Natural History,</w:t>
      </w:r>
      <w:r>
        <w:rPr>
          <w:sz w:val="22"/>
          <w:szCs w:val="22"/>
        </w:rPr>
        <w:t xml:space="preserve"> and </w:t>
      </w:r>
      <w:r>
        <w:rPr>
          <w:i/>
          <w:iCs/>
          <w:sz w:val="22"/>
          <w:szCs w:val="22"/>
        </w:rPr>
        <w:t>Island Arc.</w:t>
      </w:r>
      <w:r>
        <w:rPr>
          <w:sz w:val="22"/>
          <w:szCs w:val="22"/>
        </w:rPr>
        <w:t xml:space="preserve">  Non-scholarly journals which may be useful include </w:t>
      </w:r>
      <w:r>
        <w:rPr>
          <w:i/>
          <w:iCs/>
          <w:sz w:val="22"/>
          <w:szCs w:val="22"/>
        </w:rPr>
        <w:t xml:space="preserve">Natural History, American Scientist, Scientific American, Smithsonian, Discover, National Geographic, Science News, </w:t>
      </w:r>
      <w:r>
        <w:rPr>
          <w:sz w:val="22"/>
          <w:szCs w:val="22"/>
        </w:rPr>
        <w:t>and others.  The Kent Campus subscribes to all of these, and the Stark Campus subscribes to some, and many are available as full text to download.  The Stark Campus library as well as the Kent Campus Library have numerous books useful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Do not limit yourself to only those articles that are able to be downloaded as full text; you will miss many important pap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Library and Writing Instructions</w:t>
      </w:r>
      <w:r>
        <w:rPr>
          <w:sz w:val="22"/>
          <w:szCs w:val="22"/>
        </w:rPr>
        <w:t>: At least one class period will be spent discussing use of the library and bibliographic sty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Term paper checklist: You will be given a checklist of tasks to complete before turning in your term paper.  You must sign and date the checklist and turn it in with your term paper.  Term papers lacking a signed checklist will receive a grade of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Assignments and Due Dates (all assignments are to be ty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Topic:</w:t>
      </w:r>
      <w:r>
        <w:rPr>
          <w:sz w:val="22"/>
          <w:szCs w:val="22"/>
        </w:rPr>
        <w:t xml:space="preserve"> You will turn in your topic as well as a paragraph explaining why you chose the to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Wednesday Februar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Bibliography:</w:t>
      </w:r>
      <w:r>
        <w:rPr>
          <w:sz w:val="22"/>
          <w:szCs w:val="22"/>
        </w:rPr>
        <w:t xml:space="preserve"> You will turn in a list of 10 references, following the guidelines above.  A style guide will be provided to you or you may use MLA or AP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Wednesday February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Outline:</w:t>
      </w:r>
      <w:r>
        <w:rPr>
          <w:sz w:val="22"/>
          <w:szCs w:val="22"/>
        </w:rPr>
        <w:t xml:space="preserve"> You will turn in a detailed outline for your term paper.  You may follow the guidelines given above on what to include in your term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Wednesday April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Final paper, including outline, bibliography, and signed checklist</w:t>
      </w:r>
      <w:r>
        <w:rPr>
          <w:sz w:val="22"/>
          <w:szCs w:val="22"/>
        </w:rPr>
        <w:t>: Your paper should be 4-5 pages long, not including the outline an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Wednesday April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Term papers turned in without signed checklist will receive a “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ample Outline (Overfishing of Inverteb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  Overfishing of Invertebrates (animals without backb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I.  Areas in which this is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Chile (sea urch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C.  Italy and Mediterranean (s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D.  East coastal US (lob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E.  North Pacific (king crabs, ab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F.  Gulf of Mexico (shri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II.  Causes of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  Humans like sea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B.  Invertebrates not generally considered in fishing legislation—common misconception that invertebrates are not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C.  Existing laws are not e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D.  Illegal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E.  Collateral damage from arsenic fishing and dynamite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V.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  Introduce legislation for invertebrate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B.  Publicize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C.  Enforce existing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D.  Invest in effective invertebrate fish farming practices, such as are used for shrimp and cray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E.  Work with fishers in third world countries to eliminate the need for destructive fish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12:00Z</dcterms:created>
  <dc:creator>Stark Campus</dc:creator>
  <dc:description/>
  <cp:keywords/>
  <dc:language>en-US</dc:language>
  <cp:lastModifiedBy>Stark Campus</cp:lastModifiedBy>
  <cp:lastPrinted>2007-01-03T10:56:00Z</cp:lastPrinted>
  <dcterms:modified xsi:type="dcterms:W3CDTF">2007-02-06T21:12:00Z</dcterms:modified>
  <cp:revision>2</cp:revision>
  <dc:subject/>
  <dc:title>Honors Oceanography</dc:title>
</cp:coreProperties>
</file>