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Исланд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итическа система:</w:t>
      </w:r>
      <w:r>
        <w:rPr>
          <w:rFonts w:eastAsia="Times New Roman" w:cs="Times New Roman" w:ascii="Times New Roman" w:hAnsi="Times New Roman"/>
          <w:sz w:val="24"/>
          <w:szCs w:val="24"/>
        </w:rPr>
        <w:t> републ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лица:</w:t>
      </w:r>
      <w:r>
        <w:rPr>
          <w:rFonts w:eastAsia="Times New Roman" w:cs="Times New Roman" w:ascii="Times New Roman" w:hAnsi="Times New Roman"/>
          <w:sz w:val="24"/>
          <w:szCs w:val="24"/>
        </w:rPr>
        <w:t> Рейкяви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 площ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103 000 км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еление:</w:t>
      </w:r>
      <w:r>
        <w:rPr>
          <w:rFonts w:eastAsia="Times New Roman" w:cs="Times New Roman" w:ascii="Times New Roman" w:hAnsi="Times New Roman"/>
          <w:sz w:val="24"/>
          <w:szCs w:val="24"/>
        </w:rPr>
        <w:t> 0,3 милио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лута:</w:t>
      </w:r>
      <w:r>
        <w:rPr>
          <w:rFonts w:eastAsia="Times New Roman" w:cs="Times New Roman" w:ascii="Times New Roman" w:hAnsi="Times New Roman"/>
          <w:sz w:val="24"/>
          <w:szCs w:val="24"/>
        </w:rPr>
        <w:t> исландска кр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3095" cy="1649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ландия е прочута с красивата си природа и обширни девствени ландшафти. Съчетанието от вулкани и ледници създава прекрасна и уникална природна среда. Геотермалните извори се използват като басейни и спа центрове на открито и привличат много тури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боловът, речният рафтинг и пътуванията с високопроходими автомобили също са много популярни сред туристите. Първите заселници идват в Исландия през VIII 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 от тях са от Норвегия, а други са келти от Британските острови. В продължение на няколко столетия тяхната независима общност процъфтява. Приключенията им са описани в исторически книги, наречени „саги“. Исландия вероятно е най-старата парламентарна демокрация в света, тъй като нейният парламент е създаден през 93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-та членове на парламента, наречени Althingi, се избират на всеки четири години. В основата на икономиката на страната са рибарството, индустрията, използваща възобновяема енергия от горещите извори, и съвременните информационни и телекомуникационни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яма част от визуалното изкуство на Исландия е повлияно от ландшафта на страната. Популярни са както фолклорната музика, така и попът. Някои от известните по света исландски изпълнители са певицата Бьорк и групите The Sugarcubes и Sigur Ró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лезни връз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ният уебсайт 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равителството на Исланд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е и портал към сайтовете на всички министерства, съдържащи информация за техните портфейли, отговорностите и дейностите им, както и за съответни закони и регламенти. Уебсайтът също така представя политическата програма на действащото правител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ният туристически портал н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Исланд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я разнообразна информация за дейности и обиколки из страната, брошури за изтегляне и свързани с транспорта съве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ernment.is/" TargetMode="External"/><Relationship Id="rId4" Type="http://schemas.openxmlformats.org/officeDocument/2006/relationships/hyperlink" Target="http://www.iceland.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48:00Z</dcterms:created>
  <dc:creator>Geoff Koby</dc:creator>
  <dc:description/>
  <cp:keywords/>
  <dc:language>en-US</dc:language>
  <cp:lastModifiedBy>Geoff Koby</cp:lastModifiedBy>
  <dcterms:modified xsi:type="dcterms:W3CDTF">2011-04-07T14:48:00Z</dcterms:modified>
  <cp:revision>2</cp:revision>
  <dc:subject/>
  <dc:title/>
</cp:coreProperties>
</file>