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Aluminum Work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478915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276350" cy="127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109.2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276350" cy="1276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2268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8.4pt" to="422.95pt,8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7988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4.4pt" to="422.9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6548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4pt" to="422.9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Directions: Write the word Aluminum in the spac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34060</wp:posOffset>
                </wp:positionV>
                <wp:extent cx="0" cy="4800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.8pt" to="216pt,4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Directions: In the first square draw examples of recyclable aluminum. Please leave the second square emp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729615</wp:posOffset>
                </wp:positionV>
                <wp:extent cx="5952490" cy="4809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78.7pt;mso-wrap-distance-left:9.05pt;mso-wrap-distance-right:9.05pt;mso-wrap-distance-top:0pt;mso-wrap-distance-bottom:0pt;margin-top:5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10:00Z</dcterms:created>
  <dc:creator>EHHS</dc:creator>
  <dc:description/>
  <cp:keywords/>
  <dc:language>en-US</dc:language>
  <cp:lastModifiedBy>EHHS</cp:lastModifiedBy>
  <dcterms:modified xsi:type="dcterms:W3CDTF">2010-03-24T17:10:00Z</dcterms:modified>
  <cp:revision>2</cp:revision>
  <dc:subject/>
  <dc:title>Aluminum Worksheet</dc:title>
</cp:coreProperties>
</file>