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ORDER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o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record number created by III (KentLINK) when PromptCat records load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Type.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>
                <w:bCs/>
              </w:rPr>
              <w:t>Fund code determines the PromptCat mapping for the item type, status and location cod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Mapped by PromptCat from fund code using table provided.  Fund code transmitted by YBP to PromptCat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ing Date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claiming activit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0 $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pies ordered</w:t>
            </w:r>
          </w:p>
          <w:p>
            <w:pPr>
              <w:pStyle w:val="Normal"/>
              <w:rPr/>
            </w:pPr>
            <w:r>
              <w:rPr/>
              <w:t>Only needed if more than 1 copy is ordered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Not used at KSU for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Not used at KSU for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 at KSU for monographic orders. 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field for suppressing records from OPAC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price for ordered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orm of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l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against which item will be encumbered and paid</w:t>
            </w:r>
          </w:p>
          <w:p>
            <w:pPr>
              <w:pStyle w:val="Normal"/>
              <w:rPr/>
            </w:pPr>
            <w:r>
              <w:rPr/>
              <w:t>Code provided by YBP to PromptCat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aterial is ordered</w:t>
            </w:r>
          </w:p>
          <w:p>
            <w:pPr>
              <w:pStyle w:val="Normal"/>
              <w:rPr/>
            </w:pPr>
            <w:r>
              <w:rPr/>
              <w:t>III (KentLINK) creates at record cre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code (library defined) indicates note that prints out on purchase order OR</w:t>
            </w:r>
          </w:p>
          <w:p>
            <w:pPr>
              <w:pStyle w:val="Normal"/>
              <w:rPr/>
            </w:pPr>
            <w:r>
              <w:rPr/>
              <w:t>Numeric code (system defined) specifies delay for claims on order</w:t>
            </w:r>
          </w:p>
          <w:p>
            <w:pPr>
              <w:pStyle w:val="Normal"/>
              <w:rPr/>
            </w:pPr>
            <w:r>
              <w:rPr/>
              <w:t>Don’t use at KSU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item is acquired, defined by librar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action (special handling)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 order has been completely receiv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location (ship to location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location (bill to address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ncumbering/</w:t>
            </w:r>
          </w:p>
          <w:p>
            <w:pPr>
              <w:pStyle w:val="Normal"/>
              <w:rPr/>
            </w:pPr>
            <w:r>
              <w:rPr/>
              <w:t>disencumbering status of item</w:t>
            </w:r>
          </w:p>
          <w:p>
            <w:pPr>
              <w:pStyle w:val="Normal"/>
              <w:rPr/>
            </w:pPr>
            <w:r>
              <w:rPr/>
              <w:t>III (KentLINK) creates at load.Part of de-duplication proces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emporary shelving location of 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cod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oader default in the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of material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ublication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</w:tbl>
    <w:p>
      <w:pPr>
        <w:pStyle w:val="Normal"/>
        <w:rPr/>
      </w:pPr>
      <w:r>
        <w:rPr/>
        <w:t>ORDER RECORD CONTINUED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volumes for tit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INVOICE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 for 1 copy.</w:t>
            </w:r>
          </w:p>
          <w:p>
            <w:pPr>
              <w:pStyle w:val="Normal"/>
              <w:rPr/>
            </w:pPr>
            <w:r>
              <w:rPr/>
              <w:t>YBP sends to PromptC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ice.</w:t>
            </w:r>
          </w:p>
          <w:p>
            <w:pPr>
              <w:pStyle w:val="Normal"/>
              <w:rPr/>
            </w:pPr>
            <w:r>
              <w:rPr/>
              <w:t>Amount expensed per invoice line. III provides for this to also include tax and/or shipping on a line-by-line bas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if &gt; 1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U does not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U does not use</w:t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py corresponds to item recor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D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 (ICODE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ype of i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 code determines the PromptCat mapping for the item type, status and item location cod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Mapped by PromptCat from fund code using table provided.  Fund code transmitted by YBP to PromptCat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r approvals is always "0"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item</w:t>
            </w:r>
          </w:p>
          <w:p>
            <w:pPr>
              <w:pStyle w:val="Normal"/>
              <w:rPr/>
            </w:pPr>
            <w:r>
              <w:rPr/>
              <w:t>For KSU the real price is in order recor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checked ou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is du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patron having item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last patron who checked item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H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last checked i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RENEW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imes current patron renewed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VER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last overdue notice sent to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E 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overdue notice sen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 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was recalled from current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CHK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RE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renew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location where item is housed</w:t>
            </w:r>
          </w:p>
          <w:p>
            <w:pPr>
              <w:pStyle w:val="Normal"/>
              <w:rPr/>
            </w:pPr>
            <w:r>
              <w:rPr/>
              <w:t>Provided by PromptCat from table that maps Fund Code to Location Code</w:t>
            </w:r>
          </w:p>
          <w:p>
            <w:pPr>
              <w:pStyle w:val="Normal"/>
              <w:rPr/>
            </w:pPr>
            <w:r>
              <w:rPr/>
              <w:t>Loader default in the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R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Rule number when item is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i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 code determines the PromptCat mapping for the item type, status and item location cod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Mapped by PromptCat from fund code using table provided.  Fund code transmitted by YBP to PromptCat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r approvals is always </w:t>
            </w:r>
          </w:p>
          <w:p>
            <w:pPr>
              <w:pStyle w:val="Normal"/>
              <w:rPr/>
            </w:pPr>
            <w:r>
              <w:rPr/>
              <w:t>"-"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copy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at check in and check out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M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in the OPAC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form volume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45 $i)</w:t>
            </w:r>
          </w:p>
          <w:p>
            <w:pPr>
              <w:pStyle w:val="Normal"/>
              <w:rPr/>
            </w:pPr>
            <w:r>
              <w:rPr/>
              <w:t>KSU does not use as can not be transmitted empty. (We apply barcode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label field. Defined for each site ID in PromptCat Profile.</w:t>
            </w:r>
          </w:p>
          <w:p>
            <w:pPr>
              <w:pStyle w:val="Normal"/>
              <w:rPr/>
            </w:pPr>
            <w:r>
              <w:rPr/>
              <w:t>Loads with blank when not transmitt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 tag of call # field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part of Call 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er part of Call #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BLIOGRAPHIC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graphic record number.  III (KentLINK) creates at record load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anguage of item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umber of characters skipped prior to sorting on title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/>
              <w:t>For Regionals must be manually changed in Acquisition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ing date</w:t>
            </w:r>
          </w:p>
          <w:p>
            <w:pPr>
              <w:pStyle w:val="Normal"/>
              <w:rPr/>
            </w:pPr>
            <w:r>
              <w:rPr/>
              <w:t>Acquisitions staff rapid upate this to blank after lo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LVL (BCODE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TYPE (BCODE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(BCODE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ublicati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02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10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RECORD ON ORDER LACKING TIT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45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5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6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60 $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60 $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490 $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03/2004</w:t>
      <w:tab/>
      <w:t>Kent State University Libraries &amp; Media Services</w:t>
      <w:tab/>
      <w:tab/>
      <w:t>mmaurer@lms.kent.edu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MAPPING FOR APPROVAL ORDERS - YBP / PROMPTCAT PROJECT</w:t>
    </w:r>
  </w:p>
  <w:tbl>
    <w:tblPr>
      <w:tblW w:w="13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530"/>
      <w:gridCol w:w="1530"/>
      <w:gridCol w:w="1620"/>
      <w:gridCol w:w="1980"/>
      <w:gridCol w:w="1440"/>
      <w:gridCol w:w="298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ata from which label on GOBI-Smart scree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GobiSelect Records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Field in PromptCat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II Field #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II Lab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II Default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1:00Z</dcterms:created>
  <dc:creator>mmaurer</dc:creator>
  <dc:description/>
  <dc:language>en-US</dc:language>
  <cp:lastModifiedBy>mmaurer</cp:lastModifiedBy>
  <cp:lastPrinted>2004-03-15T14:44:00Z</cp:lastPrinted>
  <dcterms:modified xsi:type="dcterms:W3CDTF">2004-03-29T16:35:00Z</dcterms:modified>
  <cp:revision>6</cp:revision>
  <dc:subject/>
  <dc:title>Data from which label on GOBI-Smart screen</dc:title>
</cp:coreProperties>
</file>