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>ORDER RECOR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o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record number created by III (KentLINK) when PromptCat records load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 Type.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 $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ving location or Branch</w:t>
            </w:r>
          </w:p>
          <w:p>
            <w:pPr>
              <w:pStyle w:val="Normal"/>
              <w:rPr/>
            </w:pPr>
            <w:r>
              <w:rPr>
                <w:bCs/>
              </w:rPr>
              <w:t>Fund code determines the PromptCat mapping for the item type, status and location code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Mapped by PromptCat from fund code using table provided.  Fund code transmitted by YBP to PromptCat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ing Date</w:t>
            </w:r>
          </w:p>
          <w:p>
            <w:pPr>
              <w:pStyle w:val="Normal"/>
              <w:rPr/>
            </w:pPr>
            <w:r>
              <w:rPr/>
              <w:t>Not used at KSU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s claiming activity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0 $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pies ordered</w:t>
            </w:r>
          </w:p>
          <w:p>
            <w:pPr>
              <w:pStyle w:val="Normal"/>
              <w:rPr/>
            </w:pPr>
            <w:r>
              <w:rPr/>
              <w:t>Only needed if more than 1 copy is ordered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>Not used at KSU for monographic orders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>Not used at KSU for monographic orders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S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 at KSU for monographic orders. 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field for suppressing records from OPAC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price for ordered item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form of item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/>
      </w:pPr>
      <w:r>
        <w:br w:type="page"/>
      </w:r>
      <w:r>
        <w:rPr/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 $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l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against which item will be encumbered and paid</w:t>
            </w:r>
          </w:p>
          <w:p>
            <w:pPr>
              <w:pStyle w:val="Normal"/>
              <w:rPr/>
            </w:pPr>
            <w:r>
              <w:rPr/>
              <w:t>Code provided by YBP to PromptCat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material is ordered</w:t>
            </w:r>
          </w:p>
          <w:p>
            <w:pPr>
              <w:pStyle w:val="Normal"/>
              <w:rPr/>
            </w:pPr>
            <w:r>
              <w:rPr/>
              <w:t>III (KentLINK) creates at record cre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 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ic code (library defined) indicates note that prints out on purchase order OR</w:t>
            </w:r>
          </w:p>
          <w:p>
            <w:pPr>
              <w:pStyle w:val="Normal"/>
              <w:rPr/>
            </w:pPr>
            <w:r>
              <w:rPr/>
              <w:t>Numeric code (system defined) specifies delay for claims on order</w:t>
            </w:r>
          </w:p>
          <w:p>
            <w:pPr>
              <w:pStyle w:val="Normal"/>
              <w:rPr/>
            </w:pPr>
            <w:r>
              <w:rPr/>
              <w:t>Don’t use at KSU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 $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>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item is acquired, defined by librar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ing action (special handling)</w:t>
            </w:r>
          </w:p>
          <w:p>
            <w:pPr>
              <w:pStyle w:val="Normal"/>
              <w:rPr/>
            </w:pPr>
            <w:r>
              <w:rPr/>
              <w:t>Not used at KSU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/>
      </w:pPr>
      <w:r>
        <w:br w:type="page"/>
      </w:r>
      <w:r>
        <w:rPr/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n order has been completely receive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ing location (ship to location)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location (bill to address)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encumbering/</w:t>
            </w:r>
          </w:p>
          <w:p>
            <w:pPr>
              <w:pStyle w:val="Normal"/>
              <w:rPr/>
            </w:pPr>
            <w:r>
              <w:rPr/>
              <w:t>disencumbering status of item</w:t>
            </w:r>
          </w:p>
          <w:p>
            <w:pPr>
              <w:pStyle w:val="Normal"/>
              <w:rPr/>
            </w:pPr>
            <w:r>
              <w:rPr/>
              <w:t>III (KentLINK) creates at load.Part of de-duplication process.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emporary shelving location of i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t used at KSU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 code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Loader default in the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of material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publication</w:t>
            </w:r>
          </w:p>
          <w:p>
            <w:pPr>
              <w:pStyle w:val="Normal"/>
              <w:rPr/>
            </w:pPr>
            <w:r>
              <w:rPr/>
              <w:t>Not used at KSU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</w:tbl>
    <w:p>
      <w:pPr>
        <w:pStyle w:val="Normal"/>
        <w:rPr/>
      </w:pPr>
      <w:r>
        <w:rPr/>
        <w:t>ORDER RECORD CONTINUED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volumes for titl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INVOICE RECOR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Suppl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P Suppl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umbe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rice for 1 copy.</w:t>
            </w:r>
          </w:p>
          <w:p>
            <w:pPr>
              <w:pStyle w:val="Normal"/>
              <w:rPr/>
            </w:pPr>
            <w:r>
              <w:rPr/>
              <w:t>YBP sends to PromptC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rice.</w:t>
            </w:r>
          </w:p>
          <w:p>
            <w:pPr>
              <w:pStyle w:val="Normal"/>
              <w:rPr/>
            </w:pPr>
            <w:r>
              <w:rPr/>
              <w:t>Amount expensed per invoice line. III provides for this to also include tax and/or shipping on a line-by-line basi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if &gt; 1</w:t>
            </w:r>
          </w:p>
          <w:p>
            <w:pPr>
              <w:pStyle w:val="Normal"/>
              <w:rPr/>
            </w:pPr>
            <w:r>
              <w:rPr/>
              <w:t>KSU does not u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U does not u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U does not use</w:t>
            </w:r>
          </w:p>
        </w:tc>
      </w:tr>
    </w:tbl>
    <w:p>
      <w:pPr>
        <w:pStyle w:val="Normal"/>
        <w:rPr/>
      </w:pPr>
      <w:r>
        <w:br w:type="page"/>
      </w:r>
      <w:r>
        <w:rPr/>
        <w:t>ITEM RECOR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opy corresponds to item recor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DE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 (ICODE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ype of it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 code determines the PromptCat mapping for the item type, status and item location code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Mapped by PromptCat from fund code using table provided.  Fund code transmitted by YBP to PromptCat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or approvals is always "0"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of item</w:t>
            </w:r>
          </w:p>
          <w:p>
            <w:pPr>
              <w:pStyle w:val="Normal"/>
              <w:rPr/>
            </w:pPr>
            <w:r>
              <w:rPr/>
              <w:t>For KSU the real price is in order recor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checked ou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is due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number of patron having item checked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AT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number of last patron who checked item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HK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last checked in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RENEW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imes current patron renewed item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VER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last overdue notice sent to patron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UE 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overdue notice sen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SE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internal use fiel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L 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was recalled from current patron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/>
      </w:pPr>
      <w:r>
        <w:br w:type="page"/>
      </w:r>
      <w:r>
        <w:rPr/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 CHK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times item has been checked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 RE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times item has been renewe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location where item is housed</w:t>
            </w:r>
          </w:p>
          <w:p>
            <w:pPr>
              <w:pStyle w:val="Normal"/>
              <w:rPr/>
            </w:pPr>
            <w:r>
              <w:rPr/>
              <w:t>Provided by PromptCat from table that maps Fund Code to Location Code</w:t>
            </w:r>
          </w:p>
          <w:p>
            <w:pPr>
              <w:pStyle w:val="Normal"/>
              <w:rPr/>
            </w:pPr>
            <w:r>
              <w:rPr/>
              <w:t>Loader default in the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R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Rule number when item is checked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it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 code determines the PromptCat mapping for the item type, status and item location code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Mapped by PromptCat from fund code using table provided.  Fund code transmitted by YBP to PromptCat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or approvals is always </w:t>
            </w:r>
          </w:p>
          <w:p>
            <w:pPr>
              <w:pStyle w:val="Normal"/>
              <w:rPr/>
            </w:pPr>
            <w:r>
              <w:rPr/>
              <w:t>"-"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L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internal use fiel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copy use fiel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S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message that appears at check in and check out</w:t>
            </w:r>
          </w:p>
          <w:p>
            <w:pPr>
              <w:pStyle w:val="Normal"/>
              <w:rPr/>
            </w:pPr>
            <w:r>
              <w:rPr/>
              <w:t>KSU does not use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M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message that appears in the OPAC</w:t>
            </w:r>
          </w:p>
          <w:p>
            <w:pPr>
              <w:pStyle w:val="Normal"/>
              <w:rPr/>
            </w:pPr>
            <w:r>
              <w:rPr/>
              <w:t>KSU does not use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/>
      </w:pPr>
      <w:r>
        <w:br w:type="page"/>
      </w:r>
      <w:r>
        <w:rPr/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form volume 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45 $i)</w:t>
            </w:r>
          </w:p>
          <w:p>
            <w:pPr>
              <w:pStyle w:val="Normal"/>
              <w:rPr/>
            </w:pPr>
            <w:r>
              <w:rPr/>
              <w:t>KSU does not use as can not be transmitted empty. (We apply barcode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 label field. Defined for each site ID in PromptCat Profile.</w:t>
            </w:r>
          </w:p>
          <w:p>
            <w:pPr>
              <w:pStyle w:val="Normal"/>
              <w:rPr/>
            </w:pPr>
            <w:r>
              <w:rPr/>
              <w:t>Loads with blank when not transmitt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 tag of call # field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 part of Call #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ter part of Call #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IBLIOGRAPHIC RECOR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620"/>
        <w:gridCol w:w="1980"/>
        <w:gridCol w:w="1440"/>
        <w:gridCol w:w="2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graphic record number.  III (KentLINK) creates at record load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anguage of item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umber of characters skipped prior to sorting on title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ving location or branch</w:t>
            </w:r>
          </w:p>
          <w:p>
            <w:pPr>
              <w:pStyle w:val="Normal"/>
              <w:rPr/>
            </w:pPr>
            <w:r>
              <w:rPr/>
              <w:t>For Regionals must be manually changed in Acquisitions.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ystem Genera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ing date</w:t>
            </w:r>
          </w:p>
          <w:p>
            <w:pPr>
              <w:pStyle w:val="Normal"/>
              <w:rPr/>
            </w:pPr>
            <w:r>
              <w:rPr/>
              <w:t>Acquisitions staff rapid upate this to blank after lo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 LVL (BCODE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ibrary defined field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TYPE (BCODE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ibrary defined field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(BCODE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ibrary defined field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publication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020 $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100 $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P RECORD ON ORDER LACKING TITL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245 $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250 $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260 $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260 $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260 $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$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C 490 $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4/03/2004</w:t>
      <w:tab/>
      <w:t>Kent State University Libraries &amp; Media Services</w:t>
      <w:tab/>
      <w:tab/>
      <w:t>mmaurer@lms.kent.edu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TA MAPPING FOR APPROVAL ORDERS - YBP / PROMPTCAT PROJECT</w:t>
    </w:r>
  </w:p>
  <w:tbl>
    <w:tblPr>
      <w:tblW w:w="13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530"/>
      <w:gridCol w:w="1530"/>
      <w:gridCol w:w="1620"/>
      <w:gridCol w:w="1980"/>
      <w:gridCol w:w="1440"/>
      <w:gridCol w:w="2986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ata from which label on GOBI-Smart screen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GobiSelect Records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Field in PromptCat Recor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III Field #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III Labe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III Default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o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49:00Z</dcterms:created>
  <dc:creator>mmaurer</dc:creator>
  <dc:description/>
  <cp:keywords/>
  <dc:language>en-US</dc:language>
  <cp:lastModifiedBy>mmaurer</cp:lastModifiedBy>
  <cp:lastPrinted>2004-03-15T14:44:00Z</cp:lastPrinted>
  <dcterms:modified xsi:type="dcterms:W3CDTF">2005-03-30T13:49:00Z</dcterms:modified>
  <cp:revision>2</cp:revision>
  <dc:subject/>
  <dc:title>Data from which label on GOBI-Smart screen</dc:title>
</cp:coreProperties>
</file>