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oading Approval Materials from YBP and OCLC PromptCAT Via Millenn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Login to the Millennium Acquisitions M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770" cy="519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ick on Import Invoice mode located on the left side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770" cy="519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ick on the Get Shipment Button located in the upper middle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9405" cy="410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ke sure approval/firm orders radio button is selec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rt typing “ybpab” in the vendor fi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the FTP button located at the bottom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9405" cy="410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pull down area of the Host field located in the upper center of the screen, select the host “edx.oclc.org” by clicking on that 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the Connect button located in the upper center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the user name and hit the Enter Ke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the password and Click the OK button or hit the Enter ke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69405" cy="410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Remote File Name field located in the bottom left of the screen, Type ‘edx.pcat.ksu.rcd’ and Hit the Enter ke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9405" cy="410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down arrow key on the Remote Directory located on the right side of the screen look for the next approval book file to be loaded into KentLIN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locate the file click on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9405" cy="410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the Get Button located in the center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should see the above box when you have successfully downloaded file into KentLIN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t the Enter key or Click on the OK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770" cy="5199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the appropriate Shipment Number (the shipment you just FTP’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reate Review File None Butt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down arrow key on right side of screen select assigned file numbers (Lists 226-229 ). Select one of these list numbers that say “Empty” and Click the OK button located on the bottom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138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ype the name of the file you just FTP’d into KentLINK and Click on the OK butt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770" cy="5199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Load Profile field located in the upper center of the screen use the drop down menu and select Approval Plan Interface Bib and Order Records (YBP)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8770" cy="5199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pe “ybpab” in the Vendor field located in the upper center of the screen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770" cy="5199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the Process button located in the upper center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118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the Yes button or Hit the Enter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8770" cy="5199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the Accept/Reject tab located on upper left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770" cy="5199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 the Session drop down menu located in the upper center of the screen, select an Empty pay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770" cy="5199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the invoice line you want to process and Hit the Select button located in the upper center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770" cy="5199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items need to be rejected, in the action column click on the lines of the items you want to reject and the action will change from accept to re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770" cy="5199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When you are done rejecting and accepting items. Click the Process button located in the upper center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429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k on the OK button or Hit the Enter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50:00Z</dcterms:created>
  <dc:creator>Kelly Shook</dc:creator>
  <dc:description/>
  <cp:keywords/>
  <dc:language>en-US</dc:language>
  <cp:lastModifiedBy>mmaurer</cp:lastModifiedBy>
  <cp:lastPrinted>2005-03-30T08:50:00Z</cp:lastPrinted>
  <dcterms:modified xsi:type="dcterms:W3CDTF">2005-03-30T13:50:00Z</dcterms:modified>
  <cp:revision>2</cp:revision>
  <dc:subject/>
  <dc:title> </dc:title>
</cp:coreProperties>
</file>