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pproval Plan Interface Bib and Order Records (YBP)  (m2btab.pca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     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RECORD TYPE          FIELD NAME           MARC TAG   SUBFIELDS          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1 &gt; BIBLIOGRAPHIC        OCLC #(o)            001        N/A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2 &gt; BIBLIOGRAPHIC        MARC(y)              002-006    N/A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3 &gt; BIBLIOGRAPHIC        MARC(y)              007        N/A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4 &gt; BIBLIOGRAPHIC        MARC(y)              008-009    N/A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5 &gt; BIBLIOGRAPHIC        LCCN(l)              010-011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6 &gt; BIBLIOGRAPHIC        ISN/STD #(i)         015-018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7 &gt; BIBLIOGRAPHIC        ISN/STD #(i)         019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8 &gt; BIBLIOGRAPHIC        ISN/STD #(i)         020        REM  bc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09 &gt; BIBLIOGRAPHIC        ISN/STD #(i)         022-024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0 &gt; BIBLIOGRAPHIC        MARC(y)              025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1 &gt; BIBLIOGRAPHIC        ISN/STD #(i)         027-028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2 &gt; BIBLIOGRAPHIC        ISN/STD #(i)         030-037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3 &gt; BIBLIOGRAPHIC        MARC(y)              040-049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4 &gt; BIBLIOGRAPHIC        LC CLASS #(k)        050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5 &gt; BIBLIOGRAPHIC        MARC(y)              051-055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6 &gt; BIBLIOGRAPHIC        MARC(y)              060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7 &gt; BIBLIOGRAPHIC        MARC(y)              066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8 &gt; BIBLIOGRAPHIC        MARC(y)              069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19 &gt; BIBLIOGRAPHIC        MARC(y)              070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0 &gt; BIBLIOGRAPHIC        ISN/STD #(i)         072-074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1 &gt; BIBLIOGRAPHIC        MARC(y)              080-082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2 &gt; BIBLIOGRAPHIC        GOVT DOC #(g)        086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3 &gt; BIBLIOGRAPHIC        ISN/STD #(i)         088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4 &gt; BIBLIOGRAPHIC        LC CLASS #(k)        090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5 &gt; BIBLIOGRAPHIC        MARC(y)              092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6 &gt; BIBLIOGRAPHIC        MARC(y)              096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7 &gt; BIBLIOGRAPHIC        MARC(y)              099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8 &gt; BIBLIOGRAPHIC        AUTHOR(a)            100-111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29 &gt; BIBLIOGRAPHIC        ALT TITLE(u)         130    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0 &gt; BIBLIOGRAPHIC        ALT TITLE(u)         210-214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1 &gt; BIBLIOGRAPHIC        MARC(y)              222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2 &gt; BIBLIOGRAPHIC        TITLE(t)             240    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3 &gt; BIBLIOGRAPHIC        ALT TITLE(u)         242-243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4 &gt; BIBLIOGRAPHIC        TITLE(t)             245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5 &gt; BIBLIOGRAPHIC        ALT TITLE(u)         246-247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6 &gt; BIBLIOGRAPHIC        EDITION(e)           250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7 &gt; BIBLIOGRAPHIC        DESCRIPT'N(r)        254-256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8 &gt; BIBLIOGRAPHIC        MARC(y)              257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39 &gt; BIBLIOGRAPHIC        IMPRINT(p)           260-265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0 &gt; BIBLIOGRAPHIC        DESCRIPT'N(r)        300-340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1 &gt; BIBLIOGRAPHIC        DESCRIPT'N(r)        351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2 &gt; BIBLIOGRAPHIC        DESCRIPT'N(r)        362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3 &gt; BIBLIOGRAPHIC        SERIES(s)            400-490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4 &gt; BIBLIOGRAPHIC        NOTE(n)              500-582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5 &gt; BIBLIOGRAPHIC        MARC(y)              583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6 &gt; BIBLIOGRAPHIC        NOTE(n)              584-585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7 &gt; BIBLIOGRAPHIC        NOTE(n)              590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8 &gt; BIBLIOGRAPHIC        SUBJECT(d)           6[0-4][0-9].[024] REM  w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49 &gt; BIBLIOGRAPHIC        SUBJECT(d)           65[0-1].[024] REM  w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0 &gt; BIBLIOGRAPHIC        SUBJECT(d)           65[3-4]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1 &gt; BIBLIOGRAPHIC        GENRE/FORM(j)        655    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2 &gt; BIBLIOGRAPHIC        SUBJECT(d)           656-683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3 &gt; BIBLIOGRAPHIC        ALT NAME(b)          700-711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4 &gt; BIBLIOGRAPHIC        ALT TITLE(u)         730-740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5 &gt; BIBLIOGRAPHIC        ALT ACCESS(f)        752-754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    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pproval Plan Interface Bib and Order Records (YBP)  (m2btab.pcat)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     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RECORD TYPE          FIELD NAME           MARC TAG   SUBFIELDS          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6 &gt; BIBLIOGRAPHIC        GENRE/FORM(j)        755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7 &gt; BIBLIOGRAPHIC        LINK(q)              760-777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8 &gt; BIBLIOGRAPHIC        CONTINUES(x)         780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59 &gt; BIBLIOGRAPHIC        CONTINUES(x)         785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0 &gt; BIBLIOGRAPHIC        RELATED WK(w)        787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1 &gt; BIBLIOGRAPHIC        SERIES(s)            800-811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2 &gt; BIBLIOGRAPHIC        SERIES(s)            830    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3 &gt; BIBLIOGRAPHIC        SERIES(s)            840        REM  w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4 &gt; BIBLIOGRAPHIC        MARC(y)              856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5 &gt; BIBLIOGRAPHIC        MARC(y)              987        ALL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6 &gt; ORDER                &lt;ACQ TYPE&gt;           960        a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7 &gt; ORDER                &lt;CLAIM&gt;              960        b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8 &gt; ORDER                &lt;CODE1&gt;              960        c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69 &gt; ORDER                &lt;CODE2&gt;              960        d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0 &gt; ORDER                &lt;SUB STAT&gt;           960        e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1 &gt; ORDER                &lt;SUPPRESS&gt;           960        f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2 &gt; ORDER                &lt;FORM&gt;               960        g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3 &gt; ORDER                &lt;ORD NOTE&gt;           960        h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4 &gt; ORDER                &lt;ORD TYPE&gt;           960        i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5 &gt; ORDER                &lt;RACTION&gt;            960        j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6 &gt; ORDER                &lt;RLOC&gt;               960        k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7 &gt; ORDER                &lt;BLOC&gt;               960        l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8 &gt; ORDER                &lt;STATUS&gt;             960        m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79 &gt; ORDER                &lt;TLOC&gt;               960        n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0 &gt; ORDER                &lt;CDATE&gt;              960        p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1 &gt; ORDER                &lt;ODATE&gt;              960        q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2 &gt; ORDER                &lt;RDATE&gt;              960        r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3 &gt; ORDER                &lt;E PRICE&gt;            960        s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4 &gt; ORDER                &lt;LOCATION&gt;           960        t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5 &gt; ORDER                &lt;COPIES&gt;             960        o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6 &gt; ORDER                &lt;FUND&gt;               960        u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7 &gt; ORDER                &lt;VENDOR&gt;             960        v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8 &gt; ORDER                &lt;LANG&gt;               960        w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89 &gt; ORDER                &lt;COUNTRY&gt;            960        x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0 &gt; ORDER                &lt;VOLUMES&gt;            960        y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1 &gt; ORDER                IDENTITY(i)          961        a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2 &gt; ORDER                NOTE(n)              961        c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3 &gt; ORDER                INT NOTE(z)          961        d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4 &gt; ORDER                SELECTOR(s)          961        f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5 &gt; ORDER                VEN. NOTE(v)         961        h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6 &gt; ORDER                VEN TITLE#(t)        961        i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7 &gt; ORDER                SHIP TO(g)           961        k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8 &gt; ORDER                SUBACCT#(m)          961        m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99 &gt; ORDER                &lt;&gt;                   980        a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0 &gt; ORDER                &lt;&gt;                   980        b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1 &gt; ORDER                &lt;&gt;                   980        c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2 &gt; ORDER                &lt;&gt;                   980        d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3 &gt; ORDER                &lt;&gt;                   980        e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4 &gt; ORDER                &lt;&gt;                   980        f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5 &gt; ORDER                &lt;ORD TYPE&gt;           981        o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6 &gt; ITEM                 CALL #(c)            945        ab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7 &gt; ITEM                 VOLUME(v)            945        c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8 &gt; ITEM                 LABEL(j)             945        j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09 &gt; ITEM                 &lt;COPY #&gt;             945        g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0 &gt; ITEM                 BARCODE(b)           945        i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pproval Plan Interface Bib and Order Records (YBP)  (m2btab.pcat)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    </w:t>
      </w:r>
      <w:r>
        <w:rPr>
          <w:rFonts w:cs="Courier New" w:ascii="Courier New" w:hAnsi="Courier New"/>
          <w:b/>
          <w:sz w:val="20"/>
        </w:rPr>
        <w:t> 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RECORD TYPE          FIELD NAME           MARC TAG   SUBFIELDS          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1 &gt; ITEM                 &lt;LOCATION&gt;           945        l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2 &gt; ITEM                 NOTE(x)              945        n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3 &gt; ITEM                 &lt;STATUS&gt;             945        s                 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 &gt; ITEM                 &lt;I TYPE&gt;             945        t                  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2:00Z</dcterms:created>
  <dc:creator>KSU Libraries</dc:creator>
  <dc:description/>
  <cp:keywords/>
  <dc:language>en-US</dc:language>
  <cp:lastModifiedBy>mmaurer</cp:lastModifiedBy>
  <cp:lastPrinted>2005-03-30T08:51:00Z</cp:lastPrinted>
  <dcterms:modified xsi:type="dcterms:W3CDTF">2005-03-30T13:52:00Z</dcterms:modified>
  <cp:revision>2</cp:revision>
  <dc:subject/>
  <dc:title>Approval Plan Interface Bib and Order Records (YBP)  (m2btab</dc:title>
</cp:coreProperties>
</file>