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5895" cy="429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5260" cy="392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2738755</wp:posOffset>
                </wp:positionV>
                <wp:extent cx="12661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Old Connex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1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Old Connex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4796155</wp:posOffset>
                </wp:positionV>
                <wp:extent cx="1266190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Connexion 1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5pt;mso-wrap-distance-left:9.05pt;mso-wrap-distance-right:9.05pt;mso-wrap-distance-top:0pt;mso-wrap-distance-bottom:0pt;margin-top:37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Connexion 1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4:37:00Z</dcterms:created>
  <dc:creator>mmaurer</dc:creator>
  <dc:description/>
  <cp:keywords/>
  <dc:language>en-US</dc:language>
  <cp:lastModifiedBy>mmaurer</cp:lastModifiedBy>
  <cp:lastPrinted>2005-04-27T10:51:00Z</cp:lastPrinted>
  <dcterms:modified xsi:type="dcterms:W3CDTF">2005-04-27T14:57:00Z</dcterms:modified>
  <cp:revision>3</cp:revision>
  <dc:subject/>
  <dc:title>  </dc:title>
</cp:coreProperties>
</file>