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.--Collaboration in Collection Management at K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1260"/>
        <w:gridCol w:w="1188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MS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L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s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um pro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volunte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e student assist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tial staff recrui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operative attitude at upper </w:t>
            </w:r>
          </w:p>
          <w:p>
            <w:pPr>
              <w:pStyle w:val="Normal"/>
              <w:jc w:val="center"/>
              <w:rPr/>
            </w:pPr>
            <w:r>
              <w:rPr/>
              <w:t>levels of manag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, publications, and</w:t>
            </w:r>
          </w:p>
          <w:p>
            <w:pPr>
              <w:pStyle w:val="Normal"/>
              <w:jc w:val="center"/>
              <w:rPr/>
            </w:pPr>
            <w:r>
              <w:rPr/>
              <w:t>conference present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s develop professional references and form the beginning of their professional net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between SLIS library representative and library liai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urs of technical services by </w:t>
            </w:r>
          </w:p>
          <w:p>
            <w:pPr>
              <w:pStyle w:val="Normal"/>
              <w:jc w:val="center"/>
              <w:rPr/>
            </w:pPr>
            <w:r>
              <w:rPr/>
              <w:t>SLIS clas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tions by LMS Faculty in SLIS clas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S Faculty as SLIS adjunct facul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 experience at assess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27:00Z</dcterms:created>
  <dc:creator>Margaret Maurer</dc:creator>
  <dc:description/>
  <dc:language>en-US</dc:language>
  <cp:lastModifiedBy>Margaret Maurer</cp:lastModifiedBy>
  <cp:lastPrinted>2004-05-28T10:41:00Z</cp:lastPrinted>
  <dcterms:modified xsi:type="dcterms:W3CDTF">2004-07-04T00:11:00Z</dcterms:modified>
  <cp:revision>5</cp:revision>
  <dc:subject/>
  <dc:title>LMS</dc:title>
</cp:coreProperties>
</file>