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 xml:space="preserve">Arch, Xan, “Creating the Academic Library Folksonomy: Put Social Tagging to Work at Your Institution,” </w:t>
      </w:r>
      <w:r>
        <w:rPr>
          <w:i/>
        </w:rPr>
        <w:t>C&amp;RL News</w:t>
      </w:r>
      <w:r>
        <w:rPr/>
        <w:t>, 68, no. 2 (Fall 2007): 80-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eard, Kurt A., comment on “When Tags Work and When They Don’t: Amazon and LibraryThing,” Thingology Blog, comment posted February 21, 2007, </w:t>
      </w:r>
      <w:hyperlink r:id="rId2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lood, Rebecca Blood, “I’ve Noticed a Slight Problem with the Technorati Tagging System,” Rebecca’s Pocket, </w:t>
      </w:r>
      <w:r>
        <w:fldChar w:fldCharType="begin"/>
      </w:r>
      <w:r>
        <w:rPr>
          <w:rStyle w:val="InternetLink"/>
        </w:rPr>
        <w:instrText xml:space="preserve"> HYPERLINK "http://www.rebeccablood.net/archive/2005/01.html" \l "11technorat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beccablood.net/archive/2005/01.html#11technorati</w:t>
      </w:r>
      <w:r>
        <w:rPr>
          <w:rStyle w:val="InternetLink"/>
        </w:rPr>
        <w:fldChar w:fldCharType="end"/>
      </w:r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Boyd, Danah, “Issues of Culture in Ethnoclassification/Folksonomy,” Many 2 Many Blog, posted January 28, 2005, </w:t>
      </w:r>
      <w:hyperlink r:id="rId3">
        <w:r>
          <w:rPr>
            <w:rStyle w:val="InternetLink"/>
          </w:rPr>
          <w:t>http://many.corante.com/archives/2005/01/28/issues_of_culture_in_ethnoclassificationfolksonomy.php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rmode, Graham, “Key differences between Web 1.0 and Web 2.0,” </w:t>
      </w:r>
      <w:r>
        <w:rPr>
          <w:i/>
        </w:rPr>
        <w:t>First Monday</w:t>
      </w:r>
      <w:r>
        <w:rPr/>
        <w:t xml:space="preserve">, 13 no. 6 (June 2008) </w:t>
      </w:r>
      <w:hyperlink r:id="rId4">
        <w:r>
          <w:rPr>
            <w:rStyle w:val="InternetLink"/>
          </w:rPr>
          <w:t>http://www.uic.edu/htbin/cgiwrap/bin/ojs/index.php/fm/article/view/2125/1972</w:t>
        </w:r>
      </w:hyperlink>
      <w:r>
        <w:rPr/>
        <w:t xml:space="preserve"> (access July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Dempsey, Lorcan, “Four sources of Metadata About Things,” Lorcan Dempsey’s Weblog, posted May 20, 2007, </w:t>
      </w:r>
      <w:hyperlink r:id="rId5">
        <w:r>
          <w:rPr>
            <w:rStyle w:val="InternetLink"/>
          </w:rPr>
          <w:t>http://orweblog.oclc.org/archives/001351.html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>
          <w:rFonts w:cs="Arial"/>
        </w:rPr>
      </w:pPr>
      <w:r>
        <w:rPr/>
        <w:t xml:space="preserve">Donkar, Agatha, “I’m in Ur Bookmarks, Stealin’ Ur Tags!: Closed Communities and their Influence on Consistent Vocabularies in User Developed Folksonomies,” (MS Thesis, University of North Carolina at Chapel Hill, 2007) </w:t>
      </w:r>
      <w:hyperlink r:id="rId6">
        <w:r>
          <w:rPr>
            <w:rStyle w:val="InternetLink"/>
          </w:rPr>
          <w:t>http://hdl.handle.net/1901/389</w:t>
        </w:r>
      </w:hyperlink>
      <w:r>
        <w:rPr>
          <w:rFonts w:cs="Arial"/>
        </w:rPr>
        <w:t xml:space="preserve"> (accessed March 2008).</w:t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Endnote"/>
        <w:rPr/>
      </w:pPr>
      <w:r>
        <w:rPr/>
        <w:t xml:space="preserve">Dye, Jessica, “Folksonomy: A Game of High-tech (and High-stakes) Tag”, </w:t>
      </w:r>
      <w:r>
        <w:rPr>
          <w:i/>
        </w:rPr>
        <w:t>EContent</w:t>
      </w:r>
      <w:r>
        <w:rPr/>
        <w:t>, 29 no. 3 (April 2006): 38-43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older, Scott A. and Bernardo A. Huberman, “The Structure of Collaborative Tagging Systems,” </w:t>
      </w:r>
      <w:hyperlink r:id="rId7">
        <w:r>
          <w:rPr>
            <w:rStyle w:val="InternetLink"/>
          </w:rPr>
          <w:t>http://www.hpl.hp.com/research/idl/papers/tags/tags.pdf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ordon-Muurnane, Laura. “Social bookmarking, folksonomies and Web 2.0 tools,” </w:t>
      </w:r>
      <w:r>
        <w:rPr>
          <w:i/>
        </w:rPr>
        <w:t>Searcher</w:t>
      </w:r>
      <w:r>
        <w:rPr/>
        <w:t xml:space="preserve"> 14 (6) (June 2006), 26-38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Guy, Marieke and Emma Tonkin, “Folksonomies: Tidying up Tags?” </w:t>
      </w:r>
      <w:r>
        <w:rPr>
          <w:i/>
        </w:rPr>
        <w:t>D-Lib Magazine</w:t>
      </w:r>
      <w:r>
        <w:rPr/>
        <w:t xml:space="preserve">, 12, no.1 (January 2006), </w:t>
      </w:r>
      <w:hyperlink r:id="rId8">
        <w:r>
          <w:rPr>
            <w:rStyle w:val="InternetLink"/>
          </w:rPr>
          <w:t>http://www.dlib.org/dlib/january06/guy/01guy.html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Hammond, Tony, Timo Hannay, Ben Lund and Joanna Scott, “Social Bookmarking Tools (I),” </w:t>
      </w:r>
      <w:r>
        <w:rPr>
          <w:i/>
        </w:rPr>
        <w:t>D-Lib Magazine</w:t>
      </w:r>
      <w:r>
        <w:rPr/>
        <w:t xml:space="preserve"> 11 no. 4 (April 2005): 4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Kome, Sam H., “Hierarchical Subject Relationships in Folksonomies,” University of North Carolina at Chapel Hill School of Information and Library Science, (MS Thesis, University of North Carolina at Chapel Hill, 2005) </w:t>
      </w:r>
      <w:hyperlink r:id="rId9">
        <w:r>
          <w:rPr>
            <w:rStyle w:val="InternetLink"/>
          </w:rPr>
          <w:t>http://hdl.handle.net/1901/238</w:t>
        </w:r>
      </w:hyperlink>
      <w:r>
        <w:rPr/>
        <w:t xml:space="preserve"> (Accessed March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mbe, Patrick, “Folksonomies and Rich Serendipity,” Green Chameleon Blog,”comment posted on October 20, 2006, </w:t>
      </w:r>
      <w:hyperlink r:id="rId10">
        <w:r>
          <w:rPr>
            <w:rStyle w:val="InternetLink"/>
          </w:rPr>
          <w:t>http://www.greenchameleon.com/gc/blog_detail/folksonomies_and_rich_serendipity/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wley, Liz Lawley, “Social Consequences of Social Tagging,” Many2Many Blog, comment posted January 20, 2005, </w:t>
      </w:r>
      <w:hyperlink r:id="rId11">
        <w:r>
          <w:rPr>
            <w:rStyle w:val="InternetLink"/>
          </w:rPr>
          <w:t>http://many.corante.com/archives/2005/01/20/social_consequences_of_social_tagging.php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Lawson, Steve, comment on “When Tags Work and When They Don’t: Amazon and LibraryThing,” Thingology Blog, comment posted February 21, 2007, </w:t>
      </w:r>
      <w:hyperlink r:id="rId12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athes, Adam, “Folksonomies – Cooperative Classification and Communication Through Shared Metadata,” Graduate School of Library and Information Science, </w:t>
      </w:r>
      <w:hyperlink r:id="rId13">
        <w:r>
          <w:rPr>
            <w:rStyle w:val="InternetLink"/>
          </w:rPr>
          <w:t>http://www.adammathes.com/academic/computer-mediated-communication/folksonomies.html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ejias, Ulises Ali, “Tag Literacy,” Ideant Blog, comment posted on April 26, 2005, </w:t>
      </w:r>
      <w:hyperlink r:id="rId14">
        <w:r>
          <w:rPr>
            <w:rStyle w:val="InternetLink"/>
          </w:rPr>
          <w:t>http://ideant.typepad.com/ideant/2005/04/tag_literacy.html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erholz, Peter, “Metadata for the Masses,” Adaptive Path Weblog, posted October 19, 2004, </w:t>
      </w:r>
      <w:hyperlink r:id="rId15">
        <w:r>
          <w:rPr>
            <w:rStyle w:val="InternetLink"/>
          </w:rPr>
          <w:t>http://www.adaptivepath.com/publications/essays/archives/000361.php</w:t>
        </w:r>
      </w:hyperlink>
      <w:r>
        <w:rPr/>
        <w:t xml:space="preserve"> (accessed July 9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Morrison, Patrick Jason, “Tagging and Searching: Search Retrieval Effectiveness of Folksonomies on the Web,” (MS thesis, Kent State University, 2007) </w:t>
      </w:r>
      <w:hyperlink r:id="rId16">
        <w:r>
          <w:rPr>
            <w:rStyle w:val="InternetLink"/>
          </w:rPr>
          <w:t>http://www.ohiolink.edu/etd/send-pdf.cgi/Morrison%20Patrick%20Jason.pdf?acc_num=kent1177305096</w:t>
        </w:r>
      </w:hyperlink>
      <w:r>
        <w:rPr/>
        <w:t xml:space="preserve"> (accessed March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eterson, Elaine, “Beneath the Metadata: Some Philosophical Problems with Folksonomy,” </w:t>
      </w:r>
      <w:r>
        <w:rPr>
          <w:i/>
        </w:rPr>
        <w:t>D-Lib Magazine</w:t>
      </w:r>
      <w:r>
        <w:rPr/>
        <w:t xml:space="preserve">, 12, no. 11 (November 2006), </w:t>
      </w:r>
      <w:hyperlink r:id="rId17">
        <w:r>
          <w:rPr>
            <w:rStyle w:val="InternetLink"/>
          </w:rPr>
          <w:t>http://www.dlib.org/dlib/november06/peterson/11peterson.html</w:t>
        </w:r>
      </w:hyperlink>
      <w:r>
        <w:rPr/>
        <w:t xml:space="preserve"> (accessed May 31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eterson, Elaine. “Parallel Systems: The Coexistence of Subject Cataloging and Folksonomy,” </w:t>
      </w:r>
      <w:r>
        <w:rPr>
          <w:i/>
        </w:rPr>
        <w:t>Library Philosophy and Practice</w:t>
      </w:r>
      <w:r>
        <w:rPr/>
        <w:t xml:space="preserve"> (Annual volume 2008), p. 1-5. </w:t>
      </w:r>
      <w:hyperlink r:id="rId18">
        <w:r>
          <w:rPr>
            <w:rStyle w:val="InternetLink"/>
          </w:rPr>
          <w:t>http://libr.unl.edu:2000/LPP/e-peterson3.pdf</w:t>
        </w:r>
      </w:hyperlink>
      <w:r>
        <w:rPr/>
        <w:t xml:space="preserve"> (accessed July 2008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Porter, Joshua, “The Del.icio.us Lesson.” The Bokardo Blog, comment posted May 2, 2006, </w:t>
      </w:r>
      <w:hyperlink r:id="rId19">
        <w:r>
          <w:rPr>
            <w:rStyle w:val="InternetLink"/>
          </w:rPr>
          <w:t>http://bokardo.com/archives/the-delicious-lesson/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Rethlefsen, Melissa L., “Chief thingamabrarian.” </w:t>
      </w:r>
      <w:r>
        <w:rPr>
          <w:i/>
        </w:rPr>
        <w:t>Library Journal</w:t>
      </w:r>
      <w:r>
        <w:rPr/>
        <w:t xml:space="preserve"> 132 (1) (January 2007), p. 40-42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hirkey, Clay. </w:t>
      </w:r>
      <w:r>
        <w:rPr>
          <w:i/>
        </w:rPr>
        <w:t>Here Comes Everybody</w:t>
      </w:r>
      <w:r>
        <w:rPr/>
        <w:t xml:space="preserve"> (New York: Penguin Press, 2008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hirky, Clay, “Social Software and the Politics of Groups, Clay Shirky’s Writings About the Internet, March 9, 2003, </w:t>
      </w:r>
      <w:hyperlink r:id="rId20">
        <w:r>
          <w:rPr>
            <w:rStyle w:val="InternetLink"/>
          </w:rPr>
          <w:t>http://shirky.com/writings/group_politics.html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ierra, Tito, comment on “When Tags Work and When They Don’t: Amazon and LibraryThing,” </w:t>
      </w:r>
    </w:p>
    <w:p>
      <w:pPr>
        <w:pStyle w:val="Endnote"/>
        <w:rPr/>
      </w:pPr>
      <w:r>
        <w:rPr/>
        <w:t xml:space="preserve">Thingology Blog, comment posted February 21, 2007, </w:t>
      </w:r>
      <w:hyperlink r:id="rId21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inclair, James and Michael Cardew-Hall, “The folksonomy tag cloud: when is it useful?” </w:t>
      </w:r>
      <w:r>
        <w:rPr>
          <w:i/>
        </w:rPr>
        <w:t>Journal of Information Science</w:t>
      </w:r>
      <w:r>
        <w:rPr/>
        <w:t xml:space="preserve"> 34 (1) 2008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inha, Rashmi, “A Cognitive analysis of tagging,” </w:t>
      </w:r>
      <w:hyperlink r:id="rId22">
        <w:r>
          <w:rPr>
            <w:rStyle w:val="InternetLink"/>
          </w:rPr>
          <w:t>http://www.rashmisinha.com/archives/05_09/tagging-cognitive.html</w:t>
        </w:r>
      </w:hyperlink>
      <w:r>
        <w:rPr/>
        <w:t xml:space="preserve"> (accessed July 9, 2007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mith, Gene. </w:t>
      </w:r>
      <w:r>
        <w:rPr>
          <w:i/>
        </w:rPr>
        <w:t>Tagging: People-Powered Metadata for the Social Web</w:t>
      </w:r>
      <w:r>
        <w:rPr/>
        <w:t>. (Berkeley, California: New Riders) 2008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nipes, Phyllis Snipes, “Folksonomy vs. Minnie Earl and Melville,” </w:t>
      </w:r>
      <w:r>
        <w:rPr>
          <w:i/>
        </w:rPr>
        <w:t>Library Media Connexion,</w:t>
      </w:r>
      <w:r>
        <w:rPr/>
        <w:t xml:space="preserve"> 25, no. 7 (April / May 2007): 54-6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palding, Tim, “When Tags Work and When They Don’t: Amazon and LibraryThing,” Thingology Blog, posted February 20, 2007, </w:t>
      </w:r>
      <w:hyperlink r:id="rId23">
        <w:r>
          <w:rPr>
            <w:rStyle w:val="InternetLink"/>
          </w:rPr>
          <w:t>http://www.librarything.com/thingology/2007/02/when-tags-works-and-when-they-dont.php</w:t>
        </w:r>
      </w:hyperlink>
      <w:r>
        <w:rPr/>
        <w:t xml:space="preserve"> (accessed July 8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piteri, Louise F., “The Use of Folksonomies in Public Library Catalogues,” </w:t>
      </w:r>
      <w:r>
        <w:rPr>
          <w:i/>
        </w:rPr>
        <w:t>The Serials Librarian,</w:t>
      </w:r>
      <w:r>
        <w:rPr/>
        <w:t xml:space="preserve"> 51, no. 2 (2006): 75-89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Suster, Mark, “Folksonomy,” </w:t>
      </w:r>
      <w:r>
        <w:rPr>
          <w:i/>
        </w:rPr>
        <w:t>AIIM E-DOC</w:t>
      </w:r>
      <w:r>
        <w:rPr/>
        <w:t>, 20, issue 6 (Nov/Dec 2006): 20-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Terdiman, Daniel, “Folksonomies Tap People Power,” Wired : Science : Discoveries Blog, comment posted February 1, 2005, </w:t>
      </w:r>
      <w:hyperlink r:id="rId24">
        <w:r>
          <w:rPr>
            <w:rStyle w:val="InternetLink"/>
          </w:rPr>
          <w:t>http://www.wired.com/science/discoveries/news/2005/02/66456?currentPage=all</w:t>
        </w:r>
      </w:hyperlink>
      <w:r>
        <w:rPr/>
        <w:t xml:space="preserve"> (accessed July 12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Tonkin, Emma, “Folksonomies: The Fall and Rise of Plain-text Tagging,” </w:t>
      </w:r>
      <w:r>
        <w:rPr>
          <w:i/>
        </w:rPr>
        <w:t>Ariadne</w:t>
      </w:r>
      <w:r>
        <w:rPr/>
        <w:t xml:space="preserve">, 47 (April 2006), </w:t>
      </w:r>
      <w:hyperlink r:id="rId25">
        <w:r>
          <w:rPr>
            <w:rStyle w:val="InternetLink"/>
          </w:rPr>
          <w:t>http://www.ariadne.ac.uk/issue47/tonkin/</w:t>
        </w:r>
      </w:hyperlink>
      <w:r>
        <w:rPr/>
        <w:t>, (accessed May 31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University of Pennsylvania Libraries, “What is PennTags?” University of Pennsylvania Libraries, </w:t>
      </w:r>
      <w:hyperlink r:id="rId26">
        <w:r>
          <w:rPr>
            <w:rStyle w:val="InternetLink"/>
          </w:rPr>
          <w:t>http://tags.library.upenn.edu/help/</w:t>
        </w:r>
      </w:hyperlink>
      <w:r>
        <w:rPr/>
        <w:t xml:space="preserve"> (accessed on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Vander Wal, Thomas, “Folksonomy Definition and Wikipedia,” vanderwal.net, comment posted on November 2, 2005, </w:t>
      </w:r>
      <w:hyperlink r:id="rId27">
        <w:r>
          <w:rPr>
            <w:rStyle w:val="InternetLink"/>
          </w:rPr>
          <w:t>http://www.vanderwal.net/random/entrysel.php?blog=1750</w:t>
        </w:r>
      </w:hyperlink>
      <w:r>
        <w:rPr/>
        <w:t xml:space="preserve"> (accessed July 13,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einberger, David, “Tagging and Why it Matters,” Harvard Berkman Center for the Internet and Society, (May 13, 2005) </w:t>
      </w:r>
      <w:hyperlink r:id="rId28">
        <w:r>
          <w:rPr>
            <w:rStyle w:val="InternetLink"/>
          </w:rPr>
          <w:t>http://cyber.law.harvard.edu/home/uploads/507/07_WhyTaggingMatters.pdf</w:t>
        </w:r>
      </w:hyperlink>
      <w:r>
        <w:rPr/>
        <w:t>, (accessed June 2007)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West, Jessamyn, “Subject Headings 2.0: Folksonomies and Tags,” </w:t>
      </w:r>
      <w:r>
        <w:rPr>
          <w:i/>
        </w:rPr>
        <w:t>Library Media Connexion</w:t>
      </w:r>
      <w:r>
        <w:rPr/>
        <w:t>, 25, no. 7 (April / May 2007): 58-9.</w:t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Social Tagging, Folksonomies and Controlled Vocabulari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Inviting New Access Systems to our Academic Table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OPAL Conference, Columbus, Ohio August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ksonomies Bibliography</w:t>
      <w:tab/>
      <w:tab/>
      <w:t>Margaret Maurer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thing.com/thingology/2007/02/when-tags-works-and-when-they-dont.php" TargetMode="External"/><Relationship Id="rId3" Type="http://schemas.openxmlformats.org/officeDocument/2006/relationships/hyperlink" Target="http://many.corante.com/archives/2005/01/28/issues_of_culture_in_ethnoclassificationfolksonomy.php" TargetMode="External"/><Relationship Id="rId4" Type="http://schemas.openxmlformats.org/officeDocument/2006/relationships/hyperlink" Target="http://www.uic.edu/htbin/cgiwrap/bin/ojs/index.php/fm/article/view/2125/1972" TargetMode="External"/><Relationship Id="rId5" Type="http://schemas.openxmlformats.org/officeDocument/2006/relationships/hyperlink" Target="http://orweblog.oclc.org/archives/001351.html" TargetMode="External"/><Relationship Id="rId6" Type="http://schemas.openxmlformats.org/officeDocument/2006/relationships/hyperlink" Target="http://hdl.handle.net/1901/389" TargetMode="External"/><Relationship Id="rId7" Type="http://schemas.openxmlformats.org/officeDocument/2006/relationships/hyperlink" Target="http://www.hpl.hp.com/research/idl/papers/tags/tags.pdf" TargetMode="External"/><Relationship Id="rId8" Type="http://schemas.openxmlformats.org/officeDocument/2006/relationships/hyperlink" Target="http://www.dlib.org/dlib/january06/guy/01guy.html" TargetMode="External"/><Relationship Id="rId9" Type="http://schemas.openxmlformats.org/officeDocument/2006/relationships/hyperlink" Target="http://hdl.handle.net/1901/238" TargetMode="External"/><Relationship Id="rId10" Type="http://schemas.openxmlformats.org/officeDocument/2006/relationships/hyperlink" Target="http://www.greenchameleon.com/gc/blog_detail/folksonomies_and_rich_serendipity/" TargetMode="External"/><Relationship Id="rId11" Type="http://schemas.openxmlformats.org/officeDocument/2006/relationships/hyperlink" Target="http://many.corante.com/archives/2005/01/20/social_consequences_of_social_tagging.php" TargetMode="External"/><Relationship Id="rId12" Type="http://schemas.openxmlformats.org/officeDocument/2006/relationships/hyperlink" Target="http://www.librarything.com/thingology/2007/02/when-tags-works-and-when-they-dont.php" TargetMode="External"/><Relationship Id="rId13" Type="http://schemas.openxmlformats.org/officeDocument/2006/relationships/hyperlink" Target="http://www.adammathes.com/academic/computer-mediated-communication/folksonomies.html" TargetMode="External"/><Relationship Id="rId14" Type="http://schemas.openxmlformats.org/officeDocument/2006/relationships/hyperlink" Target="http://ideant.typepad.com/ideant/2005/04/tag_literacy.html" TargetMode="External"/><Relationship Id="rId15" Type="http://schemas.openxmlformats.org/officeDocument/2006/relationships/hyperlink" Target="http://www.adaptivepath.com/publications/essays/archives/000361.php" TargetMode="External"/><Relationship Id="rId16" Type="http://schemas.openxmlformats.org/officeDocument/2006/relationships/hyperlink" Target="http://www.ohiolink.edu/etd/send-pdf.cgi/Morrison Patrick Jason.pdf?acc_num=kent1177305096" TargetMode="External"/><Relationship Id="rId17" Type="http://schemas.openxmlformats.org/officeDocument/2006/relationships/hyperlink" Target="http://www.dlib.org/dlib/november06/peterson/11peterson.html" TargetMode="External"/><Relationship Id="rId18" Type="http://schemas.openxmlformats.org/officeDocument/2006/relationships/hyperlink" Target="http://libr.unl.edu:2000/LPP/e-peterson3.pdf" TargetMode="External"/><Relationship Id="rId19" Type="http://schemas.openxmlformats.org/officeDocument/2006/relationships/hyperlink" Target="http://bokardo.com/archives/the-delicious-lesson/" TargetMode="External"/><Relationship Id="rId20" Type="http://schemas.openxmlformats.org/officeDocument/2006/relationships/hyperlink" Target="http://shirky.com/writings/group_politics.html" TargetMode="External"/><Relationship Id="rId21" Type="http://schemas.openxmlformats.org/officeDocument/2006/relationships/hyperlink" Target="http://www.librarything.com/thingology/2007/02/when-tags-works-and-when-they-dont.php" TargetMode="External"/><Relationship Id="rId22" Type="http://schemas.openxmlformats.org/officeDocument/2006/relationships/hyperlink" Target="http://www.rashmisinha.com/archives/05_09/tagging-cognitive.html" TargetMode="External"/><Relationship Id="rId23" Type="http://schemas.openxmlformats.org/officeDocument/2006/relationships/hyperlink" Target="http://www.librarything.com/thingology/2007/02/when-tags-works-and-when-they-dont.php" TargetMode="External"/><Relationship Id="rId24" Type="http://schemas.openxmlformats.org/officeDocument/2006/relationships/hyperlink" Target="http://www.wired.com/science/discoveries/news/2005/02/66456?currentPage=all" TargetMode="External"/><Relationship Id="rId25" Type="http://schemas.openxmlformats.org/officeDocument/2006/relationships/hyperlink" Target="http://www.ariadne.ac.uk/issue47/tonkin/" TargetMode="External"/><Relationship Id="rId26" Type="http://schemas.openxmlformats.org/officeDocument/2006/relationships/hyperlink" Target="http://tags.library.upenn.edu/help/" TargetMode="External"/><Relationship Id="rId27" Type="http://schemas.openxmlformats.org/officeDocument/2006/relationships/hyperlink" Target="http://www.vanderwal.net/random/entrysel.php?blog=1750" TargetMode="External"/><Relationship Id="rId28" Type="http://schemas.openxmlformats.org/officeDocument/2006/relationships/hyperlink" Target="http://cyber.law.harvard.edu/home/uploads/507/07_WhyTaggingMatters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2:00Z</dcterms:created>
  <dc:creator>mbmaurer</dc:creator>
  <dc:description/>
  <cp:keywords/>
  <dc:language>en-US</dc:language>
  <cp:lastModifiedBy>mbmaurer</cp:lastModifiedBy>
  <cp:lastPrinted>2008-04-25T13:31:00Z</cp:lastPrinted>
  <dcterms:modified xsi:type="dcterms:W3CDTF">2008-07-31T19:53:00Z</dcterms:modified>
  <cp:revision>17</cp:revision>
  <dc:subject/>
  <dc:title>Mathes, Adam, “Folksonomies – Cooperative Classification and Communication Through Shared Metadata,” Graduate School of Library and Information Science, http://www</dc:title>
</cp:coreProperties>
</file>