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nnexion Client Version 1.3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s made to make Connexion searching similar to FirstSearch searching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rue Boolean keyword searching is available, including the use of multiple term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Great specificity in phrase and keyword searching is possibl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s in phrase and keyword searching will require attention to master predictable result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echnical Bulletin #251 is most informativ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ACO migration date is May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MERIC SEARCH CHANGES (OCLC, ISBN, Music Pub #, Govt. Doc #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IVED SEARCH CHANGES (4,4 name/title, etc.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ere are changes in index labels, but these are optional when doing command line search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circumflex (^) in place of a character to exclude it from its position in the search key.  Type a blank to indicate any character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For records without 1xx fields, the minimum key can be </w:t>
      </w:r>
      <w:r>
        <w:rPr>
          <w:rFonts w:cs="Verdana" w:ascii="Verdana" w:hAnsi="Verdana"/>
          <w:i/>
          <w:iCs/>
        </w:rPr>
        <w:t>blank,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e circumflex (^) cannot be used in derived title search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EYWORD (</w:t>
      </w:r>
      <w:r>
        <w:rPr>
          <w:rFonts w:cs="Verdana" w:ascii="Verdana" w:hAnsi="Verdana"/>
          <w:b/>
          <w:bCs/>
          <w:i/>
          <w:iCs/>
        </w:rPr>
        <w:t>fin)</w:t>
      </w:r>
      <w:r>
        <w:rPr>
          <w:rFonts w:cs="Verdana" w:ascii="Verdana" w:hAnsi="Verdana"/>
          <w:b/>
          <w:bCs/>
        </w:rPr>
        <w:t xml:space="preserve"> / PHRASE (</w:t>
      </w:r>
      <w:r>
        <w:rPr>
          <w:rFonts w:cs="Verdana" w:ascii="Verdana" w:hAnsi="Verdana"/>
          <w:b/>
          <w:bCs/>
          <w:i/>
          <w:iCs/>
        </w:rPr>
        <w:t xml:space="preserve">sca) </w:t>
      </w:r>
      <w:r>
        <w:rPr>
          <w:rFonts w:cs="Verdana" w:ascii="Verdana" w:hAnsi="Verdana"/>
          <w:b/>
          <w:bCs/>
        </w:rPr>
        <w:t>SEARCH CHANG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ny index labels have been chang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ny new indexes have been ad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nctuation after the index label is now obligatory and meaningf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w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x lab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ition / Examp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word in any location in a fie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:barr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r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rase starts with first word in subfiel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ple words in a specific order in a single subfiel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=barrie,j 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le Phr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w=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ple words in a specific order in a single fiel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w=barrie,j m 1860-193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here are now at least three ways of doing a title search, ti: versus ti= versus tiw=.  But there may actually be six ways, all subtly different: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: </w:t>
        <w:tab/>
        <w:tab/>
        <w:t>scan ti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i=</w:t>
        <w:tab/>
        <w:tab/>
        <w:t>scan ti=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iw=</w:t>
        <w:tab/>
        <w:tab/>
        <w:t>scan tiw=”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*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Find” is now implicit – If you don’t put in </w:t>
      </w:r>
      <w:r>
        <w:rPr>
          <w:rFonts w:cs="Verdana" w:ascii="Verdana" w:hAnsi="Verdana"/>
          <w:i/>
          <w:iCs/>
        </w:rPr>
        <w:t>scan</w:t>
      </w:r>
      <w:r>
        <w:rPr>
          <w:rFonts w:cs="Verdana" w:ascii="Verdana" w:hAnsi="Verdana"/>
        </w:rPr>
        <w:t xml:space="preserve"> the system assumes </w:t>
      </w:r>
      <w:r>
        <w:rPr>
          <w:rFonts w:cs="Verdana" w:ascii="Verdana" w:hAnsi="Verdana"/>
          <w:i/>
          <w:iCs/>
        </w:rPr>
        <w:t>fin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ew Boolean operators (Or, Not, With, Near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oolean searches can now be nes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ildcards, truncation and plurals can be used, but only at the fourth character or later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SOUR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k Newton’s OCLC-Cat Post from March 2005, Week 5, with changes in searching docu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LC Technical Bulletin #251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oclc.org/support/docmentation/worldcat/tb/251/default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LC Client Tutorial: Searching WorldCat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5.oclc.org/downloads/tutorials/connexion/client/clsearch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nt enhancements to Connexion Client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oclc.org/connexion/interface/client/enhancements/recent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ce List: Revised WorldCat Index Labels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oclc.org/support/documentation/connexion/client/cataloging/searchworldcat/searchindexlist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rank Newton’s email from OCLC-C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lc.org/support/docmentation/worldcat/tb/251/default.htm" TargetMode="External"/><Relationship Id="rId3" Type="http://schemas.openxmlformats.org/officeDocument/2006/relationships/hyperlink" Target="http://www5.oclc.org/downloads/tutorials/connexion/client/clsearch.html" TargetMode="External"/><Relationship Id="rId4" Type="http://schemas.openxmlformats.org/officeDocument/2006/relationships/hyperlink" Target="http://www.oclc.org/connexion/interface/client/enhancements/recent.htm" TargetMode="External"/><Relationship Id="rId5" Type="http://schemas.openxmlformats.org/officeDocument/2006/relationships/hyperlink" Target="http://www.oclc.org/support/documentation/connexion/client/cataloging/searchworldcat/searchindexlist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9:00Z</dcterms:created>
  <dc:creator>Margaret Maurer</dc:creator>
  <dc:description/>
  <cp:keywords/>
  <dc:language>en-US</dc:language>
  <cp:lastModifiedBy>mmaurer</cp:lastModifiedBy>
  <cp:lastPrinted>2005-04-05T16:18:00Z</cp:lastPrinted>
  <dcterms:modified xsi:type="dcterms:W3CDTF">2005-04-05T20:19:00Z</dcterms:modified>
  <cp:revision>2</cp:revision>
  <dc:subject/>
  <dc:title>GENERAL OBSERVATIONS</dc:title>
</cp:coreProperties>
</file>