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rd Defaults Used for Yankee Book Peddler Extended Approval Inferface Load Tab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Order Default for Yankee Book Peddler Extended Approval Interface </w:t>
        <w:br/>
      </w:r>
      <w:r>
        <w:rPr>
          <w:color w:val="000000"/>
        </w:rPr>
        <w:t xml:space="preserve"> </w:t>
        <w:br/>
        <w:t>01 ACQ TYPE: p</w:t>
        <w:tab/>
        <w:tab/>
        <w:t>08 SUB STAT: -</w:t>
        <w:tab/>
        <w:tab/>
        <w:t>14 ORD NOTE: -</w:t>
        <w:tab/>
        <w:t xml:space="preserve">20 STATUS: o        </w:t>
        <w:br/>
        <w:t>02 LOCATION: ma    </w:t>
        <w:tab/>
        <w:t>09 SUPPRESS: -     </w:t>
        <w:tab/>
        <w:t>15 ORD TYPE: r     </w:t>
        <w:tab/>
        <w:t xml:space="preserve">21 TLOC: -          </w:t>
        <w:br/>
        <w:t>03 CDATE:   -  -   </w:t>
        <w:tab/>
        <w:tab/>
        <w:t xml:space="preserve">10 E PRICE: $50.00 </w:t>
        <w:tab/>
        <w:t>16 RACTION: -      </w:t>
        <w:tab/>
        <w:t xml:space="preserve">22 VENDOR: none     </w:t>
        <w:br/>
        <w:t>04 CLAIM: -        </w:t>
        <w:tab/>
        <w:tab/>
        <w:t>11 FORM: u         </w:t>
        <w:tab/>
        <w:tab/>
        <w:t>17 RDATE:   -  -   </w:t>
        <w:tab/>
        <w:t xml:space="preserve">23 LANG: eng        </w:t>
        <w:br/>
        <w:t>05 COPIES: 1       </w:t>
        <w:tab/>
        <w:tab/>
        <w:t>12 FUND: none      </w:t>
        <w:tab/>
        <w:tab/>
        <w:t>18 RLOC: a         </w:t>
        <w:tab/>
        <w:t xml:space="preserve">24 COUNTRY:         </w:t>
        <w:br/>
        <w:t>06 CODE1: -        </w:t>
        <w:tab/>
        <w:tab/>
        <w:t>13 ODATE:   -  -   </w:t>
        <w:tab/>
        <w:tab/>
        <w:t>19 BLOC: a         </w:t>
        <w:tab/>
        <w:t xml:space="preserve">25 VOLUMES: 1       </w:t>
        <w:br/>
        <w:t xml:space="preserve">07 CODE2: -       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br/>
        <w:t xml:space="preserve">F &gt; FIXED prompts     E PRICE, FUND, LOCATION, VENDOR, FORM, ORD TYPE, COPIES, </w:t>
        <w:br/>
        <w:t xml:space="preserve">                                    ODATE </w:t>
        <w:br/>
        <w:t>V &gt; VARIABLE prompts  s=SEL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Bibliographic Record Default for Yankee Book Peddler Extended Approval Interface </w:t>
        <w:br/>
      </w:r>
      <w:r>
        <w:rPr>
          <w:color w:val="000000"/>
        </w:rPr>
        <w:t xml:space="preserve">                          </w:t>
        <w:br/>
        <w:t>01 LANG: eng</w:t>
        <w:tab/>
        <w:tab/>
        <w:t>03 LOCATION: kentc</w:t>
        <w:tab/>
        <w:t>05 BIB LVL: m      </w:t>
        <w:tab/>
        <w:t xml:space="preserve">07 DISPLAY: -       </w:t>
        <w:br/>
        <w:t>02 SKIP: 0         </w:t>
        <w:tab/>
        <w:tab/>
        <w:t xml:space="preserve">04 CAT DATE:  -  - </w:t>
        <w:tab/>
        <w:tab/>
        <w:t>06 MAT TYPE: a     </w:t>
        <w:tab/>
        <w:t xml:space="preserve">08 COUNTRY:        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F &gt; FIXED prompts      </w:t>
        <w:br/>
        <w:t>V &gt; VARIABLE prompts  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color w:val="000000"/>
        </w:rPr>
        <w:t xml:space="preserve">Item Record Default for OCLC Prompt Cat Records via Yankee Book Peddler Extended Approval Interface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01 COPY #: 1</w:t>
        <w:tab/>
        <w:tab/>
        <w:t>07 DUE DATE:  -  -</w:t>
        <w:tab/>
        <w:tab/>
        <w:t xml:space="preserve">13 ODUE DAT:  -  - </w:t>
        <w:tab/>
        <w:t xml:space="preserve">    19 LOANRULE: 0      </w:t>
        <w:br/>
        <w:t>02 ICODE1: 0       </w:t>
        <w:tab/>
        <w:tab/>
        <w:t>08 PATRON#: 0      </w:t>
        <w:tab/>
        <w:tab/>
        <w:t>14 IUSE3: 0        </w:t>
        <w:tab/>
        <w:t xml:space="preserve">    20 STATUS: -        </w:t>
        <w:br/>
        <w:t>03 SUPPRESS: -     </w:t>
        <w:tab/>
        <w:t>09 LPATRON: 0      </w:t>
        <w:tab/>
        <w:tab/>
        <w:t xml:space="preserve">15 RECAL DA:  -  - </w:t>
        <w:tab/>
        <w:t xml:space="preserve">    21 INTL USE : 0     </w:t>
        <w:br/>
        <w:t>04 I TYPE: 0       </w:t>
        <w:tab/>
        <w:tab/>
        <w:t>10 LCHKIN:   -  -  </w:t>
        <w:tab/>
        <w:tab/>
        <w:t xml:space="preserve">16 TOT CHKOUT: 0    22 COPY USE: 0      </w:t>
        <w:br/>
        <w:t>05 PRICE: $0.00    </w:t>
        <w:tab/>
        <w:tab/>
        <w:t>11 # RENEWALS: 0   </w:t>
        <w:tab/>
        <w:t xml:space="preserve">17 TOT RENEW: 0      23 IMESSAGE:        </w:t>
        <w:br/>
        <w:t xml:space="preserve">06 OUT DATE:  -  - </w:t>
        <w:tab/>
        <w:tab/>
        <w:t>12 # OVERDUE: 0    </w:t>
        <w:tab/>
        <w:t xml:space="preserve">18 LOCATION: ma      24 OPACMSG:        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F &gt; FIXED prompts      </w:t>
        <w:br/>
        <w:t>V &gt; VARIABLE prom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  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>Kent State University</w:t>
      <w:tab/>
      <w:t>kshook@lms.kent.edu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17:00Z</dcterms:created>
  <dc:creator>Kelly Shook</dc:creator>
  <dc:description/>
  <dc:language>en-US</dc:language>
  <cp:lastModifiedBy>Kelly Shook</cp:lastModifiedBy>
  <cp:lastPrinted>2004-03-29T08:16:00Z</cp:lastPrinted>
  <dcterms:modified xsi:type="dcterms:W3CDTF">2004-03-29T13:17:00Z</dcterms:modified>
  <cp:revision>2</cp:revision>
  <dc:subject/>
  <dc:title>Record Defaults Used for Yankee Book Peddler Extended Approval Inferface Load Table</dc:title>
</cp:coreProperties>
</file>