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Public Library Comments are needed by LC’s Working Group on the Future of Bibliographic Control</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i/>
          <w:sz w:val="18"/>
          <w:szCs w:val="18"/>
        </w:rPr>
        <w:t>An editorial by Margaret Beecher Maurer, Head, Catalog and Metadata</w:t>
      </w:r>
    </w:p>
    <w:p>
      <w:pPr>
        <w:pStyle w:val="Normal"/>
        <w:rPr>
          <w:rFonts w:ascii="Verdana" w:hAnsi="Verdana" w:cs="Verdana"/>
          <w:b/>
          <w:b/>
          <w:i/>
          <w:i/>
          <w:sz w:val="18"/>
          <w:szCs w:val="18"/>
        </w:rPr>
      </w:pPr>
      <w:r>
        <w:rPr>
          <w:rFonts w:cs="Verdana" w:ascii="Verdana" w:hAnsi="Verdana"/>
          <w:b/>
          <w:i/>
          <w:sz w:val="18"/>
          <w:szCs w:val="18"/>
        </w:rPr>
        <w:t>Kent State University Libraries and Media Service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In the interest of supporting the dialogue on bibliographic access in the future, the Library of Congress (LC) has established the </w:t>
      </w:r>
      <w:r>
        <w:rPr>
          <w:rFonts w:cs="Verdana" w:ascii="Verdana" w:hAnsi="Verdana"/>
          <w:i/>
          <w:sz w:val="20"/>
          <w:szCs w:val="20"/>
        </w:rPr>
        <w:t>Working Group on the Future of Bibliographic Control</w:t>
      </w:r>
      <w:r>
        <w:rPr>
          <w:rFonts w:cs="Verdana" w:ascii="Verdana" w:hAnsi="Verdana"/>
          <w:sz w:val="20"/>
          <w:szCs w:val="20"/>
        </w:rPr>
        <w:t xml:space="preserve"> comprised of nationally-respected library and information science professionals from across the country. They are holding a series of three meetings to gather information o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Who is using current bibliographic data and how they are using it.</w:t>
      </w:r>
    </w:p>
    <w:p>
      <w:pPr>
        <w:pStyle w:val="Normal"/>
        <w:numPr>
          <w:ilvl w:val="0"/>
          <w:numId w:val="1"/>
        </w:numPr>
        <w:rPr>
          <w:rFonts w:ascii="Verdana" w:hAnsi="Verdana" w:cs="Verdana"/>
          <w:sz w:val="20"/>
          <w:szCs w:val="20"/>
        </w:rPr>
      </w:pPr>
      <w:r>
        <w:rPr>
          <w:rFonts w:cs="Verdana" w:ascii="Verdana" w:hAnsi="Verdana"/>
          <w:sz w:val="20"/>
          <w:szCs w:val="20"/>
        </w:rPr>
        <w:t>Whether or not current bibliographic data is meeting user needs.</w:t>
      </w:r>
    </w:p>
    <w:p>
      <w:pPr>
        <w:pStyle w:val="Normal"/>
        <w:numPr>
          <w:ilvl w:val="0"/>
          <w:numId w:val="1"/>
        </w:numPr>
        <w:rPr>
          <w:rFonts w:ascii="Verdana" w:hAnsi="Verdana" w:cs="Verdana"/>
          <w:sz w:val="20"/>
          <w:szCs w:val="20"/>
        </w:rPr>
      </w:pPr>
      <w:r>
        <w:rPr>
          <w:rFonts w:cs="Verdana" w:ascii="Verdana" w:hAnsi="Verdana"/>
          <w:sz w:val="20"/>
          <w:szCs w:val="20"/>
        </w:rPr>
        <w:t>What changes or enhancements to bibliographic data are needed/recommended to better meet user n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o of the public meetings have already been held, one on March 8th at Google headquarters in Mountain View, California, and one on May 9</w:t>
      </w:r>
      <w:r>
        <w:rPr>
          <w:rFonts w:cs="Verdana" w:ascii="Verdana" w:hAnsi="Verdana"/>
          <w:sz w:val="20"/>
          <w:szCs w:val="20"/>
          <w:vertAlign w:val="superscript"/>
        </w:rPr>
        <w:t>th</w:t>
      </w:r>
      <w:r>
        <w:rPr>
          <w:rFonts w:cs="Verdana" w:ascii="Verdana" w:hAnsi="Verdana"/>
          <w:sz w:val="20"/>
          <w:szCs w:val="20"/>
        </w:rPr>
        <w:t xml:space="preserve"> in Chicago at ALA headquarters. The final meeting will be on July 9</w:t>
      </w:r>
      <w:r>
        <w:rPr>
          <w:rFonts w:cs="Verdana" w:ascii="Verdana" w:hAnsi="Verdana"/>
          <w:sz w:val="20"/>
          <w:szCs w:val="20"/>
          <w:vertAlign w:val="superscript"/>
        </w:rPr>
        <w:t>th</w:t>
      </w:r>
      <w:r>
        <w:rPr>
          <w:rFonts w:cs="Verdana" w:ascii="Verdana" w:hAnsi="Verdana"/>
          <w:sz w:val="20"/>
          <w:szCs w:val="20"/>
        </w:rPr>
        <w:t>, at the Library of Congress, in the Mumford Room. That meeting will focus on the economics and organization of bibliographic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iscussion has been far-ranging and informative, but very little testimony at these meetings has been from those concerned with public library bibliographic data. Public libraries are also under-represented on the Working Group. It is therefore crucial that librarians and staff in public libraries take the time to provide written commen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 is some confusion regarding how long written testimony will be accepted. Dr Marcum, Associate Librarian of Congress for Library Services, has stated that written testimony will only be accepted by the Working Group until July 9, 2007, although the Working Group’s Web site provides a July 15</w:t>
      </w:r>
      <w:r>
        <w:rPr>
          <w:rFonts w:cs="Verdana" w:ascii="Verdana" w:hAnsi="Verdana"/>
          <w:sz w:val="20"/>
          <w:szCs w:val="20"/>
          <w:vertAlign w:val="superscript"/>
        </w:rPr>
        <w:t xml:space="preserve">th </w:t>
      </w:r>
      <w:r>
        <w:rPr>
          <w:rFonts w:cs="Verdana" w:ascii="Verdana" w:hAnsi="Verdana"/>
          <w:sz w:val="20"/>
          <w:szCs w:val="20"/>
        </w:rPr>
        <w:t xml:space="preserve">deadl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testimony need only take the form of a simple letter addressed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r. Jose-Marie Griffiths</w:t>
      </w:r>
    </w:p>
    <w:p>
      <w:pPr>
        <w:pStyle w:val="Normal"/>
        <w:rPr>
          <w:rFonts w:ascii="Verdana" w:hAnsi="Verdana" w:cs="Verdana"/>
          <w:sz w:val="20"/>
          <w:szCs w:val="20"/>
        </w:rPr>
      </w:pPr>
      <w:r>
        <w:rPr>
          <w:rFonts w:cs="Verdana" w:ascii="Verdana" w:hAnsi="Verdana"/>
          <w:sz w:val="20"/>
          <w:szCs w:val="20"/>
        </w:rPr>
        <w:t>Dean and Professor</w:t>
      </w:r>
    </w:p>
    <w:p>
      <w:pPr>
        <w:pStyle w:val="Normal"/>
        <w:rPr>
          <w:rFonts w:ascii="Verdana" w:hAnsi="Verdana" w:cs="Verdana"/>
          <w:sz w:val="20"/>
          <w:szCs w:val="20"/>
        </w:rPr>
      </w:pPr>
      <w:r>
        <w:rPr>
          <w:rFonts w:cs="Verdana" w:ascii="Verdana" w:hAnsi="Verdana"/>
          <w:sz w:val="20"/>
          <w:szCs w:val="20"/>
        </w:rPr>
        <w:t>School of Information and Library Science</w:t>
      </w:r>
    </w:p>
    <w:p>
      <w:pPr>
        <w:pStyle w:val="Normal"/>
        <w:rPr>
          <w:rFonts w:ascii="Verdana" w:hAnsi="Verdana" w:cs="Verdana"/>
          <w:sz w:val="20"/>
          <w:szCs w:val="20"/>
        </w:rPr>
      </w:pPr>
      <w:r>
        <w:rPr>
          <w:rFonts w:cs="Verdana" w:ascii="Verdana" w:hAnsi="Verdana"/>
          <w:sz w:val="20"/>
          <w:szCs w:val="20"/>
        </w:rPr>
        <w:t>University of North Carolina at Chapel Hill</w:t>
      </w:r>
    </w:p>
    <w:p>
      <w:pPr>
        <w:pStyle w:val="Normal"/>
        <w:rPr/>
      </w:pPr>
      <w:r>
        <w:rPr>
          <w:rFonts w:cs="Verdana" w:ascii="Verdana" w:hAnsi="Verdana"/>
          <w:sz w:val="20"/>
          <w:szCs w:val="20"/>
        </w:rPr>
        <w:t>CB#3360</w:t>
      </w:r>
    </w:p>
    <w:p>
      <w:pPr>
        <w:pStyle w:val="Normal"/>
        <w:rPr>
          <w:rFonts w:ascii="Verdana" w:hAnsi="Verdana" w:cs="Verdana"/>
          <w:sz w:val="20"/>
          <w:szCs w:val="20"/>
        </w:rPr>
      </w:pPr>
      <w:r>
        <w:rPr>
          <w:rFonts w:cs="Verdana" w:ascii="Verdana" w:hAnsi="Verdana"/>
          <w:sz w:val="20"/>
          <w:szCs w:val="20"/>
        </w:rPr>
        <w:t>100 Manning Hall</w:t>
      </w:r>
    </w:p>
    <w:p>
      <w:pPr>
        <w:pStyle w:val="Normal"/>
        <w:rPr>
          <w:rFonts w:ascii="Verdana" w:hAnsi="Verdana" w:cs="Verdana"/>
          <w:sz w:val="20"/>
          <w:szCs w:val="20"/>
        </w:rPr>
      </w:pPr>
      <w:r>
        <w:rPr>
          <w:rFonts w:cs="Verdana" w:ascii="Verdana" w:hAnsi="Verdana"/>
          <w:sz w:val="20"/>
          <w:szCs w:val="20"/>
        </w:rPr>
        <w:t>Chapel Hill, NC 27599-3360</w:t>
      </w:r>
    </w:p>
    <w:p>
      <w:pPr>
        <w:pStyle w:val="Normal"/>
        <w:rPr>
          <w:rFonts w:ascii="Verdana" w:hAnsi="Verdana" w:cs="Verdana"/>
          <w:sz w:val="20"/>
          <w:szCs w:val="20"/>
        </w:rPr>
      </w:pPr>
      <w:hyperlink r:id="rId2">
        <w:r>
          <w:rPr>
            <w:rStyle w:val="InternetLink"/>
            <w:rFonts w:cs="Verdana" w:ascii="Verdana" w:hAnsi="Verdana"/>
            <w:sz w:val="20"/>
            <w:szCs w:val="20"/>
          </w:rPr>
          <w:t>jmgriff@unc.ed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is also a Web form available at: </w:t>
      </w:r>
      <w:hyperlink r:id="rId3">
        <w:r>
          <w:rPr>
            <w:rStyle w:val="InternetLink"/>
            <w:rFonts w:cs="Verdana" w:ascii="Verdana" w:hAnsi="Verdana"/>
            <w:sz w:val="20"/>
            <w:szCs w:val="20"/>
          </w:rPr>
          <w:t>http://www.loc.gov/bibliographic-future/contac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orking Group charge, committee members and calendar, as well as a variety of working papers and summaries from meetings can be found at </w:t>
      </w:r>
      <w:hyperlink r:id="rId4">
        <w:r>
          <w:rPr>
            <w:rStyle w:val="InternetLink"/>
            <w:rFonts w:cs="Verdana" w:ascii="Verdana" w:hAnsi="Verdana"/>
            <w:sz w:val="20"/>
            <w:szCs w:val="20"/>
          </w:rPr>
          <w:t>http://www.loc.gov/bibliographic-future/</w:t>
        </w:r>
      </w:hyperlink>
      <w:r>
        <w:rPr>
          <w:rFonts w:cs="Verdana" w:ascii="Verdana" w:hAnsi="Verdana"/>
          <w:sz w:val="20"/>
          <w:szCs w:val="20"/>
        </w:rPr>
        <w:t xml:space="preserve">. I have also assembled a Web page that lists potential talking points and provides links to additional material at </w:t>
      </w:r>
      <w:hyperlink r:id="rId5">
        <w:r>
          <w:rPr>
            <w:rStyle w:val="InternetLink"/>
            <w:rFonts w:cs="Verdana" w:ascii="Verdana" w:hAnsi="Verdana"/>
            <w:sz w:val="20"/>
            <w:szCs w:val="20"/>
          </w:rPr>
          <w:t>http://www.personal.kent.edu/~mbmaurer/LCBibliographicControl.html</w:t>
        </w:r>
      </w:hyperlink>
      <w:r>
        <w:rPr>
          <w:rFonts w:cs="Verdana" w:ascii="Verdana" w:hAnsi="Verdana"/>
          <w:sz w:val="20"/>
          <w:szCs w:val="20"/>
        </w:rPr>
        <w:t>. Additional talking points are welcome; please feel free to send them to me at mailto:</w:t>
      </w:r>
      <w:hyperlink r:id="rId6">
        <w:r>
          <w:rPr>
            <w:rStyle w:val="InternetLink"/>
            <w:rFonts w:cs="Verdana" w:ascii="Verdana" w:hAnsi="Verdana"/>
            <w:sz w:val="20"/>
            <w:szCs w:val="20"/>
          </w:rPr>
          <w:t>mbmaurer@kent.edu</w:t>
        </w:r>
      </w:hyperlink>
      <w:r>
        <w:rPr>
          <w:rFonts w:cs="Verdana" w:ascii="Verdana" w:hAnsi="Verdana"/>
          <w:sz w:val="20"/>
          <w:szCs w:val="20"/>
        </w:rPr>
        <w:t xml:space="preserve">. There is also material available on the topic on a variety of electronic discussion lists, blogs and Web si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challenge you to communicate your concerns to LC’s Working Group on the Future of Bibliographic Contr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Here’s what I’m personally worried about:</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In my opinion, for a long time LC has been moving away from being </w:t>
      </w:r>
      <w:r>
        <w:rPr>
          <w:rFonts w:cs="Verdana" w:ascii="Verdana" w:hAnsi="Verdana"/>
          <w:i/>
          <w:sz w:val="20"/>
          <w:szCs w:val="20"/>
        </w:rPr>
        <w:t>the</w:t>
      </w:r>
      <w:r>
        <w:rPr>
          <w:rFonts w:cs="Verdana" w:ascii="Verdana" w:hAnsi="Verdana"/>
          <w:sz w:val="20"/>
          <w:szCs w:val="20"/>
        </w:rPr>
        <w:t xml:space="preserve"> institution in this country that is principally responsible for providing quality bibliographic records. This is the consequence of a wide confluence of factors and new technologies, but much comes down to budgetary constraints. At the inaugural meeting for the Working Group “…Dr. Marcum noted that LC has no special funding for sharing bibliographic control with other libraries, and Congress has asked the Library of Congress to analyze its base budget and demonstrate efficiencies before it requests additional fund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ny catalogers who were once able to accept LC copy without review are beginning to re-think that decision based on the quality of the copy they are finding. Kent State no longer treats LC records as the gold standard. This will impact productivity in OCLC libraries, even in libraries where acquisitions staff are instructed to accept what they find, simply because the poorer quality records contribute confusion during the bibliographic establishment process. </w:t>
      </w:r>
      <w:r>
        <w:rPr>
          <w:rFonts w:cs="Verdana" w:ascii="Verdana" w:hAnsi="Verdana"/>
          <w:i/>
          <w:sz w:val="20"/>
          <w:szCs w:val="20"/>
        </w:rPr>
        <w:t>But smaller libraries that are not OCLC libraries will be impacted the most</w:t>
      </w:r>
      <w:r>
        <w:rPr>
          <w:rFonts w:cs="Verdana" w:ascii="Verdana" w:hAnsi="Verdana"/>
          <w:sz w:val="20"/>
          <w:szCs w:val="20"/>
        </w:rPr>
        <w:t xml:space="preserve">, as LC is the chief source of their bibliographic data, whether through a vendor or Z39.50. These less well-staffed institutions are also the least-equipped to manage this chan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C’s decision to shift resources from the creation of series authority records (SARs) has also had consequences for public libraries. Public libraries often lack Program for Cooperative Cataloging (PCC) catalogers and therefore do not have the resources to create and share their own SARs. Academic libraries are far more likely to have PCC catalogers, and therefore their new series records are being created at their institutions, and at other academic institutions. Public libraries are scrambling to treat materials similarly in fiction and children’s series in the absence of guiding authority records. Furthermore, this added expense has been assumed by each individual library, a much more costly solution to the problem than a centralized provid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bviously one of the things on the table at the Working Group’s wide-ranging discussions is LC’s maintenance of the Library of Congress Subject Headings (LCSH) in its current form. We all know that the LCSH is costly to maintain and to use. Further, there are many who believe that subject access that is under authority control is no longer necessary in the library catalog, and won’t be necessary into the future. There are those who believe that controlled subject access can be adequately provided by a less highly-structured subject heading system or by keyword access and social tagging. Their goal is to take the human cost of determining these intellectual linkages out of the cost of providing ac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ain, my concerns are short- to mid-term in nature. My current automation system would return much less specific and more poorly-organized results sets in the absence of controlled headings than it does in the presence of them, whether or not the headings are LC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library’s approval plans are dependent on the presence of Library of Congress Classification (LCC) and LCSH headings in the bibliographic records. Kent’s approval plan vendor uses this data to determine which materials will automatically be shipped to my library. In the absence of this data, my library will probably be asked to pay for LCCs and LCSH headings, at least indirectly, by the approval plan vendor. Again, these costs will be borne by each individual library. Any solution to the bibliographic future must include something for these collection building dec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deeper issue than LCSH is the value of controlled vocabularies and their associated syndetic structure in the library catalog. I grow weary when folks debate LCSH versus keyword access. I think that currently we need both—we need librarian-provided intellectual connections as well as patron-supplied tags and keywords. In my opinion, keyword searching fails to adequately discover and collocate materials in the library catalog at this time. What it does do, however, is provide a darned good key for discovering the vocabulary actually used. Lately I’ve adopted the idea (and I really can’t remember where I first read this) that the syndetic structure works best when the machine is doing the connecting—better than in the old manual catalog. Therefore we need more connections—not fewer, and therefore more authority control records. In other words, it doesn’t really matter what the terminology is, if it is well-connected. Specific terms become more valuable in well-connected environments. MARC21 is the only metadata schema that includes a method for  providing these linkages. Other metadata schemas are adopting content standards, interestingly enou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sefulness of faceted access to library collections, as demonstrated by the Endeca software, is dependent on the consistent application of controlled vocabularies. Currently, artificial intelligence cannot adequately support this and automating subject access has been called “problematic.” And why is Wikipedia suddenly so interested in “disambiguation,” their term for resolving conflicts in article titles that occur when a single term can be associated with more than one top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cess to library collections by browsing is dependent on the existence of a classification scheme. Again, if LC is not maintaining and providing this classification, then libraries will be doing it themselves or paying vendors for it. How will we collectively manage such a scheme? Public Libraries are probably banking on OCLC’s ownership and maintenance of the Dewey Decimal Classification (DDC) syste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the long run I think the metadata proponents are right. While books will be around for a long time, the future is clearly digital. I believe that we will see machine intelligence that is equal to much of the intellectual work needed to manage and provide access to </w:t>
      </w:r>
      <w:r>
        <w:rPr>
          <w:rFonts w:cs="Verdana" w:ascii="Verdana" w:hAnsi="Verdana"/>
          <w:i/>
          <w:sz w:val="20"/>
          <w:szCs w:val="20"/>
        </w:rPr>
        <w:t>mainstream</w:t>
      </w:r>
      <w:r>
        <w:rPr>
          <w:rFonts w:cs="Verdana" w:ascii="Verdana" w:hAnsi="Verdana"/>
          <w:sz w:val="20"/>
          <w:szCs w:val="20"/>
        </w:rPr>
        <w:t xml:space="preserve"> library materials—those that begin their bibliographic life as ONIX records in particular. This will free technical services librarians to begin describing the materials that are unique to their institutions, perhaps via MARC21, perhaps via another metadata opportunity. It’s the short- to mid-term I am worried about. And all those books. Given the nature of the software Kent uses, and the nature of the records that could be coming in the door in the near future, in combination with the nature of my current budget, I am becoming increasingly fearful of an impending train wre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ould libraries think that the solution to providing reference service was to buy cheaper, but poorer quality materials for the collection today so that we could purchase more expensive materials in the future? No, they would not. Would anyone consider that the solution to the future of reference assistance was to tell the reference staff to provide their current patrons with less information so that we can put more resources into providing access to the patron that will be walking in the door a week from now?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the Library of Congress abandons classification and subject access, perhaps the answer will be a growth in positions in technical services. Yet the closer you get to the ground, deep inside our libraries, you hear the comments and the plans. If you don’t need to classify materials, and don’t have to provide subject access to them, you can justify moving those professional positions out of cataloging and into some other area. But I have had library directors say this to me. More than o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ccess to library materials through the library catalog must be maintained in the near term, regardless of the future. It’s ironic to me that my concerns with this process are so short-term in nature. Technical services librarians tend to think about things in terms of their long-term impact. For once, I feel relatively confident that we will end up someplace that provides our users with an appropriate amount of access, especially given how passionate the proponents of this future are. It’s the process of moving to that environment that scares the willies out of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griff@unc.edu" TargetMode="External"/><Relationship Id="rId3" Type="http://schemas.openxmlformats.org/officeDocument/2006/relationships/hyperlink" Target="http://www.loc.gov/bibliographic-future/contact/" TargetMode="External"/><Relationship Id="rId4" Type="http://schemas.openxmlformats.org/officeDocument/2006/relationships/hyperlink" Target="http://www.loc.gov/bibliographic-future/" TargetMode="External"/><Relationship Id="rId5" Type="http://schemas.openxmlformats.org/officeDocument/2006/relationships/hyperlink" Target="http://www.personal.kent.edu/~mbmaurer/LCBibliographicControl.html" TargetMode="External"/><Relationship Id="rId6" Type="http://schemas.openxmlformats.org/officeDocument/2006/relationships/hyperlink" Target="mailto:mbmaurer@ken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27:00Z</dcterms:created>
  <dc:creator>mbmaurer</dc:creator>
  <dc:description/>
  <cp:keywords/>
  <dc:language>en-US</dc:language>
  <cp:lastModifiedBy>mbmaurer</cp:lastModifiedBy>
  <cp:lastPrinted>2007-06-06T11:01:00Z</cp:lastPrinted>
  <dcterms:modified xsi:type="dcterms:W3CDTF">2007-06-11T18:07:00Z</dcterms:modified>
  <cp:revision>27</cp:revision>
  <dc:subject/>
  <dc:title/>
</cp:coreProperties>
</file>