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load table will create order records and brief bibliographic records for direct orders from Yankee Book Peddler. The load table will also take information supplied by OCLC PromptCat for direct orders from Yankee Book Peddler and overlay on existing brief bibliographic records with full bibliographic information and creates records. The same loader creates order, bibliographic and item records for approval materials from Yankee Book Peddler.</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spacing w:lineRule="auto" w:line="360"/>
        <w:rPr/>
      </w:pPr>
      <w:r>
        <w:rPr/>
      </w:r>
    </w:p>
    <w:p>
      <w:pPr>
        <w:pStyle w:val="Normal"/>
        <w:spacing w:lineRule="auto" w:line="360"/>
        <w:rPr/>
      </w:pPr>
      <w:r>
        <w:rPr/>
        <w:t xml:space="preserve">#Ext.Apprvl.Pln.Intrfce, based on .b, c420608, 8-2-00, igentner.              </w:t>
      </w:r>
    </w:p>
    <w:p>
      <w:pPr>
        <w:pStyle w:val="Normal"/>
        <w:spacing w:lineRule="auto" w:line="360"/>
        <w:rPr/>
      </w:pPr>
      <w:r>
        <w:rPr/>
        <w:t xml:space="preserve">|||0|0| | |0|n|G|0|@main="b"                                                  </w:t>
      </w:r>
    </w:p>
    <w:p>
      <w:pPr>
        <w:pStyle w:val="Normal"/>
        <w:spacing w:lineRule="auto" w:line="360"/>
        <w:rPr/>
      </w:pPr>
      <w:r>
        <w:rPr/>
        <w:t xml:space="preserve">|||0|0| | |0|n|G|0|@marc="bio"                                                </w:t>
      </w:r>
    </w:p>
    <w:p>
      <w:pPr>
        <w:pStyle w:val="Normal"/>
        <w:spacing w:lineRule="auto" w:line="360"/>
        <w:rPr/>
      </w:pPr>
      <w:r>
        <w:rPr/>
        <w:t xml:space="preserve">|||0|0| | |0|n|G|0|@atab="a"                                                  </w:t>
      </w:r>
    </w:p>
    <w:p>
      <w:pPr>
        <w:pStyle w:val="Normal"/>
        <w:spacing w:lineRule="auto" w:line="360"/>
        <w:rPr/>
      </w:pPr>
      <w:r>
        <w:rPr/>
        <w:t>|||0|0| | |0|n|G|0|@msg="Approval Plan Interface Bib and Order Records will be</w:t>
      </w:r>
    </w:p>
    <w:p>
      <w:pPr>
        <w:pStyle w:val="Normal"/>
        <w:spacing w:lineRule="auto" w:line="360"/>
        <w:rPr/>
      </w:pPr>
      <w:r>
        <w:rPr>
          <w:rFonts w:eastAsia="Arial"/>
        </w:rPr>
        <w:t xml:space="preserve"> </w:t>
      </w:r>
      <w:r>
        <w:rPr/>
        <w:t xml:space="preserve">created"                                                                     </w:t>
      </w:r>
    </w:p>
    <w:p>
      <w:pPr>
        <w:pStyle w:val="Normal"/>
        <w:spacing w:lineRule="auto" w:line="360"/>
        <w:rPr/>
      </w:pPr>
      <w:r>
        <w:rPr/>
        <w:t xml:space="preserve">/^999||m|0|12| | |0|n|G|0|#com="ins"@password=""                              </w:t>
      </w:r>
    </w:p>
    <w:p>
      <w:pPr>
        <w:pStyle w:val="Normal"/>
        <w:spacing w:lineRule="auto" w:line="360"/>
        <w:rPr/>
      </w:pPr>
      <w:r>
        <w:rPr/>
        <w:t xml:space="preserve">/^999||z|0|10| | |0|n|G|0|@recs="pcat"                                        </w:t>
      </w:r>
    </w:p>
    <w:p>
      <w:pPr>
        <w:pStyle w:val="Normal"/>
        <w:spacing w:lineRule="auto" w:line="360"/>
        <w:rPr/>
      </w:pPr>
      <w:r>
        <w:rPr/>
        <w:t xml:space="preserve">/^999||x|0|1| | |0|n|G|0|#com="clsi"@clsi="n"                                 </w:t>
      </w:r>
    </w:p>
    <w:p>
      <w:pPr>
        <w:pStyle w:val="Normal"/>
        <w:spacing w:lineRule="auto" w:line="360"/>
        <w:rPr/>
      </w:pPr>
      <w:r>
        <w:rPr/>
        <w:t xml:space="preserve">/^999||w|0|1| | |0|n|N|0|#com="test"@test="n"                                 </w:t>
      </w:r>
    </w:p>
    <w:p>
      <w:pPr>
        <w:pStyle w:val="Normal"/>
        <w:spacing w:lineRule="auto" w:line="360"/>
        <w:rPr/>
      </w:pPr>
      <w:r>
        <w:rPr/>
        <w:t xml:space="preserve">/^999||v|0|1| | |0|n|N|0|#com="init"@init="n"                                 </w:t>
      </w:r>
    </w:p>
    <w:p>
      <w:pPr>
        <w:pStyle w:val="Normal"/>
        <w:spacing w:lineRule="auto" w:line="360"/>
        <w:rPr/>
      </w:pPr>
      <w:r>
        <w:rPr/>
        <w:t xml:space="preserve">/^999||u|0|1| | |0|n|N|0|#com="disp"@disp="n"                                 </w:t>
      </w:r>
    </w:p>
    <w:p>
      <w:pPr>
        <w:pStyle w:val="Normal"/>
        <w:spacing w:lineRule="auto" w:line="360"/>
        <w:rPr/>
      </w:pPr>
      <w:r>
        <w:rPr/>
        <w:t xml:space="preserve">/^999||s|0|30| | |0|n|G|0|#com="ip"@itemprefix=""                             </w:t>
      </w:r>
    </w:p>
    <w:p>
      <w:pPr>
        <w:pStyle w:val="Normal"/>
        <w:spacing w:lineRule="auto" w:line="360"/>
        <w:rPr/>
      </w:pPr>
      <w:r>
        <w:rPr/>
        <w:t xml:space="preserve">/^999||o|0|20| | |0|n|G|0|#com="dflt"@dflt="ybpb,ybpi,ybpo"                   </w:t>
      </w:r>
    </w:p>
    <w:p>
      <w:pPr>
        <w:pStyle w:val="Normal"/>
        <w:spacing w:lineRule="auto" w:line="360"/>
        <w:rPr/>
      </w:pPr>
      <w:r>
        <w:rPr/>
        <w:t xml:space="preserve">/^999||t|0|10| | |0|n|G|0|#com="ov"@ov_tag="!"                                </w:t>
      </w:r>
    </w:p>
    <w:p>
      <w:pPr>
        <w:pStyle w:val="Normal"/>
        <w:spacing w:lineRule="auto" w:line="360"/>
        <w:rPr/>
      </w:pPr>
      <w:r>
        <w:rPr/>
        <w:t xml:space="preserve">/^999||y|0|1| | |0|n|G|0|#com="po"@poprint="y"                                </w:t>
      </w:r>
    </w:p>
    <w:p>
      <w:pPr>
        <w:pStyle w:val="Normal"/>
        <w:spacing w:lineRule="auto" w:line="360"/>
        <w:rPr/>
      </w:pPr>
      <w:r>
        <w:rPr/>
        <w:t xml:space="preserve">|||0|0| | |0|n|G|0|@ov_action="o"                                             </w:t>
      </w:r>
    </w:p>
    <w:p>
      <w:pPr>
        <w:pStyle w:val="Normal"/>
        <w:spacing w:lineRule="auto" w:line="360"/>
        <w:rPr/>
      </w:pPr>
      <w:r>
        <w:rPr/>
        <w:t xml:space="preserve">|||0|0| | |0|n|G|0|@ov_protect="b=V0123456789hzF26,31"                        </w:t>
      </w:r>
    </w:p>
    <w:p>
      <w:pPr>
        <w:pStyle w:val="Normal"/>
        <w:spacing w:lineRule="auto" w:line="360"/>
        <w:rPr/>
      </w:pPr>
      <w:r>
        <w:rPr/>
        <w:t xml:space="preserve">|||0|0| | |0|n|G|0|@ov_priority=" :1:I:2:K:M:4:5:7:8:u:z"                     </w:t>
      </w:r>
    </w:p>
    <w:p>
      <w:pPr>
        <w:pStyle w:val="Normal"/>
        <w:spacing w:lineRule="auto" w:line="360"/>
        <w:rPr/>
      </w:pPr>
      <w:r>
        <w:rPr/>
        <w:t xml:space="preserve">|||0|0| | |0|n|G|0|@ov_priority_action="a"                                    </w:t>
      </w:r>
    </w:p>
    <w:p>
      <w:pPr>
        <w:pStyle w:val="Normal"/>
        <w:spacing w:lineRule="auto" w:line="360"/>
        <w:rPr/>
      </w:pPr>
      <w:r>
        <w:rPr/>
        <w:t xml:space="preserve">|||0|0| | |0|n|G|0|@ov_priority_type="d"                                      </w:t>
      </w:r>
    </w:p>
    <w:p>
      <w:pPr>
        <w:pStyle w:val="Normal"/>
        <w:spacing w:lineRule="auto" w:line="360"/>
        <w:rPr/>
      </w:pPr>
      <w:r>
        <w:rPr/>
        <w:t xml:space="preserve">|||0|0| | |0|n|G|0|@holdsymb=""                     </w:t>
      </w:r>
    </w:p>
    <w:p>
      <w:pPr>
        <w:pStyle w:val="Normal"/>
        <w:spacing w:lineRule="auto" w:line="360"/>
        <w:rPr/>
      </w:pPr>
      <w:r>
        <w:rPr/>
        <w:t xml:space="preserve">|||0|0| | |0|n|G|0|@locmerge="n"                    </w:t>
      </w:r>
    </w:p>
    <w:p>
      <w:pPr>
        <w:pStyle w:val="Normal"/>
        <w:spacing w:lineRule="auto" w:line="360"/>
        <w:rPr/>
      </w:pPr>
      <w:r>
        <w:rPr/>
        <w:t xml:space="preserve">/^949 0||a|0|400| | |0|n|G|0|@comline               </w:t>
      </w:r>
    </w:p>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Continued… </w:t>
      </w:r>
    </w:p>
    <w:p>
      <w:pPr>
        <w:pStyle w:val="Normal"/>
        <w:spacing w:lineRule="auto" w:line="360"/>
        <w:rPr/>
      </w:pPr>
      <w:r>
        <w:rPr/>
        <w:t xml:space="preserve">|||0|0| | |0|n|G|0|@callnum="nnnny"                 </w:t>
      </w:r>
    </w:p>
    <w:p>
      <w:pPr>
        <w:pStyle w:val="Normal"/>
        <w:spacing w:lineRule="auto" w:line="360"/>
        <w:rPr/>
      </w:pPr>
      <w:r>
        <w:rPr/>
        <w:t xml:space="preserve">|||0|0| | |0|n|G|0|@bldmarc=""                      </w:t>
      </w:r>
    </w:p>
    <w:p>
      <w:pPr>
        <w:pStyle w:val="Normal"/>
        <w:spacing w:lineRule="auto" w:line="360"/>
        <w:rPr/>
      </w:pPr>
      <w:r>
        <w:rPr/>
        <w:t xml:space="preserve">|||0|0| | |0|n|G|0|@diac=""                         </w:t>
      </w:r>
    </w:p>
    <w:p>
      <w:pPr>
        <w:pStyle w:val="Normal"/>
        <w:spacing w:lineRule="auto" w:line="360"/>
        <w:rPr/>
      </w:pPr>
      <w:r>
        <w:rPr/>
        <w:t xml:space="preserve">|||0|0| | |0|n|G|0|@ldx="935"                       </w:t>
      </w:r>
    </w:p>
    <w:p>
      <w:pPr>
        <w:pStyle w:val="Normal"/>
        <w:spacing w:lineRule="auto" w:line="360"/>
        <w:rPr/>
      </w:pPr>
      <w:r>
        <w:rPr/>
        <w:t xml:space="preserve">|||0|0| | |0|n|G|0|@busy="y"                        </w:t>
      </w:r>
    </w:p>
    <w:p>
      <w:pPr>
        <w:pStyle w:val="Normal"/>
        <w:spacing w:lineRule="auto" w:line="360"/>
        <w:rPr/>
      </w:pPr>
      <w:r>
        <w:rPr/>
        <w:t xml:space="preserve">|||0|0| | |0|n|G|0|@title="y"                       </w:t>
      </w:r>
    </w:p>
    <w:p>
      <w:pPr>
        <w:pStyle w:val="Normal"/>
        <w:spacing w:lineRule="auto" w:line="360"/>
        <w:rPr/>
      </w:pPr>
      <w:r>
        <w:rPr/>
        <w:t xml:space="preserve">|||0|0| | |0|n|G|0|@cdate="y"                       </w:t>
      </w:r>
    </w:p>
    <w:p>
      <w:pPr>
        <w:pStyle w:val="Normal"/>
        <w:spacing w:lineRule="auto" w:line="360"/>
        <w:rPr/>
      </w:pPr>
      <w:r>
        <w:rPr/>
        <w:t xml:space="preserve">008|| |35|3|b| |24|n|N|0|lang(b)                    </w:t>
      </w:r>
    </w:p>
    <w:p>
      <w:pPr>
        <w:pStyle w:val="Normal"/>
        <w:spacing w:lineRule="auto" w:line="360"/>
        <w:rPr/>
      </w:pPr>
      <w:r>
        <w:rPr/>
        <w:t xml:space="preserve">008|| |15|3|b| |89|n|N|0|country                    </w:t>
      </w:r>
    </w:p>
    <w:p>
      <w:pPr>
        <w:pStyle w:val="Normal"/>
        <w:spacing w:lineRule="auto" w:line="360"/>
        <w:rPr/>
      </w:pPr>
      <w:r>
        <w:rPr/>
        <w:t xml:space="preserve">L|| |7|1|b| |29|n|N|0|bib lvl                       </w:t>
      </w:r>
    </w:p>
    <w:p>
      <w:pPr>
        <w:pStyle w:val="Normal"/>
        <w:spacing w:lineRule="auto" w:line="360"/>
        <w:rPr/>
      </w:pPr>
      <w:r>
        <w:rPr/>
        <w:t xml:space="preserve">L|| |6|1|b| |30|n|N|0|mat type                      </w:t>
      </w:r>
    </w:p>
    <w:p>
      <w:pPr>
        <w:pStyle w:val="Normal"/>
        <w:spacing w:lineRule="auto" w:line="360"/>
        <w:rPr/>
      </w:pPr>
      <w:r>
        <w:rPr/>
        <w:t xml:space="preserve">/^999||a|0|30|b| |26|n|G|0|#com="bn"                </w:t>
      </w:r>
    </w:p>
    <w:p>
      <w:pPr>
        <w:pStyle w:val="Normal"/>
        <w:spacing w:lineRule="auto" w:line="360"/>
        <w:rPr/>
      </w:pPr>
      <w:r>
        <w:rPr/>
        <w:t xml:space="preserve">/^999||b|0|5|b| |27|n|G|0|#com="co"                 </w:t>
      </w:r>
    </w:p>
    <w:p>
      <w:pPr>
        <w:pStyle w:val="Normal"/>
        <w:spacing w:lineRule="auto" w:line="360"/>
        <w:rPr/>
      </w:pPr>
      <w:r>
        <w:rPr/>
        <w:t xml:space="preserve">/^999||c|0|8|b| |28|n|G|0|#com="ct"                 </w:t>
      </w:r>
    </w:p>
    <w:p>
      <w:pPr>
        <w:pStyle w:val="Normal"/>
        <w:spacing w:lineRule="auto" w:line="360"/>
        <w:rPr/>
      </w:pPr>
      <w:r>
        <w:rPr/>
        <w:t xml:space="preserve">/^999||d|0|1|b| |29|n|G|0|#com="b1"                 </w:t>
      </w:r>
    </w:p>
    <w:p>
      <w:pPr>
        <w:pStyle w:val="Normal"/>
        <w:spacing w:lineRule="auto" w:line="360"/>
        <w:rPr/>
      </w:pPr>
      <w:r>
        <w:rPr/>
        <w:t xml:space="preserve">/^999||e|0|1|b| |30|n|G|0|#com="b2"                 </w:t>
      </w:r>
    </w:p>
    <w:p>
      <w:pPr>
        <w:pStyle w:val="Normal"/>
        <w:spacing w:lineRule="auto" w:line="360"/>
        <w:rPr/>
      </w:pPr>
      <w:r>
        <w:rPr/>
        <w:t xml:space="preserve">/^999||f|0|1|b| |31|n|G|0|#com="b3"                 </w:t>
      </w:r>
    </w:p>
    <w:p>
      <w:pPr>
        <w:pStyle w:val="Normal"/>
        <w:spacing w:lineRule="auto" w:line="360"/>
        <w:rPr/>
      </w:pPr>
      <w:r>
        <w:rPr/>
        <w:t xml:space="preserve">/^999||g|0|3|b| |24|n|G|0|#com="la"                 </w:t>
      </w:r>
    </w:p>
    <w:p>
      <w:pPr>
        <w:pStyle w:val="Normal"/>
        <w:spacing w:lineRule="auto" w:line="360"/>
        <w:rPr/>
      </w:pPr>
      <w:r>
        <w:rPr/>
        <w:t xml:space="preserve">/^999||k|0|3|b| |89|n|G|0|#com="cy"                           </w:t>
      </w:r>
    </w:p>
    <w:p>
      <w:pPr>
        <w:pStyle w:val="Normal"/>
        <w:spacing w:lineRule="auto" w:line="360"/>
        <w:rPr/>
      </w:pPr>
      <w:r>
        <w:rPr/>
        <w:t xml:space="preserve">001||%|0|0|b|o|0|y|N|0|%001(start="1-9",char="!-~",valid="y") </w:t>
      </w:r>
    </w:p>
    <w:p>
      <w:pPr>
        <w:pStyle w:val="Normal"/>
        <w:spacing w:lineRule="auto" w:line="360"/>
        <w:rPr/>
      </w:pPr>
      <w:r>
        <w:rPr/>
        <w:t xml:space="preserve">002-006||%|0|0|b|y|0|y|N|0|                                   </w:t>
      </w:r>
    </w:p>
    <w:p>
      <w:pPr>
        <w:pStyle w:val="Normal"/>
        <w:spacing w:lineRule="auto" w:line="360"/>
        <w:rPr/>
      </w:pPr>
      <w:r>
        <w:rPr/>
        <w:t xml:space="preserve">007||%|0|0|b|y|0|y|N|0|                                       </w:t>
      </w:r>
    </w:p>
    <w:p>
      <w:pPr>
        <w:pStyle w:val="Normal"/>
        <w:spacing w:lineRule="auto" w:line="360"/>
        <w:rPr/>
      </w:pPr>
      <w:r>
        <w:rPr/>
        <w:t xml:space="preserve">008-009||%|0|0|b|y|0|y|N|0|%008="y"                           </w:t>
      </w:r>
    </w:p>
    <w:p>
      <w:pPr>
        <w:pStyle w:val="Normal"/>
        <w:spacing w:lineRule="auto" w:line="360"/>
        <w:rPr/>
      </w:pPr>
      <w:r>
        <w:rPr/>
        <w:t xml:space="preserve">010-011||+|0|0|b|l|0|y|N|0|                                   </w:t>
      </w:r>
    </w:p>
    <w:p>
      <w:pPr>
        <w:pStyle w:val="Normal"/>
        <w:spacing w:lineRule="auto" w:line="360"/>
        <w:rPr/>
      </w:pPr>
      <w:r>
        <w:rPr/>
        <w:t xml:space="preserve">015-018||+|0|0|b|i|0|y|N|0|                                   </w:t>
      </w:r>
    </w:p>
    <w:p>
      <w:pPr>
        <w:pStyle w:val="Normal"/>
        <w:spacing w:lineRule="auto" w:line="360"/>
        <w:rPr/>
      </w:pPr>
      <w:r>
        <w:rPr/>
        <w:t xml:space="preserve">019||+|0|0|b|i|0|y|N|0|                                       </w:t>
      </w:r>
    </w:p>
    <w:p>
      <w:pPr>
        <w:pStyle w:val="Normal"/>
        <w:spacing w:lineRule="auto" w:line="360"/>
        <w:rPr/>
      </w:pPr>
      <w:r>
        <w:rPr/>
        <w:t xml:space="preserve">020||-bc|0|0|b|i|0|y|N|0|                                     </w:t>
      </w:r>
    </w:p>
    <w:p>
      <w:pPr>
        <w:pStyle w:val="Normal"/>
        <w:spacing w:lineRule="auto" w:line="360"/>
        <w:rPr/>
      </w:pPr>
      <w:r>
        <w:rPr/>
        <w:t xml:space="preserve">022-024||+|0|0|b|i|0|y|N|0|                                   </w:t>
      </w:r>
    </w:p>
    <w:p>
      <w:pPr>
        <w:pStyle w:val="Normal"/>
        <w:spacing w:lineRule="auto" w:line="360"/>
        <w:rPr/>
      </w:pPr>
      <w:r>
        <w:rPr/>
        <w:t xml:space="preserve">025||+|0|0|b|y|0|y|N|0|                                       </w:t>
      </w:r>
    </w:p>
    <w:p>
      <w:pPr>
        <w:pStyle w:val="Normal"/>
        <w:spacing w:lineRule="auto" w:line="360"/>
        <w:rPr/>
      </w:pPr>
      <w:r>
        <w:rPr/>
        <w:t xml:space="preserve">027-028||+|0|0|b|i|0|y|N|0|                                   </w:t>
      </w:r>
    </w:p>
    <w:p>
      <w:pPr>
        <w:pStyle w:val="Normal"/>
        <w:spacing w:lineRule="auto" w:line="360"/>
        <w:rPr/>
      </w:pPr>
      <w:r>
        <w:rPr/>
        <w:t xml:space="preserve">030-037||+|0|0|b|i|0|y|N|0|                                   </w:t>
      </w:r>
    </w:p>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Continued… </w:t>
      </w:r>
    </w:p>
    <w:p>
      <w:pPr>
        <w:pStyle w:val="Normal"/>
        <w:spacing w:lineRule="auto" w:line="360"/>
        <w:rPr/>
      </w:pPr>
      <w:r>
        <w:rPr/>
        <w:t xml:space="preserve">040-049||+|0|0|b|y|0|y|N|0|                                   </w:t>
      </w:r>
    </w:p>
    <w:p>
      <w:pPr>
        <w:pStyle w:val="Normal"/>
        <w:spacing w:lineRule="auto" w:line="360"/>
        <w:rPr/>
      </w:pPr>
      <w:r>
        <w:rPr/>
        <w:t xml:space="preserve">050||+|0|0|b|k|0|y|N|0|                                       </w:t>
      </w:r>
    </w:p>
    <w:p>
      <w:pPr>
        <w:pStyle w:val="Normal"/>
        <w:spacing w:lineRule="auto" w:line="360"/>
        <w:rPr/>
      </w:pPr>
      <w:r>
        <w:rPr/>
        <w:t xml:space="preserve">051-055||+|0|0|b|y|0|y|N|0|                                   </w:t>
      </w:r>
    </w:p>
    <w:p>
      <w:pPr>
        <w:pStyle w:val="Normal"/>
        <w:spacing w:lineRule="auto" w:line="360"/>
        <w:rPr/>
      </w:pPr>
      <w:r>
        <w:rPr/>
        <w:t xml:space="preserve">060||+|0|0|b|y|0|y|N|0|                                       </w:t>
      </w:r>
    </w:p>
    <w:p>
      <w:pPr>
        <w:pStyle w:val="Normal"/>
        <w:spacing w:lineRule="auto" w:line="360"/>
        <w:rPr/>
      </w:pPr>
      <w:r>
        <w:rPr/>
        <w:t xml:space="preserve">066||+|0|0|b|y|0|y|N|0|                                       </w:t>
      </w:r>
    </w:p>
    <w:p>
      <w:pPr>
        <w:pStyle w:val="Normal"/>
        <w:spacing w:lineRule="auto" w:line="360"/>
        <w:rPr/>
      </w:pPr>
      <w:r>
        <w:rPr/>
        <w:t xml:space="preserve">069||+|0|0|b|y|0|y|N|0|                                       </w:t>
      </w:r>
    </w:p>
    <w:p>
      <w:pPr>
        <w:pStyle w:val="Normal"/>
        <w:spacing w:lineRule="auto" w:line="360"/>
        <w:rPr/>
      </w:pPr>
      <w:r>
        <w:rPr/>
        <w:t xml:space="preserve">070||+|0|0|b|y|0|y|N|0|                                       </w:t>
      </w:r>
    </w:p>
    <w:p>
      <w:pPr>
        <w:pStyle w:val="Normal"/>
        <w:spacing w:lineRule="auto" w:line="360"/>
        <w:rPr/>
      </w:pPr>
      <w:r>
        <w:rPr/>
        <w:t xml:space="preserve">072-074||+|0|0|b|i|0|y|N|0|                                   </w:t>
      </w:r>
    </w:p>
    <w:p>
      <w:pPr>
        <w:pStyle w:val="Normal"/>
        <w:spacing w:lineRule="auto" w:line="360"/>
        <w:rPr/>
      </w:pPr>
      <w:r>
        <w:rPr/>
        <w:t xml:space="preserve">080-082||+|0|0|b|y|0|y|N|0|                    </w:t>
      </w:r>
    </w:p>
    <w:p>
      <w:pPr>
        <w:pStyle w:val="Normal"/>
        <w:spacing w:lineRule="auto" w:line="360"/>
        <w:rPr/>
      </w:pPr>
      <w:r>
        <w:rPr/>
        <w:t xml:space="preserve">086||+|0|0|b|g|0|y|N|0|                        </w:t>
      </w:r>
    </w:p>
    <w:p>
      <w:pPr>
        <w:pStyle w:val="Normal"/>
        <w:spacing w:lineRule="auto" w:line="360"/>
        <w:rPr/>
      </w:pPr>
      <w:r>
        <w:rPr/>
        <w:t xml:space="preserve">088||+|0|0|b|i|0|y|N|0|                        </w:t>
      </w:r>
    </w:p>
    <w:p>
      <w:pPr>
        <w:pStyle w:val="Normal"/>
        <w:spacing w:lineRule="auto" w:line="360"/>
        <w:rPr/>
      </w:pPr>
      <w:r>
        <w:rPr/>
        <w:t xml:space="preserve">090||+|0|0|b|k|0|y|N|0|                        </w:t>
      </w:r>
    </w:p>
    <w:p>
      <w:pPr>
        <w:pStyle w:val="Normal"/>
        <w:spacing w:lineRule="auto" w:line="360"/>
        <w:rPr/>
      </w:pPr>
      <w:r>
        <w:rPr/>
        <w:t xml:space="preserve">092||+|0|0|b|y|0|y|N|0|                        </w:t>
      </w:r>
    </w:p>
    <w:p>
      <w:pPr>
        <w:pStyle w:val="Normal"/>
        <w:spacing w:lineRule="auto" w:line="360"/>
        <w:rPr/>
      </w:pPr>
      <w:r>
        <w:rPr/>
        <w:t xml:space="preserve">096||+|0|0|b|y|0|y|N|0|                        </w:t>
      </w:r>
    </w:p>
    <w:p>
      <w:pPr>
        <w:pStyle w:val="Normal"/>
        <w:spacing w:lineRule="auto" w:line="360"/>
        <w:rPr/>
      </w:pPr>
      <w:r>
        <w:rPr/>
        <w:t xml:space="preserve">099||+|0|0|b|y|0|y|N|0|                        </w:t>
      </w:r>
    </w:p>
    <w:p>
      <w:pPr>
        <w:pStyle w:val="Normal"/>
        <w:spacing w:lineRule="auto" w:line="360"/>
        <w:rPr/>
      </w:pPr>
      <w:r>
        <w:rPr/>
        <w:t xml:space="preserve">100-111||-w|0|0|b|a|0|y|N|0|                   </w:t>
      </w:r>
    </w:p>
    <w:p>
      <w:pPr>
        <w:pStyle w:val="Normal"/>
        <w:spacing w:lineRule="auto" w:line="360"/>
        <w:rPr/>
      </w:pPr>
      <w:r>
        <w:rPr/>
        <w:t xml:space="preserve">130||-w|0|0|b|u|0|y|N|0|                       </w:t>
      </w:r>
    </w:p>
    <w:p>
      <w:pPr>
        <w:pStyle w:val="Normal"/>
        <w:spacing w:lineRule="auto" w:line="360"/>
        <w:rPr/>
      </w:pPr>
      <w:r>
        <w:rPr/>
        <w:t xml:space="preserve">210-214||+|0|0|b|u|0|y|N|0|                    </w:t>
      </w:r>
    </w:p>
    <w:p>
      <w:pPr>
        <w:pStyle w:val="Normal"/>
        <w:spacing w:lineRule="auto" w:line="360"/>
        <w:rPr/>
      </w:pPr>
      <w:r>
        <w:rPr/>
        <w:t xml:space="preserve">222||+|0|0|b|y|0|y|N|0|                        </w:t>
      </w:r>
    </w:p>
    <w:p>
      <w:pPr>
        <w:pStyle w:val="Normal"/>
        <w:spacing w:lineRule="auto" w:line="360"/>
        <w:rPr/>
      </w:pPr>
      <w:r>
        <w:rPr/>
        <w:t xml:space="preserve">240||-w|0|0|b|t|0|y|N|0|                       </w:t>
      </w:r>
    </w:p>
    <w:p>
      <w:pPr>
        <w:pStyle w:val="Normal"/>
        <w:spacing w:lineRule="auto" w:line="360"/>
        <w:rPr/>
      </w:pPr>
      <w:r>
        <w:rPr/>
        <w:t xml:space="preserve">242-243||+|0|0|b|u|0|y|N|0|                    </w:t>
      </w:r>
    </w:p>
    <w:p>
      <w:pPr>
        <w:pStyle w:val="Normal"/>
        <w:spacing w:lineRule="auto" w:line="360"/>
        <w:rPr/>
      </w:pPr>
      <w:r>
        <w:rPr/>
        <w:t xml:space="preserve">245||+|0|0|b|t|0|y|N|0|%bracket="h"            </w:t>
      </w:r>
    </w:p>
    <w:p>
      <w:pPr>
        <w:pStyle w:val="Normal"/>
        <w:spacing w:lineRule="auto" w:line="360"/>
        <w:rPr/>
      </w:pPr>
      <w:r>
        <w:rPr/>
        <w:t xml:space="preserve">246-247||+|0|0|b|u|0|y|N|0|                    </w:t>
      </w:r>
    </w:p>
    <w:p>
      <w:pPr>
        <w:pStyle w:val="Normal"/>
        <w:spacing w:lineRule="auto" w:line="360"/>
        <w:rPr/>
      </w:pPr>
      <w:r>
        <w:rPr/>
        <w:t xml:space="preserve">250||+|0|0|b|e|0|y|N|0|                        </w:t>
      </w:r>
    </w:p>
    <w:p>
      <w:pPr>
        <w:pStyle w:val="Normal"/>
        <w:spacing w:lineRule="auto" w:line="360"/>
        <w:rPr/>
      </w:pPr>
      <w:r>
        <w:rPr/>
        <w:t xml:space="preserve">254-256||+|0|0|b|r|0|y|N|0|                    </w:t>
      </w:r>
    </w:p>
    <w:p>
      <w:pPr>
        <w:pStyle w:val="Normal"/>
        <w:spacing w:lineRule="auto" w:line="360"/>
        <w:rPr/>
      </w:pPr>
      <w:r>
        <w:rPr/>
        <w:t xml:space="preserve">257||+|0|0|b|y|0|y|N|0|                        </w:t>
      </w:r>
    </w:p>
    <w:p>
      <w:pPr>
        <w:pStyle w:val="Normal"/>
        <w:spacing w:lineRule="auto" w:line="360"/>
        <w:rPr/>
      </w:pPr>
      <w:r>
        <w:rPr/>
        <w:t xml:space="preserve">260-265||+|0|0|b|p|0|y|N|0|                    </w:t>
      </w:r>
    </w:p>
    <w:p>
      <w:pPr>
        <w:pStyle w:val="Normal"/>
        <w:spacing w:lineRule="auto" w:line="360"/>
        <w:rPr/>
      </w:pPr>
      <w:r>
        <w:rPr/>
        <w:t xml:space="preserve">300-340||+|0|0|b|r|0|y|N|0|                    </w:t>
      </w:r>
    </w:p>
    <w:p>
      <w:pPr>
        <w:pStyle w:val="Normal"/>
        <w:spacing w:lineRule="auto" w:line="360"/>
        <w:rPr/>
      </w:pPr>
      <w:r>
        <w:rPr/>
        <w:t xml:space="preserve">351||+|0|0|b|r|0|y|N|0|                        </w:t>
      </w:r>
    </w:p>
    <w:p>
      <w:pPr>
        <w:pStyle w:val="Normal"/>
        <w:spacing w:lineRule="auto" w:line="360"/>
        <w:rPr/>
      </w:pPr>
      <w:r>
        <w:rPr/>
        <w:t xml:space="preserve">362||+|0|0|b|r|0|y|N|0|                       </w:t>
      </w:r>
    </w:p>
    <w:p>
      <w:pPr>
        <w:pStyle w:val="Normal"/>
        <w:spacing w:lineRule="auto" w:line="360"/>
        <w:rPr/>
      </w:pPr>
      <w:r>
        <w:rPr/>
        <w:t xml:space="preserve">400-490||-w|0|0|b|s|0|y|N|0|                  </w:t>
      </w:r>
    </w:p>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Continued… </w:t>
      </w:r>
    </w:p>
    <w:p>
      <w:pPr>
        <w:pStyle w:val="Normal"/>
        <w:spacing w:lineRule="auto" w:line="360"/>
        <w:rPr/>
      </w:pPr>
      <w:r>
        <w:rPr/>
        <w:t xml:space="preserve">500-582||+|0|0|b|n|0|y|N|0|                   </w:t>
      </w:r>
    </w:p>
    <w:p>
      <w:pPr>
        <w:pStyle w:val="Normal"/>
        <w:spacing w:lineRule="auto" w:line="360"/>
        <w:rPr/>
      </w:pPr>
      <w:r>
        <w:rPr/>
        <w:t xml:space="preserve">583||+|0|0|b|y|0|y|N|0|                       </w:t>
      </w:r>
    </w:p>
    <w:p>
      <w:pPr>
        <w:pStyle w:val="Normal"/>
        <w:spacing w:lineRule="auto" w:line="360"/>
        <w:rPr/>
      </w:pPr>
      <w:r>
        <w:rPr/>
        <w:t xml:space="preserve">584-585||+|0|0|b|n|0|y|N|0|                   </w:t>
      </w:r>
    </w:p>
    <w:p>
      <w:pPr>
        <w:pStyle w:val="Normal"/>
        <w:spacing w:lineRule="auto" w:line="360"/>
        <w:rPr/>
      </w:pPr>
      <w:r>
        <w:rPr/>
        <w:t xml:space="preserve">590||+|0|0|b|n|0|y|N|0|                       </w:t>
      </w:r>
    </w:p>
    <w:p>
      <w:pPr>
        <w:pStyle w:val="Normal"/>
        <w:spacing w:lineRule="auto" w:line="360"/>
        <w:rPr/>
      </w:pPr>
      <w:r>
        <w:rPr/>
        <w:t xml:space="preserve">/^6[0-4][0-9].[024]||-w|0|0|b|d|0|y|N|0|      </w:t>
      </w:r>
    </w:p>
    <w:p>
      <w:pPr>
        <w:pStyle w:val="Normal"/>
        <w:spacing w:lineRule="auto" w:line="360"/>
        <w:rPr/>
      </w:pPr>
      <w:r>
        <w:rPr/>
        <w:t xml:space="preserve">/^65[0-1].[024]||-w|0|0|b|d|0|y|N|0|          </w:t>
      </w:r>
    </w:p>
    <w:p>
      <w:pPr>
        <w:pStyle w:val="Normal"/>
        <w:spacing w:lineRule="auto" w:line="360"/>
        <w:rPr/>
      </w:pPr>
      <w:r>
        <w:rPr/>
        <w:t xml:space="preserve">/^65[3-4]||-w|0|0|b|d|0|y|N|0|                </w:t>
      </w:r>
    </w:p>
    <w:p>
      <w:pPr>
        <w:pStyle w:val="Normal"/>
        <w:spacing w:lineRule="auto" w:line="360"/>
        <w:rPr/>
      </w:pPr>
      <w:r>
        <w:rPr/>
        <w:t xml:space="preserve">655||-w|0|0|b|j|0|y|N|0|                      </w:t>
      </w:r>
    </w:p>
    <w:p>
      <w:pPr>
        <w:pStyle w:val="Normal"/>
        <w:spacing w:lineRule="auto" w:line="360"/>
        <w:rPr/>
      </w:pPr>
      <w:r>
        <w:rPr/>
        <w:t xml:space="preserve">656-683||-w|0|0|b|d|0|y|N|0|                  </w:t>
      </w:r>
    </w:p>
    <w:p>
      <w:pPr>
        <w:pStyle w:val="Normal"/>
        <w:spacing w:lineRule="auto" w:line="360"/>
        <w:rPr/>
      </w:pPr>
      <w:r>
        <w:rPr/>
        <w:t xml:space="preserve">700-711||-w|0|0|b|b|0|y|N|0|                  </w:t>
      </w:r>
    </w:p>
    <w:p>
      <w:pPr>
        <w:pStyle w:val="Normal"/>
        <w:spacing w:lineRule="auto" w:line="360"/>
        <w:rPr/>
      </w:pPr>
      <w:r>
        <w:rPr/>
        <w:t xml:space="preserve">730-740||-w|0|0|b|u|0|y|N|0|                  </w:t>
      </w:r>
    </w:p>
    <w:p>
      <w:pPr>
        <w:pStyle w:val="Normal"/>
        <w:spacing w:lineRule="auto" w:line="360"/>
        <w:rPr/>
      </w:pPr>
      <w:r>
        <w:rPr/>
        <w:t xml:space="preserve">752-754||+|0|0|b|f|0|y|N|0|                   </w:t>
      </w:r>
    </w:p>
    <w:p>
      <w:pPr>
        <w:pStyle w:val="Normal"/>
        <w:spacing w:lineRule="auto" w:line="360"/>
        <w:rPr/>
      </w:pPr>
      <w:r>
        <w:rPr/>
        <w:t xml:space="preserve">755||+|0|0|b|j|0|y|N|0|                       </w:t>
      </w:r>
    </w:p>
    <w:p>
      <w:pPr>
        <w:pStyle w:val="Normal"/>
        <w:spacing w:lineRule="auto" w:line="360"/>
        <w:rPr/>
      </w:pPr>
      <w:r>
        <w:rPr/>
        <w:t xml:space="preserve">760-777||+|0|0|b|q|0|y|N|0|                   </w:t>
      </w:r>
    </w:p>
    <w:p>
      <w:pPr>
        <w:pStyle w:val="Normal"/>
        <w:spacing w:lineRule="auto" w:line="360"/>
        <w:rPr/>
      </w:pPr>
      <w:r>
        <w:rPr/>
        <w:t xml:space="preserve">780||+|0|0|b|x|0|y|N|0|                       </w:t>
      </w:r>
    </w:p>
    <w:p>
      <w:pPr>
        <w:pStyle w:val="Normal"/>
        <w:spacing w:lineRule="auto" w:line="360"/>
        <w:rPr/>
      </w:pPr>
      <w:r>
        <w:rPr/>
        <w:t xml:space="preserve">785||+|0|0|b|x|0|y|N|0|                       </w:t>
      </w:r>
    </w:p>
    <w:p>
      <w:pPr>
        <w:pStyle w:val="Normal"/>
        <w:spacing w:lineRule="auto" w:line="360"/>
        <w:rPr/>
      </w:pPr>
      <w:r>
        <w:rPr/>
        <w:t xml:space="preserve">787||+|0|0|b|w|0|y|N|0|                       </w:t>
      </w:r>
    </w:p>
    <w:p>
      <w:pPr>
        <w:pStyle w:val="Normal"/>
        <w:spacing w:lineRule="auto" w:line="360"/>
        <w:rPr/>
      </w:pPr>
      <w:r>
        <w:rPr/>
        <w:t xml:space="preserve">800-811||-w|0|0|b|s|0|y|N|0|                  </w:t>
      </w:r>
    </w:p>
    <w:p>
      <w:pPr>
        <w:pStyle w:val="Normal"/>
        <w:spacing w:lineRule="auto" w:line="360"/>
        <w:rPr/>
      </w:pPr>
      <w:r>
        <w:rPr/>
        <w:t xml:space="preserve">830||-w|0|0|b|s|0|y|N|0|%bracket="h"          </w:t>
      </w:r>
    </w:p>
    <w:p>
      <w:pPr>
        <w:pStyle w:val="Normal"/>
        <w:spacing w:lineRule="auto" w:line="360"/>
        <w:rPr/>
      </w:pPr>
      <w:r>
        <w:rPr/>
        <w:t xml:space="preserve">840||-w|0|0|b|s|0|y|N|0|                     </w:t>
      </w:r>
    </w:p>
    <w:p>
      <w:pPr>
        <w:pStyle w:val="Normal"/>
        <w:spacing w:lineRule="auto" w:line="360"/>
        <w:rPr/>
      </w:pPr>
      <w:r>
        <w:rPr/>
        <w:t xml:space="preserve">856||+|0|0|b|y|0|y|N|0|                      </w:t>
      </w:r>
    </w:p>
    <w:p>
      <w:pPr>
        <w:pStyle w:val="Normal"/>
        <w:spacing w:lineRule="auto" w:line="360"/>
        <w:rPr/>
      </w:pPr>
      <w:r>
        <w:rPr/>
        <w:t xml:space="preserve">#935||+|0|0|b|v|0|y|N|0|NOTIS number         </w:t>
      </w:r>
    </w:p>
    <w:p>
      <w:pPr>
        <w:pStyle w:val="Normal"/>
        <w:spacing w:lineRule="auto" w:line="360"/>
        <w:rPr/>
      </w:pPr>
      <w:r>
        <w:rPr/>
        <w:t xml:space="preserve">970||+|0|0|b|z|0|y|N|0|                      </w:t>
      </w:r>
    </w:p>
    <w:p>
      <w:pPr>
        <w:pStyle w:val="Normal"/>
        <w:spacing w:lineRule="auto" w:line="360"/>
        <w:rPr/>
      </w:pPr>
      <w:r>
        <w:rPr/>
        <w:t xml:space="preserve">987||+|0|0|b|y|0|y|N|0|                      </w:t>
      </w:r>
    </w:p>
    <w:p>
      <w:pPr>
        <w:pStyle w:val="Normal"/>
        <w:spacing w:lineRule="auto" w:line="360"/>
        <w:rPr/>
      </w:pPr>
      <w:r>
        <w:rPr/>
        <w:t xml:space="preserve">|||0|0| | |0|n|G|0|@link="o:1:#1"            </w:t>
      </w:r>
    </w:p>
    <w:p>
      <w:pPr>
        <w:pStyle w:val="Normal"/>
        <w:spacing w:lineRule="auto" w:line="360"/>
        <w:rPr/>
      </w:pPr>
      <w:r>
        <w:rPr/>
        <w:t xml:space="preserve">### order record fixed fields ###            </w:t>
      </w:r>
    </w:p>
    <w:p>
      <w:pPr>
        <w:pStyle w:val="Normal"/>
        <w:spacing w:lineRule="auto" w:line="360"/>
        <w:rPr/>
      </w:pPr>
      <w:r>
        <w:rPr/>
        <w:t xml:space="preserve">/^960||a|0|1|o| |1|n|N|1|acq type            </w:t>
      </w:r>
    </w:p>
    <w:p>
      <w:pPr>
        <w:pStyle w:val="Normal"/>
        <w:spacing w:lineRule="auto" w:line="360"/>
        <w:rPr/>
      </w:pPr>
      <w:r>
        <w:rPr/>
        <w:t xml:space="preserve">/^960||b|0|1|o| |4|n|N|1|claim               </w:t>
      </w:r>
    </w:p>
    <w:p>
      <w:pPr>
        <w:pStyle w:val="Normal"/>
        <w:spacing w:lineRule="auto" w:line="360"/>
        <w:rPr/>
      </w:pPr>
      <w:r>
        <w:rPr/>
        <w:t xml:space="preserve">/^960||c|0|1|o| |6|n|N|1|code1               </w:t>
      </w:r>
    </w:p>
    <w:p>
      <w:pPr>
        <w:pStyle w:val="Normal"/>
        <w:spacing w:lineRule="auto" w:line="360"/>
        <w:rPr/>
      </w:pPr>
      <w:r>
        <w:rPr/>
        <w:t xml:space="preserve">/^960||d|0|1|o| |7|n|N|1|code2               </w:t>
      </w:r>
    </w:p>
    <w:p>
      <w:pPr>
        <w:pStyle w:val="Normal"/>
        <w:spacing w:lineRule="auto" w:line="360"/>
        <w:rPr/>
      </w:pPr>
      <w:r>
        <w:rPr/>
        <w:t xml:space="preserve">/^960||e|0|1|o| |8|n|N|1|code3               </w:t>
      </w:r>
    </w:p>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Continued… </w:t>
      </w:r>
    </w:p>
    <w:p>
      <w:pPr>
        <w:pStyle w:val="Normal"/>
        <w:spacing w:lineRule="auto" w:line="360"/>
        <w:rPr/>
      </w:pPr>
      <w:r>
        <w:rPr/>
        <w:t xml:space="preserve">/^960||f|0|1|o| |9|n|N|1|code4               </w:t>
      </w:r>
    </w:p>
    <w:p>
      <w:pPr>
        <w:pStyle w:val="Normal"/>
        <w:spacing w:lineRule="auto" w:line="360"/>
        <w:rPr/>
      </w:pPr>
      <w:r>
        <w:rPr/>
        <w:t xml:space="preserve">/^960||g|0|1|o| |11|n|N|1|format             </w:t>
      </w:r>
    </w:p>
    <w:p>
      <w:pPr>
        <w:pStyle w:val="Normal"/>
        <w:spacing w:lineRule="auto" w:line="360"/>
        <w:rPr/>
      </w:pPr>
      <w:r>
        <w:rPr/>
        <w:t xml:space="preserve">/^960||h|0|1|o| |14|n|N|1|ord note           </w:t>
      </w:r>
    </w:p>
    <w:p>
      <w:pPr>
        <w:pStyle w:val="Normal"/>
        <w:spacing w:lineRule="auto" w:line="360"/>
        <w:rPr/>
      </w:pPr>
      <w:r>
        <w:rPr/>
        <w:t xml:space="preserve">/^960||i|0|1|o| |15|n|N|1|ord type           </w:t>
      </w:r>
    </w:p>
    <w:p>
      <w:pPr>
        <w:pStyle w:val="Normal"/>
        <w:spacing w:lineRule="auto" w:line="360"/>
        <w:rPr/>
      </w:pPr>
      <w:r>
        <w:rPr/>
        <w:t xml:space="preserve">/^960||j|0|1|o| |16|n|N|1|raction            </w:t>
      </w:r>
    </w:p>
    <w:p>
      <w:pPr>
        <w:pStyle w:val="Normal"/>
        <w:spacing w:lineRule="auto" w:line="360"/>
        <w:rPr/>
      </w:pPr>
      <w:r>
        <w:rPr/>
        <w:t xml:space="preserve">/^960||k|0|1|o| |18|n|N|1|rloc               </w:t>
      </w:r>
    </w:p>
    <w:p>
      <w:pPr>
        <w:pStyle w:val="Normal"/>
        <w:spacing w:lineRule="auto" w:line="360"/>
        <w:rPr/>
      </w:pPr>
      <w:r>
        <w:rPr/>
        <w:t xml:space="preserve">/^960||l|0|1|o| |19|n|N|1|bloc               </w:t>
      </w:r>
    </w:p>
    <w:p>
      <w:pPr>
        <w:pStyle w:val="Normal"/>
        <w:spacing w:lineRule="auto" w:line="360"/>
        <w:rPr/>
      </w:pPr>
      <w:r>
        <w:rPr/>
        <w:t xml:space="preserve">/^960||m|0|1|o| |20|n|N|1|status             </w:t>
      </w:r>
    </w:p>
    <w:p>
      <w:pPr>
        <w:pStyle w:val="Normal"/>
        <w:spacing w:lineRule="auto" w:line="360"/>
        <w:rPr/>
      </w:pPr>
      <w:r>
        <w:rPr/>
        <w:t xml:space="preserve">/^960||n|0|1|o| |21|n|N|1|tloc               </w:t>
      </w:r>
    </w:p>
    <w:p>
      <w:pPr>
        <w:pStyle w:val="Normal"/>
        <w:spacing w:lineRule="auto" w:line="360"/>
        <w:rPr/>
      </w:pPr>
      <w:r>
        <w:rPr/>
        <w:t xml:space="preserve">/^960||p|0|8|o| |3|n|N|1|cdate               </w:t>
      </w:r>
    </w:p>
    <w:p>
      <w:pPr>
        <w:pStyle w:val="Normal"/>
        <w:spacing w:lineRule="auto" w:line="360"/>
        <w:rPr/>
      </w:pPr>
      <w:r>
        <w:rPr/>
        <w:t xml:space="preserve">/^960||q|0|8|o| |13|n|N|1|odate              </w:t>
      </w:r>
    </w:p>
    <w:p>
      <w:pPr>
        <w:pStyle w:val="Normal"/>
        <w:spacing w:lineRule="auto" w:line="360"/>
        <w:rPr/>
      </w:pPr>
      <w:r>
        <w:rPr/>
        <w:t xml:space="preserve">/^960||r|0|8|o| |17|n|N|1|rdate              </w:t>
      </w:r>
    </w:p>
    <w:p>
      <w:pPr>
        <w:pStyle w:val="Normal"/>
        <w:spacing w:lineRule="auto" w:line="360"/>
        <w:rPr/>
      </w:pPr>
      <w:r>
        <w:rPr/>
        <w:t xml:space="preserve">#/^960||z|0|20|o| |0|n|N|1|%foreign          </w:t>
      </w:r>
    </w:p>
    <w:p>
      <w:pPr>
        <w:pStyle w:val="Normal"/>
        <w:spacing w:lineRule="auto" w:line="360"/>
        <w:rPr/>
      </w:pPr>
      <w:r>
        <w:rPr/>
        <w:t xml:space="preserve">/^960||s|0|20|o| |10|n|N|1|eprice            </w:t>
      </w:r>
    </w:p>
    <w:p>
      <w:pPr>
        <w:pStyle w:val="Normal"/>
        <w:spacing w:lineRule="auto" w:line="360"/>
        <w:rPr/>
      </w:pPr>
      <w:r>
        <w:rPr/>
        <w:t xml:space="preserve">/^960||t|0|5|o| |2|n|N|1|location            </w:t>
      </w:r>
    </w:p>
    <w:p>
      <w:pPr>
        <w:pStyle w:val="Normal"/>
        <w:spacing w:lineRule="auto" w:line="360"/>
        <w:rPr/>
      </w:pPr>
      <w:r>
        <w:rPr/>
        <w:t xml:space="preserve">/^960||o|0|5|o| |5|n|N|1|copies              </w:t>
      </w:r>
    </w:p>
    <w:p>
      <w:pPr>
        <w:pStyle w:val="Normal"/>
        <w:spacing w:lineRule="auto" w:line="360"/>
        <w:rPr/>
      </w:pPr>
      <w:r>
        <w:rPr/>
        <w:t xml:space="preserve">/^960||u|0|5|o| |12|n|N|1|fund               </w:t>
      </w:r>
    </w:p>
    <w:p>
      <w:pPr>
        <w:pStyle w:val="Normal"/>
        <w:spacing w:lineRule="auto" w:line="360"/>
        <w:rPr/>
      </w:pPr>
      <w:r>
        <w:rPr/>
        <w:t xml:space="preserve">/^960||v|0|5|o| |22|n|N|1|vendor             </w:t>
      </w:r>
    </w:p>
    <w:p>
      <w:pPr>
        <w:pStyle w:val="Normal"/>
        <w:spacing w:lineRule="auto" w:line="360"/>
        <w:rPr/>
      </w:pPr>
      <w:r>
        <w:rPr/>
        <w:t xml:space="preserve">/^960||w|0|3|o| |23|n|N|1|language           </w:t>
      </w:r>
    </w:p>
    <w:p>
      <w:pPr>
        <w:pStyle w:val="Normal"/>
        <w:spacing w:lineRule="auto" w:line="360"/>
        <w:rPr/>
      </w:pPr>
      <w:r>
        <w:rPr/>
        <w:t xml:space="preserve">/^960||x|0|5|o| |100|n|N|1|country           </w:t>
      </w:r>
    </w:p>
    <w:p>
      <w:pPr>
        <w:pStyle w:val="Normal"/>
        <w:spacing w:lineRule="auto" w:line="360"/>
        <w:rPr/>
      </w:pPr>
      <w:r>
        <w:rPr/>
        <w:t xml:space="preserve">/^960||y|0|5|o| |106|n|N|1|volume            </w:t>
      </w:r>
    </w:p>
    <w:p>
      <w:pPr>
        <w:pStyle w:val="Normal"/>
        <w:spacing w:lineRule="auto" w:line="360"/>
        <w:rPr/>
      </w:pPr>
      <w:r>
        <w:rPr/>
        <w:t xml:space="preserve">### order record variable fields ###         </w:t>
      </w:r>
    </w:p>
    <w:p>
      <w:pPr>
        <w:pStyle w:val="Normal"/>
        <w:spacing w:lineRule="auto" w:line="360"/>
        <w:rPr/>
      </w:pPr>
      <w:r>
        <w:rPr/>
        <w:t xml:space="preserve">/^961||a|0|0|o|i|0|n|N|1|identity            </w:t>
      </w:r>
    </w:p>
    <w:p>
      <w:pPr>
        <w:pStyle w:val="Normal"/>
        <w:spacing w:lineRule="auto" w:line="360"/>
        <w:rPr/>
      </w:pPr>
      <w:r>
        <w:rPr/>
        <w:t xml:space="preserve">/^961||c|0|0|o|n|0|n|N|1|note                </w:t>
      </w:r>
    </w:p>
    <w:p>
      <w:pPr>
        <w:pStyle w:val="Normal"/>
        <w:spacing w:lineRule="auto" w:line="360"/>
        <w:rPr/>
      </w:pPr>
      <w:r>
        <w:rPr/>
        <w:t xml:space="preserve">/^961||d|0|0|o|z|0|n|N|1|int note            </w:t>
      </w:r>
    </w:p>
    <w:p>
      <w:pPr>
        <w:pStyle w:val="Normal"/>
        <w:spacing w:lineRule="auto" w:line="360"/>
        <w:rPr/>
      </w:pPr>
      <w:r>
        <w:rPr/>
        <w:t xml:space="preserve">/^961||f|0|0|o|s|0|n|N|1|selector            </w:t>
      </w:r>
    </w:p>
    <w:p>
      <w:pPr>
        <w:pStyle w:val="Normal"/>
        <w:spacing w:lineRule="auto" w:line="360"/>
        <w:rPr/>
      </w:pPr>
      <w:r>
        <w:rPr/>
        <w:t xml:space="preserve">/^961||h|0|0|o|v|0|n|N|1|ven note            </w:t>
      </w:r>
    </w:p>
    <w:p>
      <w:pPr>
        <w:pStyle w:val="Normal"/>
        <w:spacing w:lineRule="auto" w:line="360"/>
        <w:rPr/>
      </w:pPr>
      <w:r>
        <w:rPr/>
        <w:t xml:space="preserve">/^961||i|0|0|o|t|0|n|N|1|order key           </w:t>
      </w:r>
    </w:p>
    <w:p>
      <w:pPr>
        <w:pStyle w:val="Normal"/>
        <w:spacing w:lineRule="auto" w:line="360"/>
        <w:rPr/>
      </w:pPr>
      <w:r>
        <w:rPr/>
        <w:t xml:space="preserve">/^961||k|0|0|o|g|0|n|N|1|ship to             </w:t>
      </w:r>
    </w:p>
    <w:p>
      <w:pPr>
        <w:pStyle w:val="Normal"/>
        <w:spacing w:lineRule="auto" w:line="360"/>
        <w:rPr/>
      </w:pPr>
      <w:r>
        <w:rPr/>
        <w:t xml:space="preserve">/^961||m|0|0|o|m|0|n|N|1|subacct#            </w:t>
      </w:r>
    </w:p>
    <w:p>
      <w:pPr>
        <w:pStyle w:val="Normal"/>
        <w:spacing w:lineRule="auto" w:line="360"/>
        <w:rPr/>
      </w:pPr>
      <w:r>
        <w:rPr/>
        <w:t xml:space="preserve">###placeholders for invoice info ###                </w:t>
      </w:r>
    </w:p>
    <w:p>
      <w:pPr>
        <w:pStyle w:val="Normal"/>
        <w:spacing w:lineRule="auto" w:line="360"/>
        <w:jc w:val="center"/>
        <w:rPr>
          <w:b/>
          <w:b/>
          <w:sz w:val="36"/>
          <w:szCs w:val="36"/>
          <w:u w:val="single"/>
        </w:rPr>
      </w:pPr>
      <w:r>
        <w:rPr>
          <w:b/>
          <w:sz w:val="36"/>
          <w:szCs w:val="36"/>
          <w:u w:val="single"/>
        </w:rPr>
        <w:t xml:space="preserve">Yankee Book Peddler Extended Approval Interface and OCLC PromptCat Record Load Table Continued… </w:t>
      </w:r>
    </w:p>
    <w:p>
      <w:pPr>
        <w:pStyle w:val="Normal"/>
        <w:spacing w:lineRule="auto" w:line="360"/>
        <w:rPr/>
      </w:pPr>
      <w:r>
        <w:rPr/>
        <w:t xml:space="preserve">/^980||a|0|0|o| |0|n|N|1|invoice date               </w:t>
      </w:r>
    </w:p>
    <w:p>
      <w:pPr>
        <w:pStyle w:val="Normal"/>
        <w:spacing w:lineRule="auto" w:line="360"/>
        <w:rPr/>
      </w:pPr>
      <w:r>
        <w:rPr/>
        <w:t xml:space="preserve">/^980||b|0|0|o| |0|n|N|1|list price                 </w:t>
      </w:r>
    </w:p>
    <w:p>
      <w:pPr>
        <w:pStyle w:val="Normal"/>
        <w:spacing w:lineRule="auto" w:line="360"/>
        <w:rPr/>
      </w:pPr>
      <w:r>
        <w:rPr/>
        <w:t xml:space="preserve">/^980||c|0|0|o| |0|n|N|1|service charge             </w:t>
      </w:r>
    </w:p>
    <w:p>
      <w:pPr>
        <w:pStyle w:val="Normal"/>
        <w:spacing w:lineRule="auto" w:line="360"/>
        <w:rPr/>
      </w:pPr>
      <w:r>
        <w:rPr/>
        <w:t xml:space="preserve">/^980||d|0|0|o| |0|n|N|1|sales tax                  </w:t>
      </w:r>
    </w:p>
    <w:p>
      <w:pPr>
        <w:pStyle w:val="Normal"/>
        <w:spacing w:lineRule="auto" w:line="360"/>
        <w:rPr/>
      </w:pPr>
      <w:r>
        <w:rPr/>
        <w:t xml:space="preserve">/^980||e|0|0|o| |0|n|N|1|net amount                 </w:t>
      </w:r>
    </w:p>
    <w:p>
      <w:pPr>
        <w:pStyle w:val="Normal"/>
        <w:spacing w:lineRule="auto" w:line="360"/>
        <w:rPr/>
      </w:pPr>
      <w:r>
        <w:rPr/>
        <w:t xml:space="preserve">/^980||f|0|0|o| |0|n|N|1|invoice number             </w:t>
      </w:r>
    </w:p>
    <w:p>
      <w:pPr>
        <w:pStyle w:val="Normal"/>
        <w:spacing w:lineRule="auto" w:line="360"/>
        <w:rPr/>
      </w:pPr>
      <w:r>
        <w:rPr/>
        <w:t xml:space="preserve">###additions requested in c5246222                  </w:t>
      </w:r>
    </w:p>
    <w:p>
      <w:pPr>
        <w:pStyle w:val="Normal"/>
        <w:spacing w:lineRule="auto" w:line="360"/>
        <w:rPr/>
      </w:pPr>
      <w:r>
        <w:rPr/>
        <w:t xml:space="preserve">/^981||b|0|5|o| |12|n|N|1|fund                      </w:t>
      </w:r>
    </w:p>
    <w:p>
      <w:pPr>
        <w:pStyle w:val="Normal"/>
        <w:spacing w:lineRule="auto" w:line="360"/>
        <w:rPr/>
      </w:pPr>
      <w:r>
        <w:rPr/>
        <w:t xml:space="preserve">/^981||c|0|5|o| |2|n|N|1|loc                        </w:t>
      </w:r>
    </w:p>
    <w:p>
      <w:pPr>
        <w:pStyle w:val="Normal"/>
        <w:spacing w:lineRule="auto" w:line="360"/>
        <w:rPr/>
      </w:pPr>
      <w:r>
        <w:rPr/>
        <w:t xml:space="preserve">###end additions                                    </w:t>
      </w:r>
    </w:p>
    <w:p>
      <w:pPr>
        <w:pStyle w:val="Normal"/>
        <w:spacing w:lineRule="auto" w:line="360"/>
        <w:rPr/>
      </w:pPr>
      <w:r>
        <w:rPr/>
        <w:t xml:space="preserve">/^981||o|0|1|o| |15|n|N|1|ord type                  </w:t>
      </w:r>
    </w:p>
    <w:p>
      <w:pPr>
        <w:pStyle w:val="Normal"/>
        <w:spacing w:lineRule="auto" w:line="360"/>
        <w:rPr/>
      </w:pPr>
      <w:r>
        <w:rPr/>
        <w:t xml:space="preserve">###Item records:                                    </w:t>
      </w:r>
    </w:p>
    <w:p>
      <w:pPr>
        <w:pStyle w:val="Normal"/>
        <w:spacing w:lineRule="auto" w:line="360"/>
        <w:rPr/>
      </w:pPr>
      <w:r>
        <w:rPr/>
        <w:t xml:space="preserve">|||0|0| | |0|n|G|0|@link="i:1:945"                  </w:t>
      </w:r>
    </w:p>
    <w:p>
      <w:pPr>
        <w:pStyle w:val="Normal"/>
        <w:spacing w:lineRule="auto" w:line="360"/>
        <w:rPr/>
      </w:pPr>
      <w:r>
        <w:rPr/>
        <w:t xml:space="preserve">/^945|z|ab|0|0|i|c|0|y|N|1|item call number         </w:t>
      </w:r>
    </w:p>
    <w:p>
      <w:pPr>
        <w:pStyle w:val="Normal"/>
        <w:spacing w:lineRule="auto" w:line="360"/>
        <w:rPr/>
      </w:pPr>
      <w:r>
        <w:rPr/>
        <w:t xml:space="preserve">/^945||c|0|0|i|v|0|n|N|1|volume                     </w:t>
      </w:r>
    </w:p>
    <w:p>
      <w:pPr>
        <w:pStyle w:val="Normal"/>
        <w:spacing w:lineRule="auto" w:line="360"/>
        <w:rPr/>
      </w:pPr>
      <w:r>
        <w:rPr/>
        <w:t xml:space="preserve">/^945||j|0|0|i|j|0|n|N|1|label                      </w:t>
      </w:r>
    </w:p>
    <w:p>
      <w:pPr>
        <w:pStyle w:val="Normal"/>
        <w:spacing w:lineRule="auto" w:line="360"/>
        <w:rPr/>
      </w:pPr>
      <w:r>
        <w:rPr/>
        <w:t xml:space="preserve">/^945||g|0|3|i||58|n|N|1|copy number                </w:t>
      </w:r>
    </w:p>
    <w:p>
      <w:pPr>
        <w:pStyle w:val="Normal"/>
        <w:spacing w:lineRule="auto" w:line="360"/>
        <w:rPr/>
      </w:pPr>
      <w:r>
        <w:rPr/>
        <w:t xml:space="preserve">/^945||i|0|0|i|b|0|n|N|1|barcode                    </w:t>
      </w:r>
    </w:p>
    <w:p>
      <w:pPr>
        <w:pStyle w:val="Normal"/>
        <w:spacing w:lineRule="auto" w:line="360"/>
        <w:rPr/>
      </w:pPr>
      <w:r>
        <w:rPr/>
        <w:t xml:space="preserve">/^945||l|0|5|i| |79|n|N|1|item location             </w:t>
      </w:r>
    </w:p>
    <w:p>
      <w:pPr>
        <w:pStyle w:val="Normal"/>
        <w:spacing w:lineRule="auto" w:line="360"/>
        <w:rPr/>
      </w:pPr>
      <w:r>
        <w:rPr/>
        <w:t xml:space="preserve">/^945||n|0|0|i|x|0|n|N|1|note                       </w:t>
      </w:r>
    </w:p>
    <w:p>
      <w:pPr>
        <w:pStyle w:val="Normal"/>
        <w:spacing w:lineRule="auto" w:line="360"/>
        <w:rPr/>
      </w:pPr>
      <w:r>
        <w:rPr/>
        <w:t xml:space="preserve">/^945||s|0|1|i| |88|n|N|1|item status  </w:t>
      </w:r>
    </w:p>
    <w:p>
      <w:pPr>
        <w:pStyle w:val="Normal"/>
        <w:spacing w:lineRule="auto" w:line="360"/>
        <w:rPr/>
      </w:pPr>
      <w:r>
        <w:rPr/>
        <w:t xml:space="preserve">/^945||t|0|3|i| |61|n|N|1|item type    </w:t>
      </w:r>
      <w:r>
        <w:br w:type="page"/>
      </w:r>
    </w:p>
    <w:p>
      <w:pPr>
        <w:pStyle w:val="Normal"/>
        <w:spacing w:lineRule="auto" w:line="360"/>
        <w:ind w:left="255" w:hanging="0"/>
        <w:rPr/>
      </w:pPr>
      <w:r>
        <w:rPr>
          <w:b/>
          <w:color w:val="000000"/>
        </w:rPr>
        <w:t xml:space="preserve">Approval Plan Interface Bib and Order Records (YBP)  (m2btab.pcat) </w:t>
        <w:br/>
        <w:t>RECORD TYPE</w:t>
        <w:tab/>
        <w:tab/>
        <w:tab/>
        <w:t>FIELD NAME</w:t>
        <w:tab/>
        <w:t>MARC TAG</w:t>
        <w:tab/>
        <w:tab/>
        <w:t>SUBFIELDS</w:t>
      </w:r>
      <w:r>
        <w:rPr>
          <w:color w:val="000000"/>
        </w:rPr>
        <w:t xml:space="preserve">            </w:t>
        <w:br/>
        <w:br/>
        <w:t>001 &gt; BIBLIOGRAPHIC        </w:t>
        <w:tab/>
        <w:t>&lt;LANG&gt;</w:t>
        <w:tab/>
        <w:tab/>
        <w:t xml:space="preserve">008                             </w:t>
        <w:br/>
        <w:t>002 &gt; BIBLIOGRAPHIC        &lt;COUNTRY&gt;            </w:t>
        <w:tab/>
        <w:t xml:space="preserve">008                             </w:t>
        <w:br/>
        <w:t>003 &gt; BIBLIOGRAPHIC        &lt;LOCATION&gt;           </w:t>
        <w:tab/>
        <w:t>999        </w:t>
        <w:tab/>
        <w:tab/>
        <w:t xml:space="preserve">a                    </w:t>
        <w:br/>
        <w:t>004 &gt; BIBLIOGRAPHIC        &lt;COPIES&gt;             </w:t>
        <w:tab/>
        <w:t>999        </w:t>
        <w:tab/>
        <w:tab/>
        <w:t xml:space="preserve">b                    </w:t>
        <w:br/>
        <w:t>005 &gt; BIBLIOGRAPHIC        &lt;CAT DATE&gt;           </w:t>
        <w:tab/>
        <w:t>999        </w:t>
        <w:tab/>
        <w:tab/>
        <w:t xml:space="preserve">c                    </w:t>
        <w:br/>
        <w:t>006 &gt; BIBLIOGRAPHIC        &lt;BIB LVL&gt;            </w:t>
        <w:tab/>
        <w:t>999        </w:t>
        <w:tab/>
        <w:tab/>
        <w:t xml:space="preserve">d                    </w:t>
        <w:br/>
        <w:t>007 &gt; BIBLIOGRAPHIC        &lt;MAT TYPE&gt;           </w:t>
        <w:tab/>
        <w:t>999        </w:t>
        <w:tab/>
        <w:tab/>
        <w:t xml:space="preserve">e                    </w:t>
        <w:br/>
        <w:t>008 &gt; BIBLIOGRAPHIC        &lt;DISPLAY&gt;            </w:t>
        <w:tab/>
        <w:t>999       </w:t>
        <w:tab/>
        <w:t> </w:t>
        <w:tab/>
        <w:t xml:space="preserve">f                    </w:t>
        <w:br/>
        <w:t>009 &gt; BIBLIOGRAPHIC        &lt;LANG&gt;               </w:t>
        <w:tab/>
        <w:t>999        </w:t>
        <w:tab/>
        <w:tab/>
        <w:t xml:space="preserve">g                    </w:t>
        <w:br/>
        <w:t>010 &gt; BIBLIOGRAPHIC        &lt;COUNTRY&gt;            </w:t>
        <w:tab/>
        <w:t>999        </w:t>
        <w:tab/>
        <w:tab/>
        <w:t xml:space="preserve">k                    </w:t>
        <w:br/>
        <w:t>011 &gt; BIBLIOGRAPHIC        OCLC #(o)            </w:t>
        <w:tab/>
        <w:t>001        </w:t>
        <w:tab/>
        <w:tab/>
        <w:t xml:space="preserve">N/A                  </w:t>
        <w:br/>
        <w:t>012 &gt; BIBLIOGRAPHIC        MARC(y)              </w:t>
        <w:tab/>
        <w:t>002-006    </w:t>
        <w:tab/>
        <w:tab/>
        <w:t xml:space="preserve">N/A                  </w:t>
        <w:br/>
        <w:t>013 &gt; BIBLIOGRAPHIC        MARC(y)              </w:t>
        <w:tab/>
        <w:t>007        </w:t>
        <w:tab/>
        <w:tab/>
        <w:t xml:space="preserve">N/A                  </w:t>
        <w:br/>
        <w:t>014 &gt; BIBLIOGRAPHIC        MARC(y)              </w:t>
        <w:tab/>
        <w:t>008-009    </w:t>
        <w:tab/>
        <w:tab/>
        <w:t xml:space="preserve">N/A                  </w:t>
        <w:br/>
        <w:t>015 &gt; BIBLIOGRAPHIC        LCCN(l)              </w:t>
        <w:tab/>
        <w:t>010-011    </w:t>
        <w:tab/>
        <w:tab/>
        <w:t xml:space="preserve">ALL                  </w:t>
        <w:br/>
        <w:t>016 &gt; BIBLIOGRAPHIC        ISN/STD #(i)         </w:t>
        <w:tab/>
        <w:t>015-018    </w:t>
        <w:tab/>
        <w:tab/>
        <w:t xml:space="preserve">ALL                  </w:t>
        <w:br/>
        <w:t>017 &gt; BIBLIOGRAPHIC        ISN/STD #(i)         </w:t>
        <w:tab/>
        <w:t>019        </w:t>
        <w:tab/>
        <w:tab/>
        <w:t xml:space="preserve">ALL                  </w:t>
        <w:br/>
        <w:t>018 &gt; BIBLIOGRAPHIC        ISN/STD #(i)         </w:t>
        <w:tab/>
        <w:t>020        </w:t>
        <w:tab/>
        <w:tab/>
        <w:t xml:space="preserve">REM  bc              </w:t>
        <w:br/>
        <w:t>019 &gt; BIBLIOGRAPHIC        ISN/STD #(i)         </w:t>
        <w:tab/>
        <w:t>022-024    </w:t>
        <w:tab/>
        <w:tab/>
        <w:t xml:space="preserve">ALL                  </w:t>
        <w:br/>
        <w:t>020 &gt; BIBLIOGRAPHIC        MARC(y)              </w:t>
        <w:tab/>
        <w:t>025        </w:t>
        <w:tab/>
        <w:tab/>
        <w:t xml:space="preserve">ALL                  </w:t>
        <w:br/>
        <w:t>021 &gt; BIBLIOGRAPHIC        ISN/STD #(i)         </w:t>
        <w:tab/>
        <w:t>027-028   </w:t>
        <w:tab/>
        <w:t> </w:t>
        <w:tab/>
        <w:t xml:space="preserve">ALL                  </w:t>
        <w:br/>
        <w:t>022 &gt; BIBLIOGRAPHIC        ISN/STD #(i)         </w:t>
        <w:tab/>
        <w:t>030-037   </w:t>
        <w:tab/>
        <w:t> </w:t>
        <w:tab/>
        <w:t xml:space="preserve">ALL                  </w:t>
        <w:br/>
        <w:t>023 &gt; BIBLIOGRAPHIC        MARC(y)              </w:t>
        <w:tab/>
        <w:t>040-049    </w:t>
        <w:tab/>
        <w:tab/>
        <w:t xml:space="preserve">ALL                  </w:t>
        <w:br/>
        <w:t>024 &gt; BIBLIOGRAPHIC        LC CLASS #(k)        </w:t>
        <w:tab/>
        <w:t>050        </w:t>
        <w:tab/>
        <w:tab/>
        <w:t xml:space="preserve">ALL                  </w:t>
        <w:br/>
        <w:t>025 &gt; BIBLIOGRAPHIC        MARC(y)              </w:t>
        <w:tab/>
        <w:t>051-055    </w:t>
        <w:tab/>
        <w:tab/>
        <w:t xml:space="preserve">ALL                  </w:t>
        <w:br/>
        <w:t>026 &gt; BIBLIOGRAPHIC        MARC(y)              </w:t>
        <w:tab/>
        <w:t>060        </w:t>
        <w:tab/>
        <w:tab/>
        <w:t xml:space="preserve">ALL                  </w:t>
        <w:br/>
        <w:t>027 &gt; BIBLIOGRAPHIC        MARC(y)              </w:t>
        <w:tab/>
        <w:t>066        </w:t>
        <w:tab/>
        <w:tab/>
        <w:t xml:space="preserve">ALL                  </w:t>
        <w:br/>
        <w:t>028 &gt; BIBLIOGRAPHIC        MARC(y)              </w:t>
        <w:tab/>
        <w:t>069        </w:t>
        <w:tab/>
        <w:tab/>
        <w:t xml:space="preserve">ALL                  </w:t>
        <w:br/>
        <w:t>029 &gt; BIBLIOGRAPHIC        MARC(y)              </w:t>
        <w:tab/>
        <w:t>070        </w:t>
        <w:tab/>
        <w:tab/>
        <w:t xml:space="preserve">ALL                  </w:t>
        <w:br/>
        <w:t>030 &gt; BIBLIOGRAPHIC        ISN/STD #(i)         </w:t>
        <w:tab/>
        <w:t>072-074    </w:t>
        <w:tab/>
        <w:tab/>
        <w:t xml:space="preserve">ALL                  </w:t>
        <w:br/>
        <w:t>031 &gt; BIBLIOGRAPHIC        MARC(y)              </w:t>
        <w:tab/>
        <w:t>080-082    </w:t>
        <w:tab/>
        <w:tab/>
        <w:t xml:space="preserve">ALL                  </w:t>
        <w:br/>
      </w:r>
      <w:r>
        <w:rPr>
          <w:b/>
          <w:color w:val="000000"/>
        </w:rPr>
        <w:t xml:space="preserve">Approval Plan Interface Bib and Order Records (YBP)  (m2btab.pcat) </w:t>
        <w:br/>
        <w:t>RECORD TYPE</w:t>
        <w:tab/>
        <w:tab/>
        <w:tab/>
        <w:t>FIELD NAME</w:t>
        <w:tab/>
        <w:t>MARC TAG</w:t>
        <w:tab/>
        <w:tab/>
        <w:t>SUBFIELDS</w:t>
      </w:r>
      <w:r>
        <w:rPr>
          <w:color w:val="000000"/>
        </w:rPr>
        <w:t xml:space="preserve">            </w:t>
      </w:r>
    </w:p>
    <w:p>
      <w:pPr>
        <w:pStyle w:val="Normal"/>
        <w:spacing w:lineRule="auto" w:line="360"/>
        <w:ind w:left="255" w:hanging="0"/>
        <w:rPr>
          <w:color w:val="000000"/>
        </w:rPr>
      </w:pPr>
      <w:r>
        <w:rPr>
          <w:color w:val="000000"/>
        </w:rPr>
      </w:r>
    </w:p>
    <w:p>
      <w:pPr>
        <w:pStyle w:val="Normal"/>
        <w:spacing w:lineRule="auto" w:line="360"/>
        <w:ind w:left="255" w:hanging="0"/>
        <w:rPr/>
      </w:pPr>
      <w:r>
        <w:rPr>
          <w:color w:val="000000"/>
        </w:rPr>
        <w:t>032 &gt; BIBLIOGRAPHIC        </w:t>
        <w:tab/>
        <w:t>GOVT DOC #(g)</w:t>
        <w:tab/>
        <w:t>086        </w:t>
        <w:tab/>
        <w:tab/>
        <w:t xml:space="preserve">ALL                  </w:t>
        <w:br/>
        <w:t>033 &gt; BIBLIOGRAPHIC        </w:t>
        <w:tab/>
        <w:t>ISN/STD #(i)         </w:t>
        <w:tab/>
        <w:t>088        </w:t>
        <w:tab/>
        <w:tab/>
        <w:t xml:space="preserve">ALL                  </w:t>
        <w:br/>
        <w:t>034 &gt; BIBLIOGRAPHIC        </w:t>
        <w:tab/>
        <w:t>LC CLASS #(k)        090        </w:t>
        <w:tab/>
        <w:tab/>
        <w:t xml:space="preserve">ALL                  </w:t>
        <w:br/>
        <w:t>035 &gt; BIBLIOGRAPHIC        </w:t>
        <w:tab/>
        <w:t>MARC(y)              </w:t>
        <w:tab/>
        <w:t>092        </w:t>
        <w:tab/>
        <w:tab/>
        <w:t xml:space="preserve">ALL                  </w:t>
        <w:br/>
        <w:t>036 &gt; BIBLIOGRAPHIC        </w:t>
        <w:tab/>
        <w:t>MARC(y)              </w:t>
        <w:tab/>
        <w:t>096        </w:t>
        <w:tab/>
        <w:tab/>
        <w:t xml:space="preserve">ALL                  </w:t>
        <w:br/>
        <w:t>037 &gt; BIBLIOGRAPHIC        </w:t>
        <w:tab/>
        <w:t>MARC(y)              </w:t>
        <w:tab/>
        <w:t>099        </w:t>
        <w:tab/>
        <w:tab/>
        <w:t xml:space="preserve">ALL                  </w:t>
        <w:br/>
        <w:t>038 &gt; BIBLIOGRAPHIC        </w:t>
        <w:tab/>
        <w:t>AUTHOR(a)            </w:t>
        <w:tab/>
        <w:t>100-111    </w:t>
        <w:tab/>
        <w:tab/>
        <w:t xml:space="preserve">REM  w               </w:t>
        <w:br/>
        <w:t>039 &gt; BIBLIOGRAPHIC        </w:t>
        <w:tab/>
        <w:t>ALT TITLE(u)         </w:t>
        <w:tab/>
        <w:t>130        </w:t>
        <w:tab/>
        <w:tab/>
        <w:t xml:space="preserve">REM  w               </w:t>
        <w:br/>
        <w:t>040 &gt; BIBLIOGRAPHIC        </w:t>
        <w:tab/>
        <w:t>ALT TITLE(u)         </w:t>
        <w:tab/>
        <w:t>210-214    </w:t>
        <w:tab/>
        <w:tab/>
        <w:t xml:space="preserve">ALL                  </w:t>
        <w:br/>
        <w:t>041 &gt; BIBLIOGRAPHIC        </w:t>
        <w:tab/>
        <w:t>MARC(y)              </w:t>
        <w:tab/>
        <w:t>222        </w:t>
        <w:tab/>
        <w:tab/>
        <w:t xml:space="preserve">ALL                  </w:t>
        <w:br/>
        <w:t>042 &gt; BIBLIOGRAPHIC        </w:t>
        <w:tab/>
        <w:t>TITLE(t)             </w:t>
        <w:tab/>
        <w:t>240        </w:t>
        <w:tab/>
        <w:tab/>
        <w:t xml:space="preserve">REM  w               </w:t>
        <w:br/>
        <w:t>043 &gt; BIBLIOGRAPHIC        </w:t>
        <w:tab/>
        <w:t>ALT TITLE(u)         </w:t>
        <w:tab/>
        <w:t>242-243    </w:t>
        <w:tab/>
        <w:tab/>
        <w:t xml:space="preserve">ALL                  </w:t>
        <w:br/>
        <w:t>044 &gt; BIBLIOGRAPHIC        </w:t>
        <w:tab/>
        <w:t>TITLE(t)             </w:t>
        <w:tab/>
        <w:t>245        </w:t>
        <w:tab/>
        <w:tab/>
        <w:t xml:space="preserve">ALL                  </w:t>
        <w:br/>
        <w:t>045 &gt; BIBLIOGRAPHIC        </w:t>
        <w:tab/>
        <w:t>ALT TITLE(u)         </w:t>
        <w:tab/>
        <w:t>246-247    </w:t>
        <w:tab/>
        <w:tab/>
        <w:t xml:space="preserve">ALL                  </w:t>
        <w:br/>
        <w:t>046 &gt; BIBLIOGRAPHIC        </w:t>
        <w:tab/>
        <w:t>EDITION(e)           </w:t>
        <w:tab/>
        <w:t>250        </w:t>
        <w:tab/>
        <w:tab/>
        <w:t xml:space="preserve">ALL                  </w:t>
        <w:br/>
        <w:t>047 &gt; BIBLIOGRAPHIC        </w:t>
        <w:tab/>
        <w:t>DESCRIPT'N(r)      </w:t>
        <w:tab/>
        <w:t>254-256    </w:t>
        <w:tab/>
        <w:tab/>
        <w:t xml:space="preserve">ALL                  </w:t>
        <w:br/>
        <w:t>048 &gt; BIBLIOGRAPHIC        </w:t>
        <w:tab/>
        <w:t>MARC(y)              </w:t>
        <w:tab/>
        <w:t>257        </w:t>
        <w:tab/>
        <w:tab/>
        <w:t xml:space="preserve">ALL                  </w:t>
        <w:br/>
        <w:t>049 &gt; BIBLIOGRAPHIC        </w:t>
        <w:tab/>
        <w:t>IMPRINT(p)           </w:t>
        <w:tab/>
        <w:t>260-265    </w:t>
        <w:tab/>
        <w:tab/>
        <w:t xml:space="preserve">ALL                  </w:t>
        <w:br/>
        <w:t>050 &gt; BIBLIOGRAPHIC        </w:t>
        <w:tab/>
        <w:t>DESCRIPT'N(r)       </w:t>
        <w:tab/>
        <w:t>300-340    </w:t>
        <w:tab/>
        <w:tab/>
        <w:t xml:space="preserve">ALL                  </w:t>
        <w:br/>
        <w:t>051 &gt; BIBLIOGRAPHIC        </w:t>
        <w:tab/>
        <w:t>DESCRIPT'N(r)        351        </w:t>
        <w:tab/>
        <w:tab/>
        <w:t xml:space="preserve">ALL                  </w:t>
        <w:br/>
        <w:t>052 &gt; BIBLIOGRAPHIC        </w:t>
        <w:tab/>
        <w:t>DESCRIPT'N(r)        362        </w:t>
        <w:tab/>
        <w:tab/>
        <w:t xml:space="preserve">ALL                  </w:t>
        <w:br/>
        <w:t>053 &gt; BIBLIOGRAPHIC        </w:t>
        <w:tab/>
        <w:t>SERIES(s)            </w:t>
        <w:tab/>
        <w:t>400-490    </w:t>
        <w:tab/>
        <w:tab/>
        <w:t xml:space="preserve">REM  w               </w:t>
        <w:br/>
        <w:t>054 &gt; BIBLIOGRAPHIC        </w:t>
        <w:tab/>
        <w:t>NOTE(n)              </w:t>
        <w:tab/>
        <w:t>500-582    </w:t>
        <w:tab/>
        <w:tab/>
        <w:t xml:space="preserve">ALL                  </w:t>
        <w:br/>
        <w:t>055 &gt; BIBLIOGRAPHIC        </w:t>
        <w:tab/>
        <w:t>MARC(y)              </w:t>
        <w:tab/>
        <w:t>583        </w:t>
        <w:tab/>
        <w:tab/>
        <w:t xml:space="preserve">ALL                  </w:t>
        <w:br/>
        <w:t>056 &gt; BIBLIOGRAPHIC        </w:t>
        <w:tab/>
        <w:t>NOTE(n)              </w:t>
        <w:tab/>
        <w:t>584-585    </w:t>
        <w:tab/>
        <w:tab/>
        <w:t xml:space="preserve">ALL                  </w:t>
        <w:br/>
        <w:t>057 &gt; BIBLIOGRAPHIC        </w:t>
        <w:tab/>
        <w:t>NOTE(n)              </w:t>
        <w:tab/>
        <w:t>590        </w:t>
        <w:tab/>
        <w:tab/>
        <w:t xml:space="preserve">ALL                  </w:t>
        <w:br/>
        <w:t>058 &gt; BIBLIOGRAPHIC        </w:t>
        <w:tab/>
        <w:t>SUBJECT(d)           </w:t>
        <w:tab/>
        <w:t xml:space="preserve">6[0-4][0-9].[024] </w:t>
        <w:tab/>
        <w:t xml:space="preserve">REM  w         </w:t>
        <w:br/>
        <w:t>059 &gt; BIBLIOGRAPHIC        </w:t>
        <w:tab/>
        <w:t>SUBJECT(d)           </w:t>
        <w:tab/>
        <w:t xml:space="preserve">65[0-1].[024] </w:t>
        <w:tab/>
        <w:tab/>
        <w:t xml:space="preserve">REM  w             </w:t>
        <w:br/>
        <w:t>060 &gt; BIBLIOGRAPHIC        </w:t>
        <w:tab/>
        <w:t>SUBJECT(d)           </w:t>
        <w:tab/>
        <w:t>65[3-4]    </w:t>
        <w:tab/>
        <w:tab/>
        <w:t xml:space="preserve">REM  w               </w:t>
        <w:br/>
        <w:t>061 &gt; BIBLIOGRAPHIC        </w:t>
        <w:tab/>
        <w:t>GENRE/FORM(j)    </w:t>
        <w:tab/>
        <w:t>655        </w:t>
        <w:tab/>
        <w:tab/>
        <w:t xml:space="preserve">REM  w               </w:t>
        <w:br/>
        <w:t>062 &gt; BIBLIOGRAPHIC        </w:t>
        <w:tab/>
        <w:t>SUBJECT(d)           </w:t>
        <w:tab/>
        <w:t>656-683    </w:t>
        <w:tab/>
        <w:tab/>
        <w:t xml:space="preserve">REM  w               </w:t>
        <w:br/>
      </w:r>
      <w:r>
        <w:rPr>
          <w:b/>
          <w:color w:val="000000"/>
        </w:rPr>
        <w:t xml:space="preserve">Approval Plan Interface Bib and Order Records (YBP)  (m2btab.pcat) </w:t>
        <w:br/>
        <w:t>RECORD TYPE</w:t>
        <w:tab/>
        <w:tab/>
        <w:tab/>
        <w:t>FIELD NAME</w:t>
        <w:tab/>
        <w:t>MARC TAG</w:t>
        <w:tab/>
        <w:tab/>
        <w:t>SUBFIELDS</w:t>
      </w:r>
      <w:r>
        <w:rPr>
          <w:color w:val="000000"/>
        </w:rPr>
        <w:t xml:space="preserve">            </w:t>
      </w:r>
    </w:p>
    <w:p>
      <w:pPr>
        <w:pStyle w:val="Normal"/>
        <w:spacing w:lineRule="auto" w:line="360"/>
        <w:ind w:left="255" w:hanging="0"/>
        <w:rPr>
          <w:color w:val="000000"/>
        </w:rPr>
      </w:pPr>
      <w:r>
        <w:rPr>
          <w:color w:val="000000"/>
        </w:rPr>
      </w:r>
    </w:p>
    <w:p>
      <w:pPr>
        <w:pStyle w:val="Normal"/>
        <w:spacing w:lineRule="auto" w:line="360"/>
        <w:ind w:left="255" w:hanging="0"/>
        <w:rPr/>
      </w:pPr>
      <w:r>
        <w:rPr>
          <w:color w:val="000000"/>
        </w:rPr>
        <w:t>063 &gt; BIBLIOGRAPHIC        </w:t>
        <w:tab/>
        <w:t>ALT NAME(b)          700-711    </w:t>
        <w:tab/>
        <w:tab/>
        <w:t xml:space="preserve">REM  w               </w:t>
        <w:br/>
        <w:t>064 &gt; BIBLIOGRAPHIC        </w:t>
        <w:tab/>
        <w:t>ALT TITLE(u)         </w:t>
        <w:tab/>
        <w:t>730-740    </w:t>
        <w:tab/>
        <w:tab/>
        <w:t xml:space="preserve">REM  w               </w:t>
        <w:br/>
        <w:t>065 &gt; BIBLIOGRAPHIC        </w:t>
        <w:tab/>
        <w:t>ALT ACCESS(f)       752-754    </w:t>
        <w:tab/>
        <w:tab/>
        <w:t xml:space="preserve">ALL                  </w:t>
        <w:br/>
        <w:t>066 &gt; BIBLIOGRAPHIC        </w:t>
        <w:tab/>
        <w:t>GENRE/FORM(j)   </w:t>
        <w:tab/>
        <w:t>755        </w:t>
        <w:tab/>
        <w:tab/>
        <w:t xml:space="preserve">ALL                  </w:t>
        <w:br/>
        <w:t>067 &gt; BIBLIOGRAPHIC        </w:t>
        <w:tab/>
        <w:t>LINK(q)              </w:t>
        <w:tab/>
        <w:t>760-777    </w:t>
        <w:tab/>
        <w:tab/>
        <w:t xml:space="preserve">ALL                  </w:t>
        <w:br/>
        <w:t>068 &gt; BIBLIOGRAPHIC        </w:t>
        <w:tab/>
        <w:t>CONTINUES(x)      </w:t>
        <w:tab/>
        <w:t>780        </w:t>
        <w:tab/>
        <w:tab/>
        <w:t xml:space="preserve">ALL                  </w:t>
        <w:br/>
        <w:t>069 &gt; BIBLIOGRAPHIC        </w:t>
        <w:tab/>
        <w:t>CONTINUES(x)      </w:t>
        <w:tab/>
        <w:t>785        </w:t>
        <w:tab/>
        <w:tab/>
        <w:t xml:space="preserve">ALL                  </w:t>
        <w:br/>
        <w:t>070 &gt; BIBLIOGRAPHIC        </w:t>
        <w:tab/>
        <w:t>RELATED WK(w)  </w:t>
        <w:tab/>
        <w:t> 787        </w:t>
        <w:tab/>
        <w:tab/>
        <w:t xml:space="preserve">ALL                  </w:t>
        <w:br/>
        <w:t>071 &gt; BIBLIOGRAPHIC        </w:t>
        <w:tab/>
        <w:t>SERIES(s)            </w:t>
        <w:tab/>
        <w:t>800-811    </w:t>
        <w:tab/>
        <w:tab/>
        <w:t xml:space="preserve">REM  w               </w:t>
        <w:br/>
        <w:t>072 &gt; BIBLIOGRAPHIC        </w:t>
        <w:tab/>
        <w:t>SERIES(s)            </w:t>
        <w:tab/>
        <w:t>830        </w:t>
        <w:tab/>
        <w:tab/>
        <w:t xml:space="preserve">REM  w               </w:t>
        <w:br/>
        <w:t>073 &gt; BIBLIOGRAPHIC        </w:t>
        <w:tab/>
        <w:t>SERIES(s)            </w:t>
        <w:tab/>
        <w:t>840        </w:t>
        <w:tab/>
        <w:tab/>
        <w:t xml:space="preserve">REM  w               </w:t>
        <w:br/>
        <w:t>074 &gt; BIBLIOGRAPHIC        </w:t>
        <w:tab/>
        <w:t>MARC(y)              </w:t>
        <w:tab/>
        <w:t>856        </w:t>
        <w:tab/>
        <w:tab/>
        <w:t xml:space="preserve">ALL                  </w:t>
        <w:br/>
        <w:t>075 &gt; BIBLIOGRAPHIC        </w:t>
        <w:tab/>
        <w:t>CNTNTS TAB(z)    </w:t>
        <w:tab/>
        <w:t>970        </w:t>
        <w:tab/>
        <w:tab/>
        <w:t xml:space="preserve">ALL                  </w:t>
        <w:br/>
        <w:t>076 &gt; BIBLIOGRAPHIC        </w:t>
        <w:tab/>
        <w:t>MARC(y)              </w:t>
        <w:tab/>
        <w:t>987        </w:t>
        <w:tab/>
        <w:tab/>
        <w:t xml:space="preserve">ALL                  </w:t>
        <w:br/>
        <w:t>077 &gt; ORDER                </w:t>
        <w:tab/>
        <w:tab/>
        <w:t>&lt;ACQ TYPE&gt;       </w:t>
        <w:tab/>
        <w:t>960        </w:t>
        <w:tab/>
        <w:tab/>
        <w:t xml:space="preserve">a                    </w:t>
        <w:br/>
        <w:t>078 &gt; ORDER                </w:t>
        <w:tab/>
        <w:tab/>
        <w:t>&lt;CLAIM&gt;              </w:t>
        <w:tab/>
        <w:t>960        </w:t>
        <w:tab/>
        <w:tab/>
        <w:t xml:space="preserve">b                    </w:t>
        <w:br/>
        <w:t>079 &gt; ORDER                </w:t>
        <w:tab/>
        <w:tab/>
        <w:t>&lt;CODE1&gt;              </w:t>
        <w:tab/>
        <w:t>960        </w:t>
        <w:tab/>
        <w:tab/>
        <w:t xml:space="preserve">c                    </w:t>
        <w:br/>
        <w:t>080 &gt; ORDER                </w:t>
        <w:tab/>
        <w:tab/>
        <w:t>&lt;CODE2&gt;              </w:t>
        <w:tab/>
        <w:t>960        </w:t>
        <w:tab/>
        <w:tab/>
        <w:t xml:space="preserve">d                    </w:t>
        <w:br/>
        <w:t>081 &gt; ORDER                </w:t>
        <w:tab/>
        <w:tab/>
        <w:t>&lt;SUB STAT&gt;           960       </w:t>
        <w:tab/>
        <w:tab/>
        <w:t xml:space="preserve">e                    </w:t>
        <w:br/>
        <w:t>082 &gt; ORDER                </w:t>
        <w:tab/>
        <w:tab/>
        <w:t>&lt;SUPPRESS&gt;     </w:t>
        <w:tab/>
        <w:t>960        </w:t>
        <w:tab/>
        <w:tab/>
        <w:t xml:space="preserve">f                    </w:t>
        <w:br/>
        <w:t>083 &gt; ORDER                </w:t>
        <w:tab/>
        <w:tab/>
        <w:t>&lt;FORM&gt;               </w:t>
        <w:tab/>
        <w:t>960        </w:t>
        <w:tab/>
        <w:tab/>
        <w:t xml:space="preserve">g                    </w:t>
        <w:br/>
        <w:t>084 &gt; ORDER                </w:t>
        <w:tab/>
        <w:tab/>
        <w:t>&lt;ORD NOTE&gt;    </w:t>
        <w:tab/>
        <w:t>960        </w:t>
        <w:tab/>
        <w:tab/>
        <w:t xml:space="preserve">h                    </w:t>
        <w:br/>
        <w:t>085 &gt; ORDER                </w:t>
        <w:tab/>
        <w:tab/>
        <w:t>&lt;ORD TYPE&gt;      </w:t>
        <w:tab/>
        <w:t>960        </w:t>
        <w:tab/>
        <w:tab/>
        <w:t xml:space="preserve">i                    </w:t>
        <w:br/>
        <w:t>086 &gt; ORDER                </w:t>
        <w:tab/>
        <w:tab/>
        <w:t>&lt;RACTION&gt;            960        </w:t>
        <w:tab/>
        <w:tab/>
        <w:t xml:space="preserve">j                    </w:t>
        <w:br/>
        <w:t>087 &gt; ORDER                </w:t>
        <w:tab/>
        <w:tab/>
        <w:t>&lt;RLOC&gt;               </w:t>
        <w:tab/>
        <w:t>960        </w:t>
        <w:tab/>
        <w:tab/>
        <w:t xml:space="preserve">k                    </w:t>
        <w:br/>
        <w:t>088 &gt; ORDER                </w:t>
        <w:tab/>
        <w:tab/>
        <w:t>&lt;BLOC&gt;               </w:t>
        <w:tab/>
        <w:t>960        </w:t>
        <w:tab/>
        <w:tab/>
        <w:t xml:space="preserve">l                    </w:t>
        <w:br/>
        <w:t>089 &gt; ORDER                </w:t>
        <w:tab/>
        <w:tab/>
        <w:t>&lt;STATUS&gt;             </w:t>
        <w:tab/>
        <w:t>960        </w:t>
        <w:tab/>
        <w:tab/>
        <w:t xml:space="preserve">m                    </w:t>
        <w:br/>
        <w:t>090 &gt; ORDER                </w:t>
        <w:tab/>
        <w:tab/>
        <w:t>&lt;TLOC&gt;               </w:t>
        <w:tab/>
        <w:t>960        </w:t>
        <w:tab/>
        <w:tab/>
        <w:t xml:space="preserve">n                    </w:t>
        <w:br/>
        <w:t>091 &gt; ORDER                </w:t>
        <w:tab/>
        <w:tab/>
        <w:t>&lt;CDATE&gt;              </w:t>
        <w:tab/>
        <w:t>960        </w:t>
        <w:tab/>
        <w:tab/>
        <w:t xml:space="preserve">p                    </w:t>
        <w:br/>
        <w:t>092 &gt; ORDER                </w:t>
        <w:tab/>
        <w:tab/>
        <w:t>&lt;ODATE&gt;              </w:t>
        <w:tab/>
        <w:t>960        </w:t>
        <w:tab/>
        <w:tab/>
        <w:t xml:space="preserve">q                    </w:t>
        <w:br/>
        <w:t>093 &gt; ORDER                </w:t>
        <w:tab/>
        <w:tab/>
        <w:t>&lt;RDATE&gt;              </w:t>
        <w:tab/>
        <w:t>960        </w:t>
        <w:tab/>
        <w:tab/>
        <w:t xml:space="preserve">r                    </w:t>
        <w:br/>
      </w:r>
      <w:r>
        <w:rPr>
          <w:b/>
          <w:color w:val="000000"/>
        </w:rPr>
        <w:t xml:space="preserve">Approval Plan Interface Bib and Order Records (YBP)  (m2btab.pcat) </w:t>
        <w:br/>
        <w:t>RECORD TYPE</w:t>
        <w:tab/>
        <w:tab/>
        <w:tab/>
        <w:t>FIELD NAME</w:t>
        <w:tab/>
        <w:t>MARC TAG</w:t>
        <w:tab/>
        <w:tab/>
        <w:t>SUBFIELDS</w:t>
      </w:r>
      <w:r>
        <w:rPr>
          <w:color w:val="000000"/>
        </w:rPr>
        <w:t xml:space="preserve">            </w:t>
      </w:r>
    </w:p>
    <w:p>
      <w:pPr>
        <w:pStyle w:val="Normal"/>
        <w:spacing w:lineRule="auto" w:line="360"/>
        <w:ind w:left="255" w:hanging="0"/>
        <w:rPr>
          <w:color w:val="000000"/>
        </w:rPr>
      </w:pPr>
      <w:r>
        <w:rPr>
          <w:color w:val="000000"/>
        </w:rPr>
      </w:r>
    </w:p>
    <w:p>
      <w:pPr>
        <w:pStyle w:val="Normal"/>
        <w:spacing w:lineRule="auto" w:line="360"/>
        <w:ind w:left="255" w:hanging="0"/>
        <w:rPr/>
      </w:pPr>
      <w:r>
        <w:rPr>
          <w:color w:val="000000"/>
        </w:rPr>
        <w:t>094 &gt; ORDER                </w:t>
        <w:tab/>
        <w:tab/>
        <w:t>&lt;E PRICE&gt;            </w:t>
        <w:tab/>
        <w:t>960        </w:t>
        <w:tab/>
        <w:tab/>
        <w:t xml:space="preserve">s                    </w:t>
        <w:br/>
        <w:t>095 &gt; ORDER                </w:t>
        <w:tab/>
        <w:tab/>
        <w:t>&lt;LOCATION&gt;         </w:t>
        <w:tab/>
        <w:t>960        </w:t>
        <w:tab/>
        <w:tab/>
        <w:t xml:space="preserve">t                    </w:t>
        <w:br/>
        <w:t>096 &gt; ORDER                </w:t>
        <w:tab/>
        <w:tab/>
        <w:t>&lt;COPIES&gt;             </w:t>
        <w:tab/>
        <w:t>960        </w:t>
        <w:tab/>
        <w:tab/>
        <w:t xml:space="preserve">o                    </w:t>
        <w:br/>
        <w:t>097 &gt; ORDER                </w:t>
        <w:tab/>
        <w:tab/>
        <w:t>&lt;FUND&gt;               </w:t>
        <w:tab/>
        <w:t>960        </w:t>
        <w:tab/>
        <w:tab/>
        <w:t xml:space="preserve">u                    </w:t>
        <w:br/>
        <w:t>098 &gt; ORDER                </w:t>
        <w:tab/>
        <w:tab/>
        <w:t>&lt;VENDOR&gt;           </w:t>
        <w:tab/>
        <w:t>960        </w:t>
        <w:tab/>
        <w:tab/>
        <w:t xml:space="preserve">v                    </w:t>
        <w:br/>
        <w:t>099 &gt; ORDER                </w:t>
        <w:tab/>
        <w:tab/>
        <w:t>&lt;LANG&gt;               </w:t>
        <w:tab/>
        <w:t>960        </w:t>
        <w:tab/>
        <w:tab/>
        <w:t xml:space="preserve">w                    </w:t>
        <w:br/>
        <w:t>100 &gt; ORDER                </w:t>
        <w:tab/>
        <w:tab/>
        <w:t>&lt;COUNTRY&gt;          </w:t>
        <w:tab/>
        <w:t>960        </w:t>
        <w:tab/>
        <w:tab/>
        <w:t xml:space="preserve">x                    </w:t>
        <w:br/>
        <w:t>101 &gt; ORDER                </w:t>
        <w:tab/>
        <w:tab/>
        <w:t>&lt;VOLUMES&gt;         </w:t>
        <w:tab/>
        <w:t>960        </w:t>
        <w:tab/>
        <w:tab/>
        <w:t xml:space="preserve">y                    </w:t>
        <w:br/>
        <w:t>102 &gt; ORDER                </w:t>
        <w:tab/>
        <w:tab/>
        <w:t>IDENTITY(i)          </w:t>
        <w:tab/>
        <w:t>961        </w:t>
        <w:tab/>
        <w:tab/>
        <w:t xml:space="preserve">a                    </w:t>
        <w:br/>
        <w:t>103 &gt; ORDER                </w:t>
        <w:tab/>
        <w:tab/>
        <w:t>NOTE(n)              </w:t>
        <w:tab/>
        <w:t>961        </w:t>
        <w:tab/>
        <w:tab/>
        <w:t xml:space="preserve">c                    </w:t>
        <w:br/>
        <w:t>104 &gt; ORDER                </w:t>
        <w:tab/>
        <w:tab/>
        <w:t>INT NOTE(z)          </w:t>
        <w:tab/>
        <w:t>961        </w:t>
        <w:tab/>
        <w:tab/>
        <w:t xml:space="preserve">d                    </w:t>
        <w:br/>
        <w:t>105 &gt; ORDER                </w:t>
        <w:tab/>
        <w:tab/>
        <w:t>SELECTOR(s)       </w:t>
        <w:tab/>
        <w:t>961        </w:t>
        <w:tab/>
        <w:tab/>
        <w:t xml:space="preserve">f                    </w:t>
        <w:br/>
        <w:t>106 &gt; ORDER                </w:t>
        <w:tab/>
        <w:tab/>
        <w:t>VEN. NOTE(v)         961        </w:t>
        <w:tab/>
        <w:tab/>
        <w:t xml:space="preserve">h                    </w:t>
        <w:br/>
        <w:t>107 &gt; ORDER                </w:t>
        <w:tab/>
        <w:tab/>
        <w:t>VEN TITLE#(t)        </w:t>
        <w:tab/>
        <w:t>961        </w:t>
        <w:tab/>
        <w:tab/>
        <w:t xml:space="preserve">i                    </w:t>
        <w:br/>
        <w:t>108 &gt; ORDER                </w:t>
        <w:tab/>
        <w:tab/>
        <w:t>SHIP TO(g)           </w:t>
        <w:tab/>
        <w:t>961        </w:t>
        <w:tab/>
        <w:tab/>
        <w:t xml:space="preserve">k                    </w:t>
        <w:br/>
        <w:t>109 &gt; ORDER                </w:t>
        <w:tab/>
        <w:tab/>
        <w:t>SUBACCT#(m)     </w:t>
        <w:tab/>
        <w:t>961        </w:t>
        <w:tab/>
        <w:tab/>
        <w:t xml:space="preserve">m                    </w:t>
        <w:br/>
        <w:t>110 &gt; ORDER                </w:t>
        <w:tab/>
        <w:tab/>
        <w:t>&lt;&gt;                   </w:t>
        <w:tab/>
        <w:t>980        </w:t>
        <w:tab/>
        <w:tab/>
        <w:t xml:space="preserve">a                    </w:t>
        <w:br/>
        <w:t>111 &gt; ORDER                </w:t>
        <w:tab/>
        <w:tab/>
        <w:t>&lt;&gt;                   </w:t>
        <w:tab/>
        <w:t>980        </w:t>
        <w:tab/>
        <w:tab/>
        <w:t xml:space="preserve">b                    </w:t>
        <w:br/>
        <w:t>112 &gt; ORDER                </w:t>
        <w:tab/>
        <w:tab/>
        <w:t>&lt;&gt;                   </w:t>
        <w:tab/>
        <w:t>980        </w:t>
        <w:tab/>
        <w:tab/>
        <w:t xml:space="preserve">c                    </w:t>
        <w:br/>
        <w:t>113 &gt; ORDER                </w:t>
        <w:tab/>
        <w:tab/>
        <w:t>&lt;&gt;                   </w:t>
        <w:tab/>
        <w:t>980        </w:t>
        <w:tab/>
        <w:tab/>
        <w:t xml:space="preserve">d                    </w:t>
        <w:br/>
        <w:t>114 &gt; ORDER                </w:t>
        <w:tab/>
        <w:tab/>
        <w:t>&lt;&gt;                   </w:t>
        <w:tab/>
        <w:t>980        </w:t>
        <w:tab/>
        <w:tab/>
        <w:t xml:space="preserve">e                    </w:t>
        <w:br/>
        <w:t>115 &gt; ORDER                </w:t>
        <w:tab/>
        <w:tab/>
        <w:t>&lt;&gt;                   </w:t>
        <w:tab/>
        <w:t>980        </w:t>
        <w:tab/>
        <w:tab/>
        <w:t xml:space="preserve">f                    </w:t>
        <w:br/>
        <w:t>116 &gt; ORDER                </w:t>
        <w:tab/>
        <w:tab/>
        <w:t>&lt;FUND&gt;               </w:t>
        <w:tab/>
        <w:t>981        </w:t>
        <w:tab/>
        <w:tab/>
        <w:t xml:space="preserve">b                    </w:t>
        <w:br/>
        <w:t>117 &gt; ORDER                </w:t>
        <w:tab/>
        <w:tab/>
        <w:t>&lt;LOCATION&gt;         </w:t>
        <w:tab/>
        <w:t>981        </w:t>
        <w:tab/>
        <w:tab/>
        <w:t xml:space="preserve">c                    </w:t>
        <w:br/>
        <w:t>118 &gt; ORDER                </w:t>
        <w:tab/>
        <w:tab/>
        <w:t>&lt;ORD TYPE&gt;        </w:t>
        <w:tab/>
        <w:t>981        </w:t>
        <w:tab/>
        <w:tab/>
        <w:t xml:space="preserve">o                    </w:t>
        <w:br/>
        <w:t>119 &gt; ITEM                 </w:t>
        <w:tab/>
        <w:tab/>
        <w:t>CALL #(c)            </w:t>
        <w:tab/>
        <w:t>945        </w:t>
        <w:tab/>
        <w:tab/>
        <w:t xml:space="preserve">ab                   </w:t>
        <w:br/>
        <w:t>120 &gt; ITEM                 </w:t>
        <w:tab/>
        <w:tab/>
        <w:t>VOLUME(v)            </w:t>
        <w:tab/>
        <w:t>945        </w:t>
        <w:tab/>
        <w:tab/>
        <w:t xml:space="preserve">c                    </w:t>
        <w:br/>
        <w:t>121 &gt; ITEM                 </w:t>
        <w:tab/>
        <w:tab/>
        <w:t>LABEL(j)             </w:t>
        <w:tab/>
        <w:t>945        </w:t>
        <w:tab/>
        <w:tab/>
        <w:t xml:space="preserve">j                    </w:t>
        <w:br/>
        <w:t>122 &gt; ITEM                 </w:t>
        <w:tab/>
        <w:tab/>
        <w:t>&lt;COPY #&gt;             </w:t>
        <w:tab/>
        <w:t>945        </w:t>
        <w:tab/>
        <w:tab/>
        <w:t xml:space="preserve">g                    </w:t>
        <w:br/>
        <w:t>123 &gt; ITEM                 </w:t>
        <w:tab/>
        <w:tab/>
        <w:t>BARCODE(b)        </w:t>
        <w:tab/>
        <w:t>945        </w:t>
        <w:tab/>
        <w:tab/>
        <w:t xml:space="preserve">i                    </w:t>
        <w:br/>
        <w:t>124 &gt; ITEM                 </w:t>
        <w:tab/>
        <w:tab/>
        <w:t>&lt;LOCATION&gt;        </w:t>
        <w:tab/>
        <w:t>945        </w:t>
        <w:tab/>
        <w:tab/>
        <w:t xml:space="preserve">l                    </w:t>
        <w:br/>
      </w:r>
      <w:r>
        <w:rPr>
          <w:b/>
          <w:color w:val="000000"/>
        </w:rPr>
        <w:t xml:space="preserve">Approval Plan Interface Bib and Order Records (YBP)  (m2btab.pcat) </w:t>
        <w:br/>
        <w:t>RECORD TYPE</w:t>
        <w:tab/>
        <w:tab/>
        <w:tab/>
        <w:t>FIELD NAME</w:t>
        <w:tab/>
        <w:t>MARC TAG</w:t>
        <w:tab/>
        <w:tab/>
        <w:t>SUBFIELDS</w:t>
      </w:r>
      <w:r>
        <w:rPr>
          <w:color w:val="000000"/>
        </w:rPr>
        <w:t xml:space="preserve">            </w:t>
      </w:r>
    </w:p>
    <w:p>
      <w:pPr>
        <w:pStyle w:val="Normal"/>
        <w:spacing w:lineRule="auto" w:line="360"/>
        <w:ind w:left="255" w:hanging="0"/>
        <w:rPr>
          <w:color w:val="000000"/>
        </w:rPr>
      </w:pPr>
      <w:r>
        <w:rPr>
          <w:color w:val="000000"/>
        </w:rPr>
      </w:r>
    </w:p>
    <w:p>
      <w:pPr>
        <w:pStyle w:val="Normal"/>
        <w:spacing w:lineRule="auto" w:line="360"/>
        <w:ind w:left="255" w:hanging="0"/>
        <w:rPr>
          <w:color w:val="000000"/>
        </w:rPr>
      </w:pPr>
      <w:r>
        <w:rPr>
          <w:color w:val="000000"/>
        </w:rPr>
        <w:t>125 &gt; ITEM                 </w:t>
        <w:tab/>
        <w:tab/>
        <w:t>NOTE(x)              </w:t>
        <w:tab/>
        <w:t>945        </w:t>
        <w:tab/>
        <w:tab/>
        <w:t xml:space="preserve">n                    </w:t>
        <w:br/>
        <w:t>126 &gt; ITEM                 </w:t>
        <w:tab/>
        <w:tab/>
        <w:t>&lt;STATUS&gt;             </w:t>
        <w:tab/>
        <w:t>945        </w:t>
        <w:tab/>
        <w:tab/>
        <w:t xml:space="preserve">s                    </w:t>
        <w:br/>
        <w:t>127 &gt; ITEM                 </w:t>
        <w:tab/>
        <w:tab/>
        <w:t>&lt;I TYPE&gt;             </w:t>
        <w:tab/>
        <w:t>945        </w:t>
        <w:tab/>
        <w:tab/>
        <w:t>t                   </w:t>
      </w:r>
      <w:r>
        <w:br w:type="page"/>
      </w:r>
    </w:p>
    <w:p>
      <w:pPr>
        <w:pStyle w:val="Normal"/>
        <w:spacing w:lineRule="auto" w:line="360"/>
        <w:jc w:val="center"/>
        <w:rPr>
          <w:b/>
          <w:b/>
          <w:sz w:val="36"/>
          <w:szCs w:val="36"/>
          <w:u w:val="single"/>
        </w:rPr>
      </w:pPr>
      <w:r>
        <w:rPr>
          <w:b/>
          <w:sz w:val="36"/>
          <w:szCs w:val="36"/>
          <w:u w:val="single"/>
        </w:rPr>
        <w:t>Yankee Book Peddler Extended Approval Interface and OCLC PromptCat Record Load Table Data Not Overlaid</w:t>
      </w:r>
    </w:p>
    <w:p>
      <w:pPr>
        <w:pStyle w:val="Normal"/>
        <w:spacing w:lineRule="auto" w:line="360"/>
        <w:rPr>
          <w:color w:val="000000"/>
        </w:rPr>
      </w:pPr>
      <w:r>
        <w:rPr>
          <w:color w:val="000000"/>
        </w:rPr>
        <w:br/>
      </w:r>
    </w:p>
    <w:p>
      <w:pPr>
        <w:pStyle w:val="Normal"/>
        <w:spacing w:lineRule="auto" w:line="360"/>
        <w:ind w:firstLine="720"/>
        <w:rPr>
          <w:color w:val="000000"/>
        </w:rPr>
      </w:pPr>
      <w:r>
        <w:rPr>
          <w:color w:val="000000"/>
        </w:rPr>
        <w:t>RECORD TYPE</w:t>
        <w:tab/>
        <w:tab/>
        <w:t xml:space="preserve">FIELD NAME </w:t>
        <w:br/>
        <w:br/>
        <w:t>01 &gt; BIBLIOGRAPHIC        </w:t>
        <w:tab/>
        <w:t xml:space="preserve">(0) </w:t>
        <w:br/>
        <w:t>02 &gt; BIBLIOGRAPHIC        </w:t>
        <w:tab/>
        <w:t xml:space="preserve">LOCATIONS(1) </w:t>
        <w:br/>
        <w:t>03 &gt; BIBLIOGRAPHIC       </w:t>
        <w:tab/>
        <w:tab/>
        <w:t xml:space="preserve">(2) </w:t>
        <w:br/>
        <w:t>04 &gt; BIBLIOGRAPHIC        </w:t>
        <w:tab/>
        <w:t xml:space="preserve">(3) </w:t>
        <w:br/>
        <w:t>05 &gt; BIBLIOGRAPHIC        </w:t>
        <w:tab/>
        <w:t xml:space="preserve">(4) </w:t>
        <w:br/>
        <w:t>06 &gt; BIBLIOGRAPHIC        </w:t>
        <w:tab/>
        <w:t xml:space="preserve">(5) </w:t>
        <w:br/>
        <w:t>07 &gt; BIBLIOGRAPHIC        </w:t>
        <w:tab/>
        <w:t xml:space="preserve">INNOPAC #(6) </w:t>
        <w:br/>
        <w:t>08 &gt; BIBLIOGRAPHIC        </w:t>
        <w:tab/>
        <w:t xml:space="preserve">INNOVACQ #(7) </w:t>
        <w:br/>
        <w:t>09 &gt; BIBLIOGRAPHIC        </w:t>
        <w:tab/>
        <w:t xml:space="preserve">HOLD(8) </w:t>
        <w:br/>
        <w:t>10 &gt; BIBLIOGRAPHIC        </w:t>
        <w:tab/>
        <w:t xml:space="preserve">(9) </w:t>
        <w:br/>
        <w:t>11 &gt; BIBLIOGRAPHIC        </w:t>
        <w:tab/>
        <w:t xml:space="preserve">LIB. HAS(h) </w:t>
        <w:br/>
        <w:t>12 &gt; BIBLIOGRAPHIC        </w:t>
        <w:tab/>
        <w:t xml:space="preserve">CNTNTS TAB(z) </w:t>
        <w:br/>
        <w:t>13 &gt; BIBLIOGRAPHIC        </w:t>
        <w:tab/>
        <w:t xml:space="preserve">&lt;LOCATION&gt; </w:t>
        <w:br/>
        <w:t>14 &gt; BIBLIOGRAPHIC        </w:t>
        <w:tab/>
        <w:t>&lt;DISPLAY&gt;</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31/2026</w:t>
    </w:r>
    <w:r>
      <w:rPr/>
      <w:fldChar w:fldCharType="end"/>
    </w:r>
    <w:r>
      <w:rPr/>
      <w:tab/>
      <w:t>Kent State University</w:t>
      <w:tab/>
      <w:t>kshook@lms.kent.ed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18:00Z</dcterms:created>
  <dc:creator>Kelly Shook</dc:creator>
  <dc:description/>
  <dc:language>en-US</dc:language>
  <cp:lastModifiedBy>Kelly Shook</cp:lastModifiedBy>
  <cp:lastPrinted>2004-03-29T08:17:00Z</cp:lastPrinted>
  <dcterms:modified xsi:type="dcterms:W3CDTF">2004-03-29T13:18:00Z</dcterms:modified>
  <cp:revision>2</cp:revision>
  <dc:subject/>
  <dc:title>Yankee Book Peddler Extended Approval Interface and OCLC PromptCat Record Load Table </dc:title>
</cp:coreProperties>
</file>