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un Code for Summit-Sim Ver. 1.0  by Michael Ball &amp; Kenneth Carvalho   11/14//2007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lic Class Form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'Dimension Variables needed for the progra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im A1Value As Integ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Dim state ment for A2Value through P15Value omitted to save paper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im P16Value As Integ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im Iteration As Integ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im HappyCount As Integ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im IntRunCount As Integ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im RunLoop As Integ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im LoopCount As Integer = 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im YLoop As Integer = 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im XLoop As Integer = 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im YRMove As Integ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im XRMove As Integ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im YBMove As Integ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im XBMove As Integ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im YGMove As Integ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im XGMove As Integ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im BMoveCheck As Integ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im GMoveCheck As Integ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im GreenBlock As Integ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im BlueBlock As Integ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im GreenNearCount As Integ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im BlueNearCount As Integ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im SeekColor As Colo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im strRuleString As String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im AgentArray(15, 15) As Butto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im GreenCheck(5) As Integ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im BlueCheck(9) As Integ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'This sub-routine loads the user interface form and also initializes the needed array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Private Sub Form1_Load(ByVal sender As System.Object, ByVal e As System.EventArgs) Handles MyBase.Loa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Randomize(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ReDim GreenCheck(5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GreenCheck(0) = 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GreenCheck(1) 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GreenCheck(2) = -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GreenCheck(3) = 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GreenCheck(4) 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GreenCheck(5) = -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ReDim BlueCheck(9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BlueCheck(0) = 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BlueCheck(1) 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BlueCheck(2) = -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BlueCheck(3) = 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BlueCheck(4) = -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BlueCheck(5) = 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BlueCheck(6) 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BlueCheck(7) = -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BlueCheck(8) = 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BlueCheck(9) = -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ReDim AgentArray(15, 15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0, 0) = A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, 0) = A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2, 0) = A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3, 0) = A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4, 0) = A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5, 0) = A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6, 0) = A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7, 0) = A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8, 0) = A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9, 0) = A1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0, 0) = A1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1, 0) = A1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2, 0) = A1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3, 0) = A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4, 0) = A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5, 0) = A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0, 1) = B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, 1) = B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2, 1) = B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3, 1) = B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4, 1) = B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5, 1) = B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6, 1) = B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7, 1) = B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8, 1) = B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9, 1) = B1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0, 1) = B1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1, 1) = B1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2, 1) = B1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3, 1) = B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4, 1) = B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5, 1) = B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0, 2) = C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, 2) = C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2, 2) = C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3, 2) = C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4, 2) = C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5, 2) = C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6, 2) = C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7, 2) = C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8, 2) = C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9, 2) = C1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0, 2) = C1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1, 2) = C1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2, 2) = C1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3, 2) = C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4, 2) = C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5, 2) = C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0, 3) = D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, 3) = D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2, 3) = D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3, 3) = D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4, 3) = D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5, 3) = D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6, 3) = D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7, 3) = D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8, 3) = D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9, 3) = D1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0, 3) = D1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1, 3) = D1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2, 3) = D1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3, 3) = D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4, 3) = D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5, 3) = D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0, 4) = E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, 4) = E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2, 4) = E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3, 4) = E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4, 4) = E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5, 4) = E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6, 4) = E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7, 4) = E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8, 4) = E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9, 4) = E1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0, 4) = E1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1, 4) = E1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2, 4) = E1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3, 4) = E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4, 4) = E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5, 4) = E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0, 5) = F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, 5) = F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2, 5) = F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3, 5) = F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4, 5) = F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5, 5) = F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6, 5) = F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7, 5) = F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8, 5) = F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9, 5) = F1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0, 5) = F1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1, 5) = F1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2, 5) = F1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3, 5) = F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4, 5) = F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5, 5) = F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0, 6) = G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, 6) = G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2, 6) = G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3, 6) = G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4, 6) = G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5, 6) = G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6, 6) = G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7, 6) = G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8, 6) = G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9, 6) = G1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0, 6) = G1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1, 6) = G1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2, 6) = G1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3, 6) = G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4, 6) = G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5, 6) = G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0, 7) = H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, 7) = H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2, 7) = H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3, 7) = H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4, 7) = H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5, 7) = H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6, 7) = H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7, 7) = H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8, 7) = H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9, 7) = H1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0, 7) = H1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1, 7) = H1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2, 7) = H1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3, 7) = H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4, 7) = H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5, 7) = H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0, 8) = I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, 8) = I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2, 8) = I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3, 8) = I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4, 8) = I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5, 8) = I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6, 8) = I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7, 8) = I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8, 8) = I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9, 8) = I1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0, 8) = I1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1, 8) = I1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2, 8) = I1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3, 8) = I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4, 8) = I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5, 8) = I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0, 9) = J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, 9) = J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2, 9) = J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3, 9) = J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4, 9) = J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5, 9) = J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6, 9) = J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7, 9) = J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8, 9) = J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9, 9) = J1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0, 9) = J1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1, 9) = J1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2, 9) = J1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3, 9) = J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4, 9) = J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5, 9) = J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0, 10) = K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, 10) = K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2, 10) = K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3, 10) = K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4, 10) = K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5, 10) = K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6, 10) = K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7, 10) = K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8, 10) = K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9, 10) = K1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0, 10) = K1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1, 10) = K1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2, 10) = K1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3, 10) = K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4, 10) = K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5, 10) = K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0, 11) = L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, 11) = L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2, 11) = L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3, 11) = L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4, 11) = L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5, 11) = L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6, 11) = L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7, 11) = L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8, 11) = L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9, 11) = L1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0, 11) = L1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1, 11) = L1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2, 11) = L1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3, 11) = L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4, 11) = L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5, 11) = L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0, 12) = M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, 12) = M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2, 12) = M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3, 12) = M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4, 12) = M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5, 12) = M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6, 12) = M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7, 12) = M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8, 12) = M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9, 12) = M1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0, 12) = M1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1, 12) = M1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2, 12) = M1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3, 12) = M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4, 12) = M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5, 12) = M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0, 13) = N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, 13) = N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2, 13) = N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3, 13) = N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4, 13) = N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5, 13) = N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6, 13) = N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7, 13) = N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8, 13) = N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9, 13) = N1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0, 13) = N1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1, 13) = N1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2, 13) = N1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3, 13) = N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4, 13) = N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5, 13) = N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0, 14) = O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, 14) = O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2, 14) = O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3, 14) = O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4, 14) = O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5, 14) = O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6, 14) = O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7, 14) = O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8, 14) = O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9, 14) = O1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0, 14) = O1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1, 14) = O1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2, 14) = O1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3, 14) = O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4, 14) = O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5, 14) = O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0, 15) = P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, 15) = P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2, 15) = P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3, 15) = P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4, 15) = P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5, 15) = P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6, 15) = P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7, 15) = P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8, 15) = P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9, 15) = P1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0, 15) = P1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1, 15) = P1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2, 15) = P1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3, 15) = P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4, 15) = P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gentArray(15, 15) = P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End Sub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' Allows the user to exit the program via the File&gt;Exit men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Private Sub ExitMenu_Click(ByVal sender As Object, ByVal e As System.EventArgs) Handles ExitMenu.Clic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Close(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End Sub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Private Sub Clearbutton_Click(ByVal sender As System.Object, ByVal e As System.EventArgs) Handles Clearbutton.Clic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'Makes all buttons vacant and resets the interation coun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A1Value = 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A2Value = 0 through P15Value omitted to save paper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P16Value = 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For XLoop = 0 To 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For YLoop = 0 To 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>AgentArray(YLoop, XLoop).BackColor = Color.Whi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>AgentArray(YLoop, XLoop).Text = ""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Next YLoop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Next XLoop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Iteration = 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IterationText.Text = Iteratio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End Sub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'The next 256 private subs set the grid buttons to the color and class value indicated by the radio button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Private Sub A1_Click(ByVal sender As System.Object, ByVal e As System.EventArgs) Handles A1.Clic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If VacantRadio.Checked = Tru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A1Value = 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A1.BackColor = Color.Whi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If RedRadio.Checked = Tru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A1Value 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A1.BackColor = Color.R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If BlueRadio.Checked = Tru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A1Value = 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A1.BackColor = Color.Blu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If GreenRadio.Checked = Tru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A1Value = 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A1.BackColor = Color.Gre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End Sub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Sub-routines for A2 through P15 omitted to save paper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Private Sub P16_Click(ByVal sender As System.Object, ByVal e As System.EventArgs) Handles P16.Clic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If VacantRadio.Checked = Tru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P16Value = 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P16.BackColor = Color.Whi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If RedRadio.Checked = Tru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P16Value 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P16.BackColor = Color.R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If BlueRadio.Checked = Tru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P16Value = 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P16.BackColor = Color.Blu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If GreenRadio.Checked = Tru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P16Value = 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P16.BackColor = Color.Gre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End Sub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'Program timer that enables the use of the run button to start the iteration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Private Sub Timer1_Tick(ByVal sender As System.Object, ByVal e As System.EventArgs) Handles Timer1.Tick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End Sub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Private Sub RunButton_Click(ByVal sender As System.Object, ByVal e As System.EventArgs) Handles RunButton.Clic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Timer1.Enabled = Tru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Timer1.Start(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IntRunCount = CInt(RunCount.Text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Iteration = 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For RunLoop = 1 To IntRunCoun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'Check to see if the agent is Happ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For XLoop = 0 To 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>HappyCount = 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>For YLoop = 0 To 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>HappyCount = 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>If AgentArray(YLoop, XLoop).BackColor &lt;&gt; Color.Whit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AgentArray(YLoop, XLoop).BackColor = Color.Red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SeekColor = Color.R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AgentArray(YLoop, XLoop).BackColor = Color.Blu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SeekColor = Color.R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AgentArray(YLoop, XLoop).BackColor = Color.Green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SeekColor = Color.Blu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YLoop - 1 &gt;= 0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 - 1, XLoop).BackColor = SeekColor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Happy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YLoop - 1 &gt;= 0 And XLoop + 1 &lt;= 15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 - 1, XLoop + 1).BackColor = SeekColor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Happy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XLoop + 1 &lt;= 15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, XLoop + 1).BackColor = SeekColor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Happy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YLoop + 1 &lt;= 15 And XLoop + 1 &lt;= 15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 + 1, XLoop + 1).BackColor = SeekColor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Happy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YLoop + 1 &lt;= 15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 + 1, XLoop).BackColor = SeekColor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Happy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XLoop - 1 &gt;= 0 And YLoop + 1 &lt;= 15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 + 1, XLoop - 1).BackColor = SeekColor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Happy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XLoop - 1 &gt;= 0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, XLoop - 1).BackColor = SeekColor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Happy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YLoop - 1 &gt;= 0 And XLoop - 1 &gt;= 0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 - 1, XLoop - 1).BackColor = SeekColor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Happy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'Check for Green or Blue agents that can't move due to no vacant squares in rang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BlueNearCount = 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GreenNearCount = 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GreenBlock = 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BlueBlock = 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YLoop - 1 &gt;= 0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GreenNear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BlueNear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 - 1, XLoop).BackColor &lt;&gt; Color.Whit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GreenBlock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BlueBlock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YLoop - 1 &gt;= 0 And XLoop + 1 &lt;= 15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GreenNear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BlueNear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 - 1, XLoop + 1).BackColor &lt;&gt; Color.Whit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GreenBlock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BlueBlock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XLoop + 1 &lt;= 15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GreenNear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BlueNear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, XLoop + 1).BackColor &lt;&gt; Color.Whit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GreenBlock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BlueBlock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YLoop + 1 &lt;= 15 And XLoop + 1 &lt;= 15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GreenNear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BlueNear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 + 1, XLoop + 1).BackColor &lt;&gt; Color.Whit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GreenBlock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BlueBlock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YLoop + 1 &lt;= 15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GreenNear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BlueNear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 + 1, XLoop).BackColor &lt;&gt; Color.Whit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GreenBlock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BlueBlock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XLoop - 1 &gt;= 0 And YLoop + 1 &lt;= 15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GreenNear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BlueNear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 + 1, XLoop - 1).BackColor &lt;&gt; Color.Whit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GreenBlock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BlueBlock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XLoop - 1 &gt;= 0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GreenNear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BlueNear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, XLoop - 1).BackColor &lt;&gt; Color.Whit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GreenBlock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BlueBlock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YLoop - 1 &gt;= 0 And XLoop - 1 &gt;= 0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GreenNear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BlueNear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 - 1, XLoop - 1).BackColor &lt;&gt; Color.Whit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GreenBlock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BlueBlock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'Check blue second laye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YLoop - 2 &gt;= 0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BlueNear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 - 2, XLoop).BackColor &lt;&gt; Color.Whit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BlueBlock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YLoop - 2 &gt;= 0 And XLoop + 1 &lt;= 15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BlueNear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 - 2, XLoop + 1).BackColor &lt;&gt; Color.Whit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BlueBlock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YLoop - 2 &gt;= 0 And XLoop + 2 &lt;= 15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BlueNear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 - 2, XLoop + 2).BackColor &lt;&gt; Color.Whit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BlueBlock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YLoop - 1 &gt;= 0 And XLoop + 2 &lt;= 15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BlueNear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 - 1, XLoop + 2).BackColor &lt;&gt; Color.Whit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BlueBlock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XLoop + 2 &lt;= 15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BlueNear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, XLoop + 2).BackColor &lt;&gt; Color.Whit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BlueBlock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YLoop + 1 &lt;= 15 And XLoop + 2 &lt;= 15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BlueNear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 + 1, XLoop + 2).BackColor &lt;&gt; Color.Whit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BlueBlock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YLoop + 2 &lt;= 15 And XLoop + 2 &lt;= 15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BlueNear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 + 2, XLoop + 2).BackColor &lt;&gt; Color.Whit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BlueBlock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YLoop + 2 &lt;= 15 And XLoop + 1 &lt;= 15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BlueNear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 + 2, XLoop + 1).BackColor &lt;&gt; Color.Whit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BlueBlock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YLoop + 2 &lt;= 15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BlueNear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 + 2, XLoop).BackColor &lt;&gt; Color.Whit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BlueBlock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YLoop + 2 &lt;= 15 And XLoop - 1 &gt;= 0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BlueNear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 + 2, XLoop - 1).BackColor &lt;&gt; Color.Whit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BlueBlock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YLoop + 2 &lt;= 15 And XLoop - 2 &gt;= 0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BlueNear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 + 2, XLoop - 2).BackColor &lt;&gt; Color.Whit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BlueBlock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YLoop + 1 &lt;= 15 And XLoop - 2 &gt;= 0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BlueNear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 + 1, XLoop - 2).BackColor &lt;&gt; Color.Whit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BlueBlock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XLoop - 2 &gt;= 0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BlueNear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, XLoop - 2).BackColor &lt;&gt; Color.Whit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BlueBlock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YLoop - 1 &gt;= 0 And XLoop - 2 &gt;= 0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BlueNear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 - 1, XLoop - 2).BackColor &lt;&gt; Color.Whit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BlueBlock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YLoop - 2 &gt;= 0 And XLoop - 2 &gt;= 0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BlueNear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 - 2, XLoop - 2).BackColor &lt;&gt; Color.Whit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BlueBlock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YLoop - 2 &gt;= 0 And XLoop - 1 &gt;= 0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BlueNearCount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 - 2, XLoop - 1).BackColor &lt;&gt; Color.White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BlueBlock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'If Agent is not Happy, this code finds an allowable vacant square and moves the agen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If HappyCount &lt; 3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, XLoop).BackColor = Color.Red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D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</w:rPr>
        <w:t>YRMove = CInt(Int(Rnd() * 15)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</w:rPr>
        <w:t>XRMove = CInt(Int(Rnd() * 15)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Loop Until AgentArray(YRMove, XRMove).BackColor = Color.Whi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AgentArray(YRMove, XRMove).BackColor = AgentArray(YLoop, XLoop).BackColo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AgentArray(YLoop, XLoop).BackColor = Color.Whi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, XLoop).BackColor = Color.Blue And BlueNearCount &lt;&gt; BlueBlock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BMoveCheck = CInt(Int(Rnd() * 100 + 1)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If BMoveCheck &lt;= 50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</w:rPr>
        <w:t>D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sz w:val="22"/>
          <w:szCs w:val="22"/>
        </w:rPr>
        <w:t>D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</w:t>
      </w:r>
      <w:r>
        <w:rPr>
          <w:rFonts w:cs="Arial Narrow" w:ascii="Arial Narrow" w:hAnsi="Arial Narrow"/>
          <w:sz w:val="22"/>
          <w:szCs w:val="22"/>
        </w:rPr>
        <w:t>YBMove = CInt(Int(Rnd() * 9)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sz w:val="22"/>
          <w:szCs w:val="22"/>
        </w:rPr>
        <w:t>Loop Until YLoop + BlueCheck(YBMove) &gt;= 0 And YLoop + BlueCheck(YBMove) &lt;= 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sz w:val="22"/>
          <w:szCs w:val="22"/>
        </w:rPr>
        <w:t>D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</w:t>
      </w:r>
      <w:r>
        <w:rPr>
          <w:rFonts w:cs="Arial Narrow" w:ascii="Arial Narrow" w:hAnsi="Arial Narrow"/>
          <w:sz w:val="22"/>
          <w:szCs w:val="22"/>
        </w:rPr>
        <w:t>XBMove = CInt(Int(Rnd() * 9)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sz w:val="22"/>
          <w:szCs w:val="22"/>
        </w:rPr>
        <w:t>Loop Until XLoop + BlueCheck(XBMove) &gt;= 0 And XLoop + BlueCheck(XBMove) &lt;= 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</w:rPr>
        <w:t>Loop Until AgentArray(YLoop + BlueCheck(YBMove), XLoop + BlueCheck(XBMove)).BackColor = Color.Whi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</w:rPr>
        <w:t>AgentArray(YLoop + BlueCheck(YBMove), XLoop + BlueCheck(XBMove)).BackColor = AgentArray(YLoop, XLoop).BackColo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</w:rPr>
        <w:t>AgentArray(YLoop, XLoop).BackColor = Color.Whi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If AgentArray(YLoop, XLoop).BackColor = Color.Green And GreenNearCount &lt;&gt; GreenBlock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GMoveCheck = CInt(Int(Rnd() * 100 + 1)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If GMoveCheck &lt;= 50 Th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</w:rPr>
        <w:t>D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sz w:val="22"/>
          <w:szCs w:val="22"/>
        </w:rPr>
        <w:t>D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</w:t>
      </w:r>
      <w:r>
        <w:rPr>
          <w:rFonts w:cs="Arial Narrow" w:ascii="Arial Narrow" w:hAnsi="Arial Narrow"/>
          <w:sz w:val="22"/>
          <w:szCs w:val="22"/>
        </w:rPr>
        <w:t>YGMove = CInt(Int(Rnd() * 5)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sz w:val="22"/>
          <w:szCs w:val="22"/>
        </w:rPr>
        <w:t>Loop Until YLoop + GreenCheck(YGMove) &gt;= 0 And YLoop + GreenCheck(YGMove) &lt;= 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sz w:val="22"/>
          <w:szCs w:val="22"/>
        </w:rPr>
        <w:t>D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</w:t>
      </w:r>
      <w:r>
        <w:rPr>
          <w:rFonts w:cs="Arial Narrow" w:ascii="Arial Narrow" w:hAnsi="Arial Narrow"/>
          <w:sz w:val="22"/>
          <w:szCs w:val="22"/>
        </w:rPr>
        <w:t>XGMove = CInt(Int(Rnd() * 5)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  <w:r>
        <w:rPr>
          <w:rFonts w:cs="Arial Narrow" w:ascii="Arial Narrow" w:hAnsi="Arial Narrow"/>
          <w:sz w:val="22"/>
          <w:szCs w:val="22"/>
        </w:rPr>
        <w:t>Loop Until XLoop + GreenCheck(XGMove) &gt;= 0 And XLoop + GreenCheck(XGMove) &lt;= 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</w:rPr>
        <w:t>Loop Until AgentArray(YLoop + GreenCheck(YGMove), XLoop + GreenCheck(XGMove)).BackColor = Color.Whi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</w:rPr>
        <w:t>AgentArray(YLoop + GreenCheck(YGMove), XLoop + GreenCheck(XGMove)).BackColor = AgentArray(YLoop, XLoop).BackColo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</w:rPr>
        <w:t>AgentArray(YLoop, XLoop).BackColor = Color.Whi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>Else : End If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>Next YLoop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Next XLoop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Iteration +=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IterationText.Text = Iteratio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Next RunLoop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End Sub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'Stops the iteration ru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Private Sub StopButton_Click(ByVal sender As System.Object, ByVal e As System.EventArgs) Handles StopButton.Clic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Timer1.Stop(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End Sub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'Displays the Agent rules in a Pop-up Box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Private Sub RulesToolStripMenuItem_Click(ByVal sender As System.Object, ByVal e As System.EventArgs) Handles RulesToolStripMenuItem.Clic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strRuleString = "Agent Rules For Summit-Sim" &amp; ControlChars.NewLine &amp; ControlChars.NewLine &amp; "Red = Rich, Blue = Middle, Green = Poor" &amp; ControlChars.NewLine &amp; "1. Reds are happy with 3 or more Red neighbors" &amp; ControlChars.NewLine 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&amp; "2. Blues are happy with 3 or more Red neighbors." &amp; ControlChars.NewLine &amp; "3. Greens are happy with 3 or more Blue neighbors." &amp; ControlChars.NewLine &amp; ControlChars.NewLine &amp; "4. Reds can move every time to any vacant space." 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&amp; ControlChars.NewLine &amp; "5. Blues can move 50% of the time to any vacant space within 2 spaces." &amp; ControlChars.NewLine &amp; "6. Greens can move 50% of the time to any vacant space within 1 space."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MessageBox.Show(strRuleString, "Rules of the Sim", MessageBoxButtons.OK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End Sub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Private Sub Label1_Click(ByVal sender As System.Object, ByVal e As System.EventArgs) Handles Label1.Clic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End Sub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Private Sub IterationText_TextChanged(ByVal sender As System.Object, ByVal e As System.EventArgs) Handles IterationText.TextChang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End Sub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d Class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12:00Z</dcterms:created>
  <dc:creator>Computer Services</dc:creator>
  <dc:description/>
  <cp:keywords/>
  <dc:language>en-US</dc:language>
  <cp:lastModifiedBy>Computer Services</cp:lastModifiedBy>
  <dcterms:modified xsi:type="dcterms:W3CDTF">2007-11-14T18:18:00Z</dcterms:modified>
  <cp:revision>1</cp:revision>
  <dc:subject/>
  <dc:title>Run Code for Summit-Sim Ver</dc:title>
</cp:coreProperties>
</file>