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Times New Roman" w:ascii="Times New Roman" w:hAnsi="Times New Roman"/>
          <w:spacing w:val="-3"/>
          <w:u w:val="single"/>
        </w:rPr>
        <w:t>EMPLOYEE SELECTION AND APPRAISAL</w:t>
      </w:r>
      <w:r>
        <w:rPr>
          <w:rFonts w:cs="Times New Roman" w:ascii="Times New Roman" w:hAnsi="Times New Roman"/>
          <w:spacing w:val="-3"/>
        </w:rPr>
        <w:t xml:space="preserve"> (BAD 6/74263 - call#10634)</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Fall 2002 - BSA 205 (TR 1:45-3:00); (h:\syllabus\S&amp;A1X.F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70" w:leader="none"/>
        </w:tabs>
        <w:rPr/>
      </w:pPr>
      <w:r>
        <w:rPr>
          <w:rFonts w:cs="Times New Roman" w:ascii="Times New Roman" w:hAnsi="Times New Roman"/>
          <w:spacing w:val="-3"/>
        </w:rPr>
        <w:t xml:space="preserve">Dr. </w:t>
      </w:r>
      <w:r>
        <w:rPr>
          <w:rFonts w:cs="Times New Roman" w:ascii="Times New Roman" w:hAnsi="Times New Roman"/>
          <w:spacing w:val="-3"/>
          <w:u w:val="single"/>
        </w:rPr>
        <w:t>Robert</w:t>
      </w:r>
      <w:r>
        <w:rPr>
          <w:rFonts w:cs="Times New Roman" w:ascii="Times New Roman" w:hAnsi="Times New Roman"/>
          <w:spacing w:val="-3"/>
        </w:rPr>
        <w:t xml:space="preserve"> H. Faley (BSA A416); 672-1154 (office); Internet: </w:t>
      </w:r>
      <w:hyperlink r:id="rId2">
        <w:r>
          <w:rPr>
            <w:rStyle w:val="InternetLink"/>
            <w:rFonts w:cs="Times New Roman" w:ascii="Times New Roman" w:hAnsi="Times New Roman"/>
            <w:spacing w:val="-3"/>
          </w:rPr>
          <w:t>rfaley@kent.edu</w:t>
        </w:r>
      </w:hyperlink>
      <w:r>
        <w:rPr>
          <w:rFonts w:cs="Times New Roman" w:ascii="Times New Roman" w:hAnsi="Times New Roman"/>
          <w:spacing w:val="-3"/>
        </w:rPr>
        <w:t xml:space="preserve"> (a copy of the syllabus can be downloaded from the M&amp;IS web site - </w:t>
      </w:r>
      <w:hyperlink r:id="rId3">
        <w:r>
          <w:rPr>
            <w:rStyle w:val="InternetLink"/>
            <w:rFonts w:cs="Times New Roman" w:ascii="Times New Roman" w:hAnsi="Times New Roman"/>
            <w:b/>
            <w:bCs/>
            <w:szCs w:val="72"/>
          </w:rPr>
          <w:t>http://mismain.bsa.kent.edu</w:t>
        </w:r>
      </w:hyperlink>
      <w:r>
        <w:rPr>
          <w:rStyle w:val="StrongEmphasis"/>
          <w:rFonts w:cs="Times New Roman" w:ascii="Times New Roman" w:hAnsi="Times New Roman"/>
          <w:b w:val="false"/>
          <w:bCs/>
          <w:szCs w:val="72"/>
        </w:rPr>
        <w:t xml:space="preserve"> </w:t>
      </w:r>
      <w:r>
        <w:rPr>
          <w:rFonts w:cs="Times New Roman" w:ascii="Times New Roman" w:hAnsi="Times New Roman"/>
          <w:spacing w:val="-3"/>
        </w:rPr>
        <w:t>- select the “Student” folder at the top of the page and then click the “M&amp;IS Courses and Syllabus Library” link on the left side of the page, enter the course number, and submi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COURSE OBJECTIVES</w:t>
      </w:r>
      <w:r>
        <w:rPr>
          <w:rFonts w:cs="Times New Roman" w:ascii="Times New Roman" w:hAnsi="Times New Roman"/>
          <w:spacing w:val="-3"/>
        </w:rPr>
        <w:t>: This course will focus on important issues associated with designing/building human resource systems that are used for the selection and appraisal (S&amp;A) of employees. Perspectives on the following aspects of S&amp;A will be emphasized: (1) practical knowledge regarding various S&amp;A procedures and their legal and technical acceptability; (2) legislation, litigation, and federal guidelines in the S&amp;A areas; (3) techniques for evaluating the S&amp;A process; and (4) other related issu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 a result of this course, you will better understan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a) HR selection/appraisal systems and how they are interrelated with one another and with other important firm-wide system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b) the value added (i.e., competitive advantage) that can be gained by designing, building, and managing HR selection/appraisal systems based on proven techniques and approach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c) the very critical role that job analysis plays in designing and building value-added HR selection/appraisal systems</w:t>
      </w:r>
    </w:p>
    <w:p>
      <w:pPr>
        <w:pStyle w:val="BlockText"/>
        <w:ind w:left="1152" w:right="1152" w:hanging="0"/>
        <w:jc w:val="left"/>
        <w:rPr/>
      </w:pPr>
      <w:r>
        <w:rPr/>
        <w:t>d) the legal obligations employees have to their employers as well as the legal obligations employers have to their employees in the areas of selection/appraisal</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e) how to evaluate HR selection/appraisal systems as well as better estimate their value-adde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f) the current state of the art related to various HR selection/appraisal activ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MEETING FORMAT</w:t>
      </w:r>
      <w:r>
        <w:rPr>
          <w:rFonts w:cs="Times New Roman" w:ascii="Times New Roman" w:hAnsi="Times New Roman"/>
          <w:spacing w:val="-3"/>
        </w:rPr>
        <w:t xml:space="preserve">: A seminar format will predominate. Students will be expected to participate </w:t>
      </w:r>
      <w:r>
        <w:rPr>
          <w:rFonts w:cs="Times New Roman" w:ascii="Times New Roman" w:hAnsi="Times New Roman"/>
          <w:spacing w:val="-3"/>
          <w:u w:val="single"/>
        </w:rPr>
        <w:t>actively</w:t>
      </w:r>
      <w:r>
        <w:rPr>
          <w:rFonts w:cs="Times New Roman" w:ascii="Times New Roman" w:hAnsi="Times New Roman"/>
          <w:spacing w:val="-3"/>
        </w:rPr>
        <w:t xml:space="preserve"> in the classroom process. In-class exercises will play an important role in class discussions. Several related projects may be assigned throughout the seme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u w:val="single"/>
        </w:rPr>
        <w:t>GRADING</w:t>
      </w:r>
      <w:r>
        <w:rPr>
          <w:rFonts w:cs="Times New Roman" w:ascii="Times New Roman" w:hAnsi="Times New Roman"/>
          <w:spacing w:val="-3"/>
        </w:rPr>
        <w:t>:</w:t>
        <w:tab/>
        <w:t>Semester grades will be based on these criteri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rPr>
        <w:tab/>
        <w:tab/>
      </w:r>
      <w:r>
        <w:rPr>
          <w:rFonts w:cs="Times New Roman" w:ascii="Times New Roman" w:hAnsi="Times New Roman"/>
          <w:spacing w:val="-3"/>
          <w:u w:val="single"/>
        </w:rPr>
        <w:t>Quality of Participation in Class</w:t>
      </w:r>
      <w:r>
        <w:rPr>
          <w:rFonts w:cs="Times New Roman" w:ascii="Times New Roman" w:hAnsi="Times New Roman"/>
          <w:spacing w:val="-3"/>
        </w:rPr>
        <w:t xml:space="preserve"> - based on discussion of exercises and other material (7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spacing w:val="-3"/>
          <w:u w:val="single"/>
        </w:rPr>
        <w:t>Critique-a-Test Results</w:t>
      </w:r>
      <w:r>
        <w:rPr>
          <w:rFonts w:cs="Times New Roman" w:ascii="Times New Roman" w:hAnsi="Times New Roman"/>
          <w:spacing w:val="-3"/>
        </w:rPr>
        <w:t xml:space="preserve"> – an assessment of the presentation described below (3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b/>
          <w:bCs/>
          <w:spacing w:val="-3"/>
        </w:rPr>
        <w:t xml:space="preserve">PLEASE NOTE: </w:t>
      </w:r>
      <w:r>
        <w:rPr>
          <w:rFonts w:cs="Times New Roman" w:ascii="Times New Roman" w:hAnsi="Times New Roman"/>
          <w:b/>
          <w:spacing w:val="-3"/>
        </w:rPr>
        <w:t xml:space="preserve">I am happy to meet with you as many times as you require during the semester to discuss your current progress and grade – </w:t>
      </w:r>
      <w:r>
        <w:rPr>
          <w:rFonts w:cs="Times New Roman" w:ascii="Times New Roman" w:hAnsi="Times New Roman"/>
          <w:b/>
          <w:spacing w:val="-3"/>
          <w:u w:val="single"/>
        </w:rPr>
        <w:t>whether you solicit a lot or no feedback at all is up to you</w:t>
      </w:r>
      <w:r>
        <w:rPr>
          <w:rFonts w:cs="Times New Roman" w:ascii="Times New Roman" w:hAnsi="Times New Roman"/>
          <w:b/>
          <w:spacing w:val="-3"/>
        </w:rPr>
        <w:t>…please contact me to set up a meeting.</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u w:val="single"/>
        </w:rPr>
        <w:t>READINGS:</w:t>
      </w:r>
      <w:r>
        <w:rPr>
          <w:rFonts w:cs="Times New Roman" w:ascii="Times New Roman" w:hAnsi="Times New Roman"/>
          <w:spacing w:val="-3"/>
        </w:rPr>
        <w:tab/>
        <w:t xml:space="preserve">Most of the readings are on ELECTRONIC reserve (case-sensitive password = human32) at the library (the remainder are available on paper reserve at the library – listed in syllabus as “p”). Although we will NOT critique these readings in class, you are expected to read and understand the material in them - </w:t>
      </w:r>
      <w:r>
        <w:rPr>
          <w:rFonts w:cs="Times New Roman" w:ascii="Times New Roman" w:hAnsi="Times New Roman"/>
          <w:b/>
          <w:spacing w:val="-3"/>
        </w:rPr>
        <w:t xml:space="preserve">the primary purpose of the readings is to provide the context necessary to both better understand the material covered in class and better participate in class discussions – </w:t>
      </w:r>
      <w:r>
        <w:rPr>
          <w:rFonts w:cs="Times New Roman" w:ascii="Times New Roman" w:hAnsi="Times New Roman"/>
          <w:b/>
          <w:spacing w:val="-3"/>
          <w:u w:val="single"/>
        </w:rPr>
        <w:t>so you need to know and understand what is in these articles</w:t>
      </w:r>
      <w:r>
        <w:rPr>
          <w:rFonts w:cs="Times New Roman" w:ascii="Times New Roman" w:hAnsi="Times New Roman"/>
          <w:spacing w:val="-3"/>
        </w:rPr>
        <w:t>. Thus, if you don't do the readings, you should not expect to get the grade you would get if you had read them! (in syllabus CC=court cases; OR=other readings; EXER=in-class exerci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COURSE-RELATED OVERHEADS ARE ALSO ON ELECTRONIC RESERVE AT THE MAIN LIBRARY ALONG WITH THE READINGS. PLEASE GET THE OVERHEADS - THEY WILL HELP YOU GET MUCH MORE OUT OF THE MATERIAL COVERED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Note that your grade is based on the </w:t>
      </w:r>
      <w:r>
        <w:rPr>
          <w:rFonts w:cs="Times New Roman" w:ascii="Times New Roman" w:hAnsi="Times New Roman"/>
          <w:spacing w:val="-3"/>
          <w:u w:val="single"/>
        </w:rPr>
        <w:t>OUTPUT</w:t>
      </w:r>
      <w:r>
        <w:rPr>
          <w:rFonts w:cs="Times New Roman" w:ascii="Times New Roman" w:hAnsi="Times New Roman"/>
          <w:spacing w:val="-3"/>
        </w:rPr>
        <w:t xml:space="preserve"> that you produce. Thus, the amount of time you put into preparing for class cannot be realistically considered for grading purpo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lease also note that you are responsible for all changes in the course outline announced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w:t>
        <w:tab/>
        <w:t>*</w:t>
        <w:tab/>
        <w:t>*</w:t>
        <w:tab/>
        <w:t>*</w:t>
        <w:tab/>
        <w:t>*</w:t>
        <w:tab/>
        <w:t>*</w:t>
        <w:tab/>
        <w:t>*</w:t>
        <w:tab/>
        <w:t>*</w:t>
        <w:tab/>
        <w:t>*</w:t>
        <w:tab/>
        <w:t>*</w:t>
        <w:tab/>
        <w:t>*</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Students with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297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tab/>
        <w:tab/>
        <w:tab/>
        <w:tab/>
        <w:tab/>
        <w:tab/>
        <w:tab/>
        <w:tab/>
        <w:tab/>
        <w:tab/>
        <w:tab/>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pPr>
      <w:r>
        <w:rPr>
          <w:rFonts w:cs="Times New Roman" w:ascii="Times New Roman" w:hAnsi="Times New Roman"/>
          <w:spacing w:val="-3"/>
          <w:u w:val="single"/>
        </w:rPr>
        <w:t>DATE</w:t>
      </w:r>
      <w:r>
        <w:rPr>
          <w:rFonts w:cs="Times New Roman" w:ascii="Times New Roman" w:hAnsi="Times New Roman"/>
          <w:spacing w:val="-3"/>
        </w:rPr>
        <w:tab/>
        <w:tab/>
        <w:tab/>
        <w:tab/>
        <w:t>TOPIC</w:t>
        <w:tab/>
        <w:tab/>
        <w:tab/>
        <w:tab/>
        <w:tab/>
        <w:tab/>
        <w:t>ASSIGN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8/27</w:t>
        <w:tab/>
        <w:t>Introduction, Course Outli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8/29</w:t>
        <w:tab/>
        <w:t>Regulatory Influences on S&amp;A</w:t>
        <w:tab/>
        <w:tab/>
        <w:tab/>
        <w:tab/>
        <w:t>OR: Uniform Guidelines on Employ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election Procedu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3</w:t>
        <w:tab/>
        <w:t>Regulatory Influences - continued</w:t>
        <w:tab/>
        <w:tab/>
        <w:tab/>
        <w:tab/>
        <w:t>OR: Faley &amp; Klei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Griggs; McDonnell Dougla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10</w:t>
        <w:tab/>
        <w:t>Regulatory Influences – continued</w:t>
        <w:tab/>
        <w:tab/>
        <w:tab/>
        <w:tab/>
        <w:t>CC: Oncale; United Steelwork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17</w:t>
        <w:tab/>
        <w:t>Job Analysis</w:t>
        <w:tab/>
        <w:tab/>
        <w:tab/>
        <w:tab/>
        <w:tab/>
        <w:tab/>
        <w:tab/>
        <w:t>OR: Ghorpade &amp; Atchison; Arvey &amp; Begall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9/24</w:t>
        <w:tab/>
        <w:t>Benchmarking HR Systems: Assessing Validity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stimating Utility</w:t>
        <w:tab/>
        <w:tab/>
        <w:tab/>
        <w:tab/>
        <w:tab/>
        <w:tab/>
        <w:t>OR: Gatewood &amp; Field; Ch. 4 of Dreh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acket; Kleiman &amp; Faley; reread th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Uniform Guidelines; Arvey/Fale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psychometrics(handou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Albemar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1</w:t>
        <w:tab/>
        <w:t>Validation of Selection Devices – continued</w:t>
        <w:tab/>
        <w:tab/>
        <w:tab/>
        <w:t>OR: Cascio, Alexander &amp; Barrett; Hunt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Hunter; Schmidt &amp; Hunter(handout); Bak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mp; Terpstra; Ch. 3 of Dreher &amp;</w:t>
        <w:tab/>
        <w:t>Sacket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Te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8</w:t>
        <w:tab/>
        <w:t>Utility of Selection Devices</w:t>
        <w:tab/>
        <w:tab/>
        <w:tab/>
        <w:tab/>
        <w:tab/>
        <w:t>OR: reread Ch.4 of Dreher &amp; Sackett; Casci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mp; Morri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ase: Wilshire Bank (do the related exercis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15</w:t>
        <w:tab/>
        <w:t>Selection Devices – overview</w:t>
        <w:tab/>
        <w:tab/>
        <w:tab/>
        <w:tab/>
        <w:tab/>
        <w:t>OR: Wernimont &amp; Campbell; Sacke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chmidt, Ellingson &amp; Kabin; Ghiselli; Ash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mp; Sciarrin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reread Grig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22</w:t>
        <w:tab/>
        <w:t>Traditional Selection Devices – continued</w:t>
        <w:tab/>
        <w:tab/>
        <w:tab/>
        <w:t>OR: Goldberg; Behling; Tett; Ash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handou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29</w:t>
        <w:tab/>
        <w:t>Traditional Selection Devices – continued;</w:t>
        <w:tab/>
        <w:tab/>
        <w:tab/>
        <w:t>OR: Olian; Fleish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Non-Traditional Selection Devices</w:t>
        <w:tab/>
        <w:tab/>
        <w:tab/>
        <w:tab/>
        <w:t>Case: Resident Manag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5</w:t>
        <w:tab/>
        <w:t>Non-Traditional Selection Devices - continued</w:t>
        <w:tab/>
        <w:tab/>
        <w:t>OR: Sackett &amp; Wane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ase: Stackover Industries (C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12</w:t>
        <w:tab/>
        <w:t>Performance Appraisal – overview</w:t>
        <w:tab/>
        <w:tab/>
        <w:tab/>
        <w:tab/>
        <w:t>OR: Beatty; Bernardin; Landy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Farr; Kleiman &amp; Durh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Row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ase: PA General Hospit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19</w:t>
        <w:tab/>
        <w:t>Performance Appraisal - continued</w:t>
        <w:tab/>
        <w:tab/>
        <w:tab/>
        <w:tab/>
        <w:t>OR: Feldman; Longnecker, Sims, &amp; Gioi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Napier &amp;Latham; Ghorpa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ase: Webster Industr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1/27-12/1</w:t>
        <w:tab/>
        <w:t>THANKSGIVING HOLIDAY – NO CLAS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26; 12/3; 12/5:  CRITIQUE-A-TEST PRESENTATIONS</w:t>
      </w:r>
      <w:r>
        <w:br w:type="page"/>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ritique-a-Test Exercise</w:t>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Each student/student team is expected to select a commercially available employment test (e.g., see </w:t>
      </w:r>
      <w:r>
        <w:rPr>
          <w:rFonts w:cs="Times New Roman" w:ascii="Times New Roman" w:hAnsi="Times New Roman"/>
          <w:spacing w:val="-3"/>
          <w:u w:val="single"/>
        </w:rPr>
        <w:t>Tests in Print</w:t>
      </w:r>
      <w:r>
        <w:rPr>
          <w:rFonts w:cs="Times New Roman" w:ascii="Times New Roman" w:hAnsi="Times New Roman"/>
          <w:spacing w:val="-3"/>
        </w:rPr>
        <w:t>) to critique. This critique should include an in depth analysis of the test that focuses primarily on its strengths and weaknes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ummary information about many commercially available employment tests can be found in </w:t>
      </w:r>
      <w:r>
        <w:rPr>
          <w:rFonts w:cs="Times New Roman" w:ascii="Times New Roman" w:hAnsi="Times New Roman"/>
          <w:spacing w:val="-3"/>
          <w:u w:val="single"/>
        </w:rPr>
        <w:t>Buros Mental Measurements Yearbook</w:t>
      </w:r>
      <w:r>
        <w:rPr>
          <w:rFonts w:cs="Times New Roman" w:ascii="Times New Roman" w:hAnsi="Times New Roman"/>
          <w:spacing w:val="-3"/>
        </w:rPr>
        <w:t>. Presenters are also encouraged to do literature searches for information about the test as well as contact the test publisher for technical and other test-related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ne web site you might look at is </w:t>
      </w:r>
      <w:hyperlink r:id="rId4">
        <w:r>
          <w:rPr>
            <w:rStyle w:val="InternetLink"/>
            <w:rFonts w:cs="Times New Roman" w:ascii="Times New Roman" w:hAnsi="Times New Roman"/>
          </w:rPr>
          <w:t>http://www.pantesting.com/home.htm</w:t>
        </w:r>
      </w:hyperlink>
      <w:r>
        <w:rPr>
          <w:rFonts w:cs="Times New Roman" w:ascii="Times New Roman" w:hAnsi="Times New Roman"/>
        </w:rPr>
        <w:t>.  Performance Assessment Network says that it makes available all kinds of information about commercially available employment tes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esentation should not be a mere regurgitation of available information but a more selective analysis of the available information. This is especially the case with information provided by the test developer – information provided by non-independent parties must be independently corrobora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Special emphasis should be placed on assessing whether the test is valid for the purpose(s) for which the test publisher says it is vali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esentation cannot exceed 30 minutes - the presentation will be stopped if it exceeds the time limi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test to be critiqued MUST be cleared with the professor (hand in a 2-3 page summary of the test including a tentative outline of what you plan to present).  No duplications will be allow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Students MUST use presentation management software (e.g., PowerPoint) for their presentations – I will make available a laptop computer (loaded with MS Office97 PowerPoint only) and a LC overhead display.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udents are required to hand in on disk a copy of their presentation, a printed copy of all presentation slides, and a printed copy of any handou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C-A-T presentation provides another (and somewhat unique) opportunity for additional course-related learning – as part of the C-A-T process, I very likely will ask the presenter (and/or the audience) relevant questions during the presentation.</w:t>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ritique-a-Test Guidelin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learn as much as you can about validity and the other criteria used to assess the credibility of a t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elect a test and articulate well the employment-related purpose(s) for which the test will be us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rt off as a BIG cynic – start with the assumption that the test is no good for that purpos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collect evidence about the credibility of the test from as many </w:t>
      </w:r>
      <w:r>
        <w:rPr>
          <w:rFonts w:cs="Times New Roman" w:ascii="Times New Roman" w:hAnsi="Times New Roman"/>
          <w:u w:val="single"/>
        </w:rPr>
        <w:t>different</w:t>
      </w:r>
      <w:r>
        <w:rPr>
          <w:rFonts w:cs="Times New Roman" w:ascii="Times New Roman" w:hAnsi="Times New Roman"/>
        </w:rPr>
        <w:t xml:space="preserve"> sources as you can – remember, anecdotal evidence is okay but is not a substitute for empirical evidence (after all, it was based on anecdotal evidence that people concluded the world was flat and the sun revolved around the earth!!!).</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orce test developers to back up what they say – after all, marketing is marketing and all too often has very little to do with reality.  And it’s the “reality” of the test that you want to know abou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ook for corroboration across the different sources of eviden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re the results are “mixed,” place the greatest weight on information from those sources with the least to benefit (act like the “Consumer Reports” of test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liminate inconsistencies by collecting more evidence – if all you have left over is a bunch of inconsistencies, which one is the right one?  Try to resolve and eliminate as many inconsistencies as possi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ased on what’s left over, make up your mind about this test – but base it on the evidence and NOT on how you feel about the t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ct as if the test will be used in YOUR company, which is so fragile that a mistake using this test will have very grave consequences for you (e.g., your company will go into Chapter 11 and you will end up penniless and out on the str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esent your conclusions (and rationales for them) in a professional manner – assume that your boss will fire you if your presentation stinks.  Use overheads, handouts, flow charts, or whatever will help us better understand your presentation.</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5400" w:leader="none"/>
      </w:tabs>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ley@kent.edu" TargetMode="External"/><Relationship Id="rId3" Type="http://schemas.openxmlformats.org/officeDocument/2006/relationships/hyperlink" Target="http://mismain.bsa.kent.edu/" TargetMode="External"/><Relationship Id="rId4" Type="http://schemas.openxmlformats.org/officeDocument/2006/relationships/hyperlink" Target="http://www.pantesting.com/hom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Robert H. Faley</dc:creator>
  <dc:description/>
  <dc:language>en-US</dc:language>
  <cp:lastModifiedBy>Robert H. Faley</cp:lastModifiedBy>
  <cp:lastPrinted>2002-08-28T10:57:00Z</cp:lastPrinted>
  <dcterms:modified xsi:type="dcterms:W3CDTF">2002-09-03T14:42:00Z</dcterms:modified>
  <cp:revision>5</cp:revision>
  <dc:subject/>
  <dc:title>++++ PUT VALIDATION/UTILITY SECTIONS AHEAD OF SEL/PA DEVICES ++++</dc:title>
</cp:coreProperties>
</file>