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8285</wp:posOffset>
                </wp:positionH>
                <wp:positionV relativeFrom="page">
                  <wp:posOffset>826135</wp:posOffset>
                </wp:positionV>
                <wp:extent cx="5400675" cy="791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HAT IS STATISTIC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3pt;mso-wrap-distance-left:0pt;mso-wrap-distance-right:0pt;mso-wrap-distance-top:0pt;mso-wrap-distance-bottom:0pt;margin-top:65.0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APTER 1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8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HAT IS STATISTIC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ge">
                  <wp:posOffset>1054735</wp:posOffset>
                </wp:positionV>
                <wp:extent cx="5400675" cy="791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/>
                              <w:spacing w:lineRule="exact" w:line="259" w:before="1104" w:after="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3pt;mso-wrap-distance-left:0pt;mso-wrap-distance-right:0pt;mso-wrap-distance-top:0pt;mso-wrap-distance-bottom:0pt;margin-top:83.05pt;mso-position-vertical-relative:page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widowControl/>
                        <w:spacing w:lineRule="exact" w:line="259" w:before="1104" w:after="0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826135</wp:posOffset>
                </wp:positionV>
                <wp:extent cx="5400675" cy="791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 w:before="47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  <w:t>the study of making sense of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9" w:after="0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  <w:t>study of statistics has four steps in making sense of data (numerical facts and figures from which conclusions or inferences can be draw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36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gathering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ind w:left="216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  <w:tab/>
                              <w:t>specifying the objective of the data gathering exerc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  <w:tab/>
                              <w:t>identifying the variable(s) on inte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216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  <w:tab/>
                              <w:t>choosing an appropriate design for the surveyor scientific stu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  <w:tab/>
                              <w:t>collecting the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ummarizing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analyzing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reporting the results of data analy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2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403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population: the set of aII measurements of interest to the researc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74" w:before="36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sus: examination of all of the population measur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ameter: a number that describes to the research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something about the 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3pt;mso-wrap-distance-left:0pt;mso-wrap-distance-right:0pt;mso-wrap-distance-top:0pt;mso-wrap-distance-bottom:0pt;margin-top:65.0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 w:before="47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  <w:t>the study of making sense of data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9" w:after="0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  <w:t>study of statistics has four steps in making sense of data (numerical facts and figures from which conclusions or inferences can be drawn)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36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gathering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4" w:after="0"/>
                        <w:ind w:left="216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</w:t>
                        <w:tab/>
                        <w:t>specifying the objective of the data gathering exercise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</w:t>
                        <w:tab/>
                        <w:t>identifying the variable(s) on interest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216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</w:t>
                        <w:tab/>
                        <w:t>choosing an appropriate design for the surveyor scientific study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</w:t>
                        <w:tab/>
                        <w:t>collecting the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ummarizing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analyzing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reporting the results of data analyses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21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  <w:t>Defini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403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population: the set of aII measurements of interest to the research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74" w:before="36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nsus: examination of all of the population measurement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rameter: a number that describes to the researcher 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   something about the popu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856615</wp:posOffset>
                </wp:positionV>
                <wp:extent cx="5556250" cy="7400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4" w:before="360" w:after="0"/>
                              <w:ind w:left="2880" w:hanging="5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amp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y subset of measurements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ed fr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he population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lineRule="exact" w:line="374" w:before="33" w:after="0"/>
                              <w:ind w:left="230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tatistics: the objective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 to make an inference about a</w:t>
                            </w: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opulation of interest bas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n information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btained from a sample of measurement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rom that popu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681" w:after="0"/>
                              <w:ind w:firstLine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hy Study Statistic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55" w:after="0"/>
                              <w:ind w:firstLine="7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wo reas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27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very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 needs to know how to evaluate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ublished numerical fac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43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a person's professio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ployment may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quire a person 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terpret the results of sampling or to employ statistical methods 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nalysis to make inferences in a person's wo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7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atistical Pro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9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 sequence of operations that takes inputs and turns them in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tatistical process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582.7pt;mso-wrap-distance-left:0pt;mso-wrap-distance-right:0pt;mso-wrap-distance-top:0pt;mso-wrap-distance-bottom:0pt;margin-top:67.4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4" w:before="360" w:after="0"/>
                        <w:ind w:left="2880" w:hanging="5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ample:</w:t>
                      </w:r>
                      <w:r>
                        <w:rPr>
                          <w:sz w:val="24"/>
                          <w:szCs w:val="24"/>
                        </w:rPr>
                        <w:t xml:space="preserve"> any subset of measurements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elected from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he population</w:t>
                      </w:r>
                    </w:p>
                    <w:p>
                      <w:pPr>
                        <w:pStyle w:val="TextBodyIndent"/>
                        <w:widowControl/>
                        <w:spacing w:lineRule="exact" w:line="374" w:before="33" w:after="0"/>
                        <w:ind w:left="2304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tatistics: the objective </w:t>
                      </w:r>
                      <w:r>
                        <w:rPr/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 to make an inference about a</w:t>
                      </w: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opulation of interest based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n information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btained from a sample of measurement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from that popul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681" w:after="0"/>
                        <w:ind w:firstLine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hy Study Statistics?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55" w:after="0"/>
                        <w:ind w:firstLine="72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wo reason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27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everyon</w:t>
                      </w:r>
                      <w:r>
                        <w:rPr>
                          <w:sz w:val="24"/>
                          <w:szCs w:val="24"/>
                        </w:rPr>
                        <w:t xml:space="preserve">e needs to know how to evaluate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ublished numerical facts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43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a person's profession 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sz w:val="24"/>
                          <w:szCs w:val="24"/>
                        </w:rPr>
                        <w:t xml:space="preserve">employment may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equire a person to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interpret the results of sampling or to employ statistical methods of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nalysis to make inferences in a person's work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71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atistical Proces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9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 sequence of operations that takes inputs and turns them int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utput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0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tatistical process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715</wp:posOffset>
                </wp:positionH>
                <wp:positionV relativeFrom="page">
                  <wp:posOffset>856615</wp:posOffset>
                </wp:positionV>
                <wp:extent cx="5425440" cy="7933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firstLine="14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five ste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17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escribe the practical problem of interest and the associated population/proce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96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escribe the variable of interest and how it will be measur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4" w:before="33" w:after="0"/>
                              <w:ind w:left="14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cribe the sampling procedure (i.e. random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4" w:before="3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scribe the statistical inference of interes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4" w:before="33" w:after="0"/>
                              <w:ind w:left="1512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be how the statistical inference will be obtai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744" w:after="0"/>
                              <w:ind w:firstLine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a Variabi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77" w:before="14" w:after="0"/>
                              <w:ind w:left="1440" w:hanging="6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 xml:space="preserve">a characteristic that can take on several values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77" w:before="14" w:after="0"/>
                              <w:ind w:left="1440" w:hanging="6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-</w:t>
                              <w:tab/>
                              <w:t>qualitative: rank, classif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quantitative: numbers, measurements, cou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652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a Sour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02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busines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417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experimental study: where variables are controlled, so as to obtain</w:t>
                              <w:tab/>
                              <w:tab/>
                              <w:t xml:space="preserve">information about their influence on the variable of interest. </w:t>
                              <w:tab/>
                              <w:t>Randomization assignments balance out extraneous variabl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88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nonexperimental/observation study: no control over variable values (i.e. survey questionnair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55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Personal/telephone intervi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24.7pt;mso-wrap-distance-left:0pt;mso-wrap-distance-right:0pt;mso-wrap-distance-top:0pt;mso-wrap-distance-bottom:0pt;margin-top:67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firstLine="14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five step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17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Describe the practical problem of interest and the associated population/process.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96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Describe the variable of interest and how it will be measure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64" w:before="33" w:after="0"/>
                        <w:ind w:left="14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cribe the sampling procedure (i.e. random)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64" w:before="33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scribe the statistical inference of interest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64" w:before="33" w:after="0"/>
                        <w:ind w:left="1512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cribe how the statistical inference will be obtained.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744" w:after="0"/>
                        <w:ind w:firstLine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a Variability</w:t>
                      </w:r>
                    </w:p>
                    <w:p>
                      <w:pPr>
                        <w:pStyle w:val="Normal"/>
                        <w:widowControl/>
                        <w:spacing w:lineRule="exact" w:line="777" w:before="14" w:after="0"/>
                        <w:ind w:left="1440" w:hanging="64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 xml:space="preserve">a characteristic that can take on several values   </w:t>
                      </w:r>
                    </w:p>
                    <w:p>
                      <w:pPr>
                        <w:pStyle w:val="Normal"/>
                        <w:widowControl/>
                        <w:spacing w:lineRule="exact" w:line="777" w:before="14" w:after="0"/>
                        <w:ind w:left="1440" w:hanging="64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-</w:t>
                        <w:tab/>
                        <w:t>qualitative: rank, classific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quantitative: numbers, measurements, counts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652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a Sources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02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businesses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417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experimental study: where variables are controlled, so as to obtain</w:t>
                        <w:tab/>
                        <w:tab/>
                        <w:t xml:space="preserve">information about their influence on the variable of interest. </w:t>
                        <w:tab/>
                        <w:t>Randomization assignments balance out extraneous variables.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88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nonexperimental/observation study: no control over variable values (i.e. survey questionnaires)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55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Personal/telephone intervie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590</wp:posOffset>
                </wp:positionH>
                <wp:positionV relativeFrom="page">
                  <wp:posOffset>911860</wp:posOffset>
                </wp:positionV>
                <wp:extent cx="5504180" cy="8150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me Current Applications of Statis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56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cid ra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84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ffectiveness of a new drug produ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41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cou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6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pinion and performa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88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mpling Techniques</w:t>
                            </w:r>
                          </w:p>
                          <w:p>
                            <w:pPr>
                              <w:pStyle w:val="BodyTextIndent2"/>
                              <w:widowControl/>
                              <w:spacing w:lineRule="exact" w:line="379" w:before="379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imple random sampling: consists of selecting a group of n units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n such </w:t>
                            </w:r>
                            <w:r>
                              <w:rPr/>
                              <w:t xml:space="preserve">a way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hat each sample of size n </w:t>
                            </w:r>
                            <w:r>
                              <w:rPr/>
                              <w:t xml:space="preserve">has the same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ance of being selec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50" w:after="0"/>
                              <w:ind w:left="4464" w:hanging="446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tratified random sample: divides a population into two groups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 strata, according to a variable and then selects a simple random sample from each grou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ind w:left="3240" w:hanging="3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tio estimation: not only uses measurements on the respon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terest bu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lso incorporate measurements on an auxiliary vari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74" w:before="384" w:after="0"/>
                              <w:ind w:left="720" w:right="648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luster sampling: takes a simple 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om sample of groups and then</w:t>
                              <w:tab/>
                              <w:tab/>
                              <w:t xml:space="preserve">   </w:t>
                              <w:tab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ampl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II the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tems within the selected gr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1.75pt;mso-wrap-distance-left:0pt;mso-wrap-distance-right:0pt;mso-wrap-distance-top:0pt;mso-wrap-distance-bottom:0pt;margin-top:71.8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me Current Applications of Statistic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56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cid rain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84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effectiveness of a new drug product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41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cou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t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60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pinion and performanc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88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mpling Techniques</w:t>
                      </w:r>
                    </w:p>
                    <w:p>
                      <w:pPr>
                        <w:pStyle w:val="BodyTextIndent2"/>
                        <w:widowControl/>
                        <w:spacing w:lineRule="exact" w:line="379" w:before="379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imple random sampling: consists of selecting a group of n units </w:t>
                      </w:r>
                      <w:r>
                        <w:rPr/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n such </w:t>
                      </w:r>
                      <w:r>
                        <w:rPr/>
                        <w:t xml:space="preserve">a way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hat each sample of size n </w:t>
                      </w:r>
                      <w:r>
                        <w:rPr/>
                        <w:t xml:space="preserve">has the same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ance of being selected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50" w:after="0"/>
                        <w:ind w:left="4464" w:hanging="4464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tratified random sample: divides a population into two groups, 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 strata, according to a variable and then selects a simple random sample from each group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ind w:left="3240" w:hanging="324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atio estimation: not only uses measurements on the respon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interest bu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lso incorporate measurements on an auxiliary variabl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74" w:before="384" w:after="0"/>
                        <w:ind w:left="720" w:right="648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luster sampling: takes a simple r</w:t>
                      </w:r>
                      <w:r>
                        <w:rPr>
                          <w:sz w:val="24"/>
                          <w:szCs w:val="24"/>
                        </w:rPr>
                        <w:t>andom sample of groups and then</w:t>
                        <w:tab/>
                        <w:tab/>
                        <w:t xml:space="preserve">   </w:t>
                        <w:tab/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amples </w:t>
                      </w:r>
                      <w:r>
                        <w:rPr>
                          <w:sz w:val="24"/>
                          <w:szCs w:val="24"/>
                        </w:rPr>
                        <w:t xml:space="preserve">aII the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items within the selected grou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3590</wp:posOffset>
                </wp:positionH>
                <wp:positionV relativeFrom="page">
                  <wp:posOffset>911860</wp:posOffset>
                </wp:positionV>
                <wp:extent cx="5504180" cy="81502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1.75pt;mso-wrap-distance-left:0pt;mso-wrap-distance-right:0pt;mso-wrap-distance-top:0pt;mso-wrap-distance-bottom:0pt;margin-top:71.8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3590</wp:posOffset>
                </wp:positionH>
                <wp:positionV relativeFrom="page">
                  <wp:posOffset>911860</wp:posOffset>
                </wp:positionV>
                <wp:extent cx="5504180" cy="81502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4" w:before="0" w:after="0"/>
                              <w:ind w:left="3600" w:right="0" w:hanging="36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ystematic sample: draws the sample by selecting a beginning point and selecting every t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 or fifteenth point there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1.75pt;mso-wrap-distance-left:0pt;mso-wrap-distance-right:0pt;mso-wrap-distance-top:0pt;mso-wrap-distance-bottom:0pt;margin-top:71.8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4" w:before="0" w:after="0"/>
                        <w:ind w:left="3600" w:right="0" w:hanging="36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ystematic sample: draws the sample by selecting a beginning point and selecting every tent</w:t>
                      </w:r>
                      <w:r>
                        <w:rPr>
                          <w:sz w:val="22"/>
                          <w:szCs w:val="22"/>
                        </w:rPr>
                        <w:t>h or fifteenth point thereaf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0085</wp:posOffset>
                </wp:positionH>
                <wp:positionV relativeFrom="page">
                  <wp:posOffset>1344295</wp:posOffset>
                </wp:positionV>
                <wp:extent cx="5297170" cy="10026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3600" w:hanging="36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78.95pt;mso-wrap-distance-left:0pt;mso-wrap-distance-right:0pt;mso-wrap-distance-top:0pt;mso-wrap-distance-bottom:0pt;margin-top:105.8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4"/>
                        <w:ind w:left="3600" w:hanging="36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 w:before="1104" w:after="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74" w:before="364" w:after="0"/>
      <w:ind w:left="2880" w:hanging="576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exact" w:line="379" w:before="379" w:after="0"/>
      <w:ind w:left="4320" w:hanging="43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3:54:00Z</dcterms:created>
  <dc:creator>MARYANNA PAULINE Hamburg</dc:creator>
  <dc:description/>
  <dc:language>en-US</dc:language>
  <cp:lastModifiedBy>MARYANNA PAULINE Hamburg</cp:lastModifiedBy>
  <dcterms:modified xsi:type="dcterms:W3CDTF">2004-07-02T20:19:00Z</dcterms:modified>
  <cp:revision>4</cp:revision>
  <dc:subject/>
  <dc:title>CHAPTER 1</dc:title>
</cp:coreProperties>
</file>