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255</wp:posOffset>
                </wp:positionH>
                <wp:positionV relativeFrom="page">
                  <wp:posOffset>866140</wp:posOffset>
                </wp:positionV>
                <wp:extent cx="5534660" cy="8043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04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9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Linear Regression &amp;</w:t>
                            </w:r>
                            <w:r>
                              <w:rPr>
                                <w:sz w:val="2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Correl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955" w:after="0"/>
                              <w:ind w:right="669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51" w:after="0"/>
                              <w:ind w:right="65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variabl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08" w:after="0"/>
                              <w:ind w:right="2808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dependent: variable of inte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10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independent: affects the depend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9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simplest type of mode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one dependent variable (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2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one independent variable (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2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basic equation: 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10" w:after="0"/>
                              <w:ind w:firstLine="2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ere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y-intercep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ind w:left="2160" w:firstLine="72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 slope of a straight lin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deterministic mod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35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scatter dia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350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basic equation: 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98" w:before="278" w:after="0"/>
                              <w:ind w:firstLine="2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ere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random err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left="2160" w:firstLine="7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measure y – yhat on the straight li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60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one assumption is that the average value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a given value of x is zer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/>
                              <w:ind w:left="144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 xml:space="preserve">sinc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 constants, the average value of y (or Expected Value of y) for a fixed value of x is: E(y)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33.35pt;mso-wrap-distance-left:0pt;mso-wrap-distance-right:0pt;mso-wrap-distance-top:0pt;mso-wrap-distance-bottom:0pt;margin-top:68.2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Chapter 11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92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</w:rPr>
                        <w:t>Linear Regression &amp;</w:t>
                      </w:r>
                      <w:r>
                        <w:rPr>
                          <w:sz w:val="2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</w:rPr>
                        <w:t>Correlatio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955" w:after="0"/>
                        <w:ind w:right="6696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roductio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51" w:after="0"/>
                        <w:ind w:right="655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variables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08" w:after="0"/>
                        <w:ind w:right="2808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dependent: variable of interest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10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independent: affects the dependent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9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simplest type of model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one dependent variable (y)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2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one independent variable (x)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2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basic equation: 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10" w:after="0"/>
                        <w:ind w:firstLine="2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here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= y-intercept</w:t>
                      </w:r>
                    </w:p>
                    <w:p>
                      <w:pPr>
                        <w:pStyle w:val="Normal"/>
                        <w:widowControl/>
                        <w:spacing w:lineRule="exact" w:line="398"/>
                        <w:ind w:left="2160" w:firstLine="72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2"/>
                          <w:szCs w:val="22"/>
                        </w:rPr>
                        <w:t xml:space="preserve">= slope of a straight line </w:t>
                      </w:r>
                    </w:p>
                    <w:p>
                      <w:pPr>
                        <w:pStyle w:val="Normal"/>
                        <w:widowControl/>
                        <w:spacing w:lineRule="exact" w:line="398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deterministic model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35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scatter diagram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350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basic equation: 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</w:p>
                    <w:p>
                      <w:pPr>
                        <w:pStyle w:val="Normal"/>
                        <w:widowControl/>
                        <w:spacing w:lineRule="exact" w:line="398" w:before="278" w:after="0"/>
                        <w:ind w:firstLine="2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here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= random error</w:t>
                      </w:r>
                    </w:p>
                    <w:p>
                      <w:pPr>
                        <w:pStyle w:val="Normal"/>
                        <w:widowControl/>
                        <w:spacing w:lineRule="exact" w:line="350"/>
                        <w:ind w:left="2160" w:firstLine="720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= measure y – yhat on the straight line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60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one assumption is that the average value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for a given value of x is zero.</w:t>
                      </w:r>
                    </w:p>
                    <w:p>
                      <w:pPr>
                        <w:pStyle w:val="Normal"/>
                        <w:widowControl/>
                        <w:spacing w:lineRule="exact" w:line="412"/>
                        <w:ind w:left="144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 xml:space="preserve">sinc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&amp;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are constants, the average value of y (or Expected Value of y) for a fixed value of x is: E(y)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ge">
                  <wp:posOffset>932815</wp:posOffset>
                </wp:positionV>
                <wp:extent cx="5528945" cy="7994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near Regression and the Method of Least Squa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26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consider the problem of obtaining estimates for parameters in 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x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the linear regression: E(y)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93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an estimate for E(y): 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at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(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2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wo techniqu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17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eyeball fit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method of least squa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03" w:after="0"/>
                              <w:ind w:left="4968" w:hanging="36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         residual or error of prediction: y-yhat, the difference between the actual value of y and what it was predicted to b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left="2088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  <w:t xml:space="preserve">chooses the prediction line yha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at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at(x) that minimizes the sum of the squared errors of the prediction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-yhat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all sample poin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7"/>
                              <w:ind w:left="2088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  <w:t xml:space="preserve">consists of finding the estimates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at minimiz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-yhat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7"/>
                              <w:ind w:left="648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  <w:t>the estimates that minimize a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/>
                              <w:ind w:firstLine="208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 = 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0" w:after="0"/>
                              <w:ind w:firstLine="208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 = ybar 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 (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93" w:after="0"/>
                              <w:ind w:firstLine="20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4" w:after="0"/>
                              <w:ind w:firstLine="208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[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/n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firstLine="208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y -[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)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)/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629.5pt;mso-wrap-distance-left:0pt;mso-wrap-distance-right:0pt;mso-wrap-distance-top:0pt;mso-wrap-distance-bottom:0pt;margin-top:73.45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inear Regression and the Method of Least Squares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26" w:after="0"/>
                        <w:ind w:left="72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consider the problem of obtaining estimates for parameters in 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x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for the linear regression: E(y)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93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an estimate for E(y): 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hat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hat(x)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21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wo techniques: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17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eyeball fitting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method of least squares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03" w:after="0"/>
                        <w:ind w:left="4968" w:hanging="36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&lt;         residual or error of prediction: y-yhat, the difference between the actual value of y and what it was predicted to be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left="2088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  <w:t xml:space="preserve">chooses the prediction line yha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hat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hat(x) that minimizes the sum of the squared errors of the prediction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-yhat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for all sample points.</w:t>
                      </w:r>
                    </w:p>
                    <w:p>
                      <w:pPr>
                        <w:pStyle w:val="Normal"/>
                        <w:widowControl/>
                        <w:spacing w:lineRule="exact" w:line="417"/>
                        <w:ind w:left="2088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  <w:t xml:space="preserve">consists of finding the estimates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&amp;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that minimiz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-yhat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417"/>
                        <w:ind w:left="648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  <w:t>the estimates that minimize are:</w:t>
                      </w:r>
                    </w:p>
                    <w:p>
                      <w:pPr>
                        <w:pStyle w:val="Normal"/>
                        <w:widowControl/>
                        <w:spacing w:lineRule="exact" w:line="374"/>
                        <w:ind w:firstLine="2088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hat = 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0" w:after="0"/>
                        <w:ind w:firstLine="2088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hat = ybar 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hat (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bar)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93" w:after="0"/>
                        <w:ind w:firstLine="20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4" w:after="0"/>
                        <w:ind w:firstLine="208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-[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/n]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firstLine="208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y -[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)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y)/n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ge">
                  <wp:posOffset>905510</wp:posOffset>
                </wp:positionV>
                <wp:extent cx="5534660" cy="8153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the total variability in the y-values can be written a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22" w:after="0"/>
                              <w:ind w:left="432" w:right="792" w:firstLine="93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y-ybar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  =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yhat-ybar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+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y-yhat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105" w:after="0"/>
                              <w:ind w:left="1008" w:right="576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tal variability </w:t>
                              <w:tab/>
                              <w:t xml:space="preserve">variable </w:t>
                              <w:tab/>
                              <w:tab/>
                              <w:t xml:space="preserve">unexplained </w:t>
                              <w:tab/>
                              <w:tab/>
                              <w:tab/>
                              <w:t xml:space="preserve">in y-values </w:t>
                              <w:tab/>
                              <w:t xml:space="preserve">   explained by model </w:t>
                              <w:tab/>
                              <w:t>vari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42pt;mso-wrap-distance-left:0pt;mso-wrap-distance-right:0pt;mso-wrap-distance-top:0pt;mso-wrap-distance-bottom:0pt;margin-top:71.3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the total variability in the y-values can be written as: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22" w:after="0"/>
                        <w:ind w:left="432" w:right="792" w:firstLine="93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</w:t>
                      </w:r>
                      <w:r>
                        <w:rPr>
                          <w:sz w:val="24"/>
                          <w:szCs w:val="24"/>
                        </w:rPr>
                        <w:t>(y-ybar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 xml:space="preserve">  =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</w:t>
                      </w:r>
                      <w:r>
                        <w:rPr>
                          <w:sz w:val="24"/>
                          <w:szCs w:val="24"/>
                        </w:rPr>
                        <w:t>(yhat-ybar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   + </w:t>
                        <w:tab/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</w:t>
                      </w:r>
                      <w:r>
                        <w:rPr>
                          <w:sz w:val="24"/>
                          <w:szCs w:val="24"/>
                        </w:rPr>
                        <w:t>(y-yhat)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105" w:after="0"/>
                        <w:ind w:left="1008" w:right="576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tal variability </w:t>
                        <w:tab/>
                        <w:t xml:space="preserve">variable </w:t>
                        <w:tab/>
                        <w:tab/>
                        <w:t xml:space="preserve">unexplained </w:t>
                        <w:tab/>
                        <w:tab/>
                        <w:tab/>
                        <w:t xml:space="preserve">in y-values </w:t>
                        <w:tab/>
                        <w:t xml:space="preserve">   explained by model </w:t>
                        <w:tab/>
                        <w:t>vari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ge">
                  <wp:posOffset>1134110</wp:posOffset>
                </wp:positionV>
                <wp:extent cx="5534660" cy="8153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widowControl/>
                              <w:spacing w:lineRule="exact" w:line="321" w:before="441" w:after="0"/>
                              <w:ind w:firstLine="136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SST =   </w:t>
                              <w:tab/>
                              <w:tab/>
                              <w:t xml:space="preserve">SSR </w:t>
                              <w:tab/>
                              <w:tab/>
                              <w:t xml:space="preserve">+ </w:t>
                              <w:tab/>
                              <w:t xml:space="preserve">     S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42pt;mso-wrap-distance-left:0pt;mso-wrap-distance-right:0pt;mso-wrap-distance-top:0pt;mso-wrap-distance-bottom:0pt;margin-top:89.3pt;mso-position-vertical-relative:page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widowControl/>
                        <w:spacing w:lineRule="exact" w:line="321" w:before="441" w:after="0"/>
                        <w:ind w:firstLine="1368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SST =   </w:t>
                        <w:tab/>
                        <w:tab/>
                        <w:t xml:space="preserve">SSR </w:t>
                        <w:tab/>
                        <w:tab/>
                        <w:t xml:space="preserve">+ </w:t>
                        <w:tab/>
                        <w:t xml:space="preserve">     S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7395</wp:posOffset>
                </wp:positionH>
                <wp:positionV relativeFrom="page">
                  <wp:posOffset>905510</wp:posOffset>
                </wp:positionV>
                <wp:extent cx="5534660" cy="8153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 w:before="844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nsformations to Linearize Da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43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Pearson Correlation Coeff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1" w:before="384" w:after="0"/>
                              <w:ind w:left="14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displays the strength of the relationship between x and various transformations on the dependent variable 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3"/>
                              <w:ind w:left="144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order of processing from curvature upward (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nd 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to curvature downward (Vy, log y, -1 /y, and -1 /y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3" w:before="33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the order for transformation on x is the s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3" w:before="32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Graph Examples -both the population (p) &amp; sample (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3" w:before="772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efficients Correlation and Determin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3" w:before="35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Coefficient of Determin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3" w:before="340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a measure of the useful of a simple regression mod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1440" w:right="720" w:hanging="79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the proportion of the total variation in the n observed values of the dependent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642pt;mso-wrap-distance-left:0pt;mso-wrap-distance-right:0pt;mso-wrap-distance-top:0pt;mso-wrap-distance-bottom:0pt;margin-top:71.3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 w:before="844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ransformations to Linearize Data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432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Pearson Correlation Coeff.</w:t>
                      </w:r>
                    </w:p>
                    <w:p>
                      <w:pPr>
                        <w:pStyle w:val="Normal"/>
                        <w:widowControl/>
                        <w:spacing w:lineRule="exact" w:line="321" w:before="384" w:after="0"/>
                        <w:ind w:left="14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displays the strength of the relationship between x and various transformations on the dependent variable y</w:t>
                      </w:r>
                    </w:p>
                    <w:p>
                      <w:pPr>
                        <w:pStyle w:val="Normal"/>
                        <w:widowControl/>
                        <w:spacing w:lineRule="exact" w:line="403"/>
                        <w:ind w:left="144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order of processing from curvature upward (y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and y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) to curvature downward (Vy, log y, -1 /y, and -1 /y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03" w:before="33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the order for transformation on x is the same</w:t>
                      </w:r>
                    </w:p>
                    <w:p>
                      <w:pPr>
                        <w:pStyle w:val="Normal"/>
                        <w:widowControl/>
                        <w:spacing w:lineRule="exact" w:line="403" w:before="321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Graph Examples -both the population (p) &amp; sample (r)</w:t>
                      </w:r>
                    </w:p>
                    <w:p>
                      <w:pPr>
                        <w:pStyle w:val="Normal"/>
                        <w:widowControl/>
                        <w:spacing w:lineRule="exact" w:line="403" w:before="772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efficients Correlation and Determination</w:t>
                      </w:r>
                    </w:p>
                    <w:p>
                      <w:pPr>
                        <w:pStyle w:val="Normal"/>
                        <w:widowControl/>
                        <w:spacing w:lineRule="exact" w:line="403" w:before="35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Coefficient of Determination</w:t>
                      </w:r>
                    </w:p>
                    <w:p>
                      <w:pPr>
                        <w:pStyle w:val="Normal"/>
                        <w:widowControl/>
                        <w:spacing w:lineRule="exact" w:line="403" w:before="340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a measure of the useful of a simple regression model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1440" w:right="720" w:hanging="79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the proportion of the total variation in the n observed values of the dependent vari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1085</wp:posOffset>
                </wp:positionH>
                <wp:positionV relativeFrom="page">
                  <wp:posOffset>902335</wp:posOffset>
                </wp:positionV>
                <wp:extent cx="5617210" cy="7632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SR/SST = l-[SSE/SST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0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Coefficient of Correl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12" w:after="0"/>
                              <w:ind w:left="144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one measure of the strength of the relation between two variables x &amp; y is the correlation coefficien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6" w:before="292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=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 V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= V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6" w:before="312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6" w:before="288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previously, we found that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 = 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6" w:before="278" w:after="0"/>
                              <w:ind w:firstLine="151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refore, r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 [V 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6" w:before="3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properties of r includ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6" w:before="307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r  Iies between -1 &amp; +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/>
                              <w:ind w:right="2592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r &gt;0 positive linear relatio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79"/>
                              <w:ind w:left="1440" w:right="25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 &lt;0 negative linear relationship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79"/>
                              <w:ind w:left="1440" w:right="25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= 0 no linear relatio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otal variability of the y-values about their mean yb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93" w:after="0"/>
                              <w:ind w:firstLine="15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-y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-yhat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hat-y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268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otal sum of squares: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-y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[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n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0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otal sum of squares for erro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364" w:after="0"/>
                              <w:ind w:firstLine="1584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-yhat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00.95pt;mso-wrap-distance-left:0pt;mso-wrap-distance-right:0pt;mso-wrap-distance-top:0pt;mso-wrap-distance-bottom:0pt;margin-top:71.0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ind w:firstLine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SSR/SST = l-[SSE/SST]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08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Coefficient of Correlatio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12" w:after="0"/>
                        <w:ind w:left="144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one measure of the strength of the relation between two variables x &amp; y is the correlation coefficient:</w:t>
                      </w:r>
                    </w:p>
                    <w:p>
                      <w:pPr>
                        <w:pStyle w:val="Normal"/>
                        <w:widowControl/>
                        <w:spacing w:lineRule="exact" w:line="446" w:before="292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=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</w:rPr>
                        <w:t>/ V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  <w:szCs w:val="22"/>
                        </w:rPr>
                        <w:t>) = V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446" w:before="312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ere: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-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y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n</w:t>
                      </w:r>
                    </w:p>
                    <w:p>
                      <w:pPr>
                        <w:pStyle w:val="Normal"/>
                        <w:widowControl/>
                        <w:spacing w:lineRule="exact" w:line="446" w:before="288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previously, we found that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hat = 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46" w:before="278" w:after="0"/>
                        <w:ind w:firstLine="151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erefore, r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hat [V 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  <w:szCs w:val="22"/>
                        </w:rPr>
                        <w:t>)]</w:t>
                      </w:r>
                    </w:p>
                    <w:p>
                      <w:pPr>
                        <w:pStyle w:val="Normal"/>
                        <w:widowControl/>
                        <w:spacing w:lineRule="exact" w:line="446" w:before="3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properties of r include:</w:t>
                      </w:r>
                    </w:p>
                    <w:p>
                      <w:pPr>
                        <w:pStyle w:val="Normal"/>
                        <w:widowControl/>
                        <w:spacing w:lineRule="exact" w:line="446" w:before="307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r  Iies between -1 &amp; + 1</w:t>
                      </w:r>
                    </w:p>
                    <w:p>
                      <w:pPr>
                        <w:pStyle w:val="Normal"/>
                        <w:widowControl/>
                        <w:spacing w:lineRule="exact" w:line="331"/>
                        <w:ind w:right="2592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r &gt;0 positive linear relationship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79"/>
                        <w:ind w:left="1440" w:right="25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 &lt;0 negative linear relationship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379"/>
                        <w:ind w:left="1440" w:right="25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= 0 no linear relationship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otal variability of the y-values about their mean ybar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93" w:after="0"/>
                        <w:ind w:firstLine="15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-y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-yhat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hat-y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268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otal sum of squares: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-y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- [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y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n]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0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otal sum of squares for error: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364" w:after="0"/>
                        <w:ind w:firstLine="1584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-yhat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  <w:szCs w:val="22"/>
                        </w:rPr>
                        <w:t xml:space="preserve"> -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9235</wp:posOffset>
                </wp:positionH>
                <wp:positionV relativeFrom="page">
                  <wp:posOffset>884555</wp:posOffset>
                </wp:positionV>
                <wp:extent cx="5507355" cy="7385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otal sum of squares due to regress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4" w:after="0"/>
                              <w:ind w:firstLine="13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hat-y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1-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-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(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-yhat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9" w:after="0"/>
                              <w:ind w:left="144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represents the proportion of the total variability of the y-values that is not accounted for by the independent variable 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6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(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(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yhat-y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581.5pt;mso-wrap-distance-left:0pt;mso-wrap-distance-right:0pt;mso-wrap-distance-top:0pt;mso-wrap-distance-bottom:0pt;margin-top:6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otal sum of squares due to regression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4" w:after="0"/>
                        <w:ind w:firstLine="13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yhat-y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1-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1-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(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  <w:szCs w:val="22"/>
                        </w:rPr>
                        <w:t xml:space="preserve">)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-yhat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9" w:after="0"/>
                        <w:ind w:left="144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represents the proportion of the total variability of the y-values that is not accounted for by the independent variable x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69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r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(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(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  <w:szCs w:val="22"/>
                        </w:rPr>
                        <w:t xml:space="preserve">)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 xml:space="preserve"> (yhat-y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ge">
                  <wp:posOffset>1113155</wp:posOffset>
                </wp:positionV>
                <wp:extent cx="5507355" cy="7385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345" w:after="0"/>
                              <w:ind w:left="1440" w:hanging="792"/>
                              <w:rPr/>
                            </w:pPr>
                            <w:r>
                              <w:rPr/>
                              <w:t>-</w:t>
                              <w:tab/>
                              <w:t>represents the proportion of the total variability of the y-values that is accounted for by the independent variable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581.5pt;mso-wrap-distance-left:0pt;mso-wrap-distance-right:0pt;mso-wrap-distance-top:0pt;mso-wrap-distance-bottom:0pt;margin-top:87.65pt;mso-position-vertical-relative:page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345" w:after="0"/>
                        <w:ind w:left="1440" w:hanging="792"/>
                        <w:rPr/>
                      </w:pPr>
                      <w:r>
                        <w:rPr/>
                        <w:t>-</w:t>
                        <w:tab/>
                        <w:t>represents the proportion of the total variability of the y-values that is accounted for by the independent variable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884555</wp:posOffset>
                </wp:positionV>
                <wp:extent cx="5507355" cy="7385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12" w:before="321" w:after="0"/>
                              <w:ind w:left="648" w:hanging="6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rank order correlation coefficient (Spearman's rank order correlation coefficient): 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12" w:before="201" w:after="0"/>
                              <w:ind w:left="1440" w:hanging="79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rank all x-values and all y-values separately, and then calculate the correlation coefficient for each: rank low = 1 and high = 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19" w:after="0"/>
                              <w:ind w:firstLine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-6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/n(n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412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3"/>
                              <w:ind w:left="2736" w:hanging="5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the difference between the y-rank and the x-rank on observation 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firstLine="21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 = the number of 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bserv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8" w:before="360" w:after="0"/>
                              <w:ind w:left="2160" w:right="288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  <w:tab/>
                              <w:t>this simpler formula is good if there are no ties in ranks for either of the two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581.5pt;mso-wrap-distance-left:0pt;mso-wrap-distance-right:0pt;mso-wrap-distance-top:0pt;mso-wrap-distance-bottom:0pt;margin-top:6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412" w:before="321" w:after="0"/>
                        <w:ind w:left="648" w:hanging="6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rank order correlation coefficient (Spearman's rank order correlation coefficient): r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Normal"/>
                        <w:widowControl/>
                        <w:spacing w:lineRule="exact" w:line="412" w:before="201" w:after="0"/>
                        <w:ind w:left="1440" w:hanging="79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rank all x-values and all y-values separately, and then calculate the correlation coefficient for each: rank low = 1 and high = n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19" w:after="0"/>
                        <w:ind w:firstLine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r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 = 1-6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 xml:space="preserve"> 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)/n(n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-1 )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412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403"/>
                        <w:ind w:left="2736" w:hanging="5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= the difference between the y-rank and the x-rank on observation i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firstLine="21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 = the number of 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, 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 observa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88" w:before="360" w:after="0"/>
                        <w:ind w:left="2160" w:right="288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  <w:tab/>
                        <w:t>this simpler formula is good if there are no ties in ranks for either of the two vari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8020</wp:posOffset>
                </wp:positionH>
                <wp:positionV relativeFrom="page">
                  <wp:posOffset>917575</wp:posOffset>
                </wp:positionV>
                <wp:extent cx="5513705" cy="80860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ferences Related to Linear Regression and Correl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56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linear regression mode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3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y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=1,2, ,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least squares estima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15" w:after="0"/>
                              <w:ind w:firstLine="7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=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=ybar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(xba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897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ferences About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33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wo assumption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23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  <w:tab/>
                              <w:t xml:space="preserve"> A II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s are independent of each other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24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a given setting of the dependent variable 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/>
                              <w:ind w:left="14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 normally distributed with mean 0 and varianc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the variance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constant for all settings of 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388" w:after="0"/>
                              <w:ind w:left="720" w:right="72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both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ave sampling distributions that are normal with means (expected values) and standard </w:t>
                            </w:r>
                            <w:r>
                              <w:rPr>
                                <w:sz w:val="22"/>
                              </w:rPr>
                              <w:t>error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 w:before="19" w:after="0"/>
                              <w:ind w:firstLine="14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at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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at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firstLine="14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at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</w:rPr>
                              <w:t>V {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</w:rPr>
                              <w:t xml:space="preserve"> X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/ nS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</w:rPr>
                              <w:t xml:space="preserve">} 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at</w:t>
                            </w:r>
                            <w:r>
                              <w:rPr>
                                <w:sz w:val="22"/>
                              </w:rPr>
                              <w:t xml:space="preserve"> =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</w:rPr>
                              <w:t>V S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636.7pt;mso-wrap-distance-left:0pt;mso-wrap-distance-right:0pt;mso-wrap-distance-top:0pt;mso-wrap-distance-bottom:0pt;margin-top:72.2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ferences Related to Linear Regression and Correlatio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56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troductio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linear regression model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3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= y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i=1,2, ,n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8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least squares estimates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15" w:after="0"/>
                        <w:ind w:firstLine="720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hat=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y</w:t>
                      </w:r>
                      <w:r>
                        <w:rPr>
                          <w:sz w:val="22"/>
                          <w:szCs w:val="22"/>
                        </w:rPr>
                        <w:t xml:space="preserve"> /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hat=ybar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hat(xbar)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897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nferences About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33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wo assumptions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23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</w:t>
                        <w:tab/>
                        <w:t xml:space="preserve"> A II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>’s are independent of each other .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24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for a given setting of the dependent variable x</w:t>
                      </w:r>
                    </w:p>
                    <w:p>
                      <w:pPr>
                        <w:pStyle w:val="Normal"/>
                        <w:widowControl/>
                        <w:spacing w:lineRule="exact" w:line="379"/>
                        <w:ind w:left="144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s normally distributed with mean 0 and varianc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and the variance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is constant for all settings of x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388" w:after="0"/>
                        <w:ind w:left="720" w:right="72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both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have sampling distributions that are normal with means (expected values) and standard </w:t>
                      </w:r>
                      <w:r>
                        <w:rPr>
                          <w:sz w:val="22"/>
                        </w:rPr>
                        <w:t>errors:</w:t>
                      </w:r>
                    </w:p>
                    <w:p>
                      <w:pPr>
                        <w:pStyle w:val="Normal"/>
                        <w:widowControl/>
                        <w:spacing w:lineRule="exact" w:line="369" w:before="19" w:after="0"/>
                        <w:ind w:firstLine="1440"/>
                        <w:rPr>
                          <w:sz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vertAlign w:val="subscript"/>
                        </w:rPr>
                        <w:t>hat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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vertAlign w:val="subscript"/>
                        </w:rPr>
                        <w:t>hat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firstLine="1440"/>
                        <w:rPr>
                          <w:sz w:val="22"/>
                        </w:rPr>
                      </w:pPr>
                      <w:r>
                        <w:rPr>
                          <w:rFonts w:cs="Symbol" w:ascii="Symbol" w:hAnsi="Symbol"/>
                          <w:sz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vertAlign w:val="subscript"/>
                        </w:rPr>
                        <w:t>hat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</w:rPr>
                        <w:t>V {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</w:t>
                      </w:r>
                      <w:r>
                        <w:rPr>
                          <w:sz w:val="22"/>
                        </w:rPr>
                        <w:t xml:space="preserve"> X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/ nS</w:t>
                      </w:r>
                      <w:r>
                        <w:rPr>
                          <w:sz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</w:rPr>
                        <w:t xml:space="preserve">} 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vertAlign w:val="subscript"/>
                        </w:rPr>
                        <w:t>hat</w:t>
                      </w:r>
                      <w:r>
                        <w:rPr>
                          <w:sz w:val="22"/>
                        </w:rPr>
                        <w:t xml:space="preserve"> =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I </w:t>
                      </w:r>
                      <w:r>
                        <w:rPr>
                          <w:sz w:val="22"/>
                        </w:rPr>
                        <w:t>V S</w:t>
                      </w:r>
                      <w:r>
                        <w:rPr>
                          <w:sz w:val="22"/>
                          <w:vertAlign w:val="subscript"/>
                        </w:rPr>
                        <w:t>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8020</wp:posOffset>
                </wp:positionH>
                <wp:positionV relativeFrom="page">
                  <wp:posOffset>1146175</wp:posOffset>
                </wp:positionV>
                <wp:extent cx="5513705" cy="80860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widowControl/>
                              <w:spacing w:lineRule="exact" w:line="379" w:before="259" w:after="0"/>
                              <w:ind w:left="720" w:hanging="720"/>
                              <w:rPr/>
                            </w:pPr>
                            <w:r>
                              <w:rPr/>
                              <w:t>*</w:t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an estimate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in linear regression can be obtained by dividing SEE by n-2 degrees of freedom and is denoted by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636.7pt;mso-wrap-distance-left:0pt;mso-wrap-distance-right:0pt;mso-wrap-distance-top:0pt;mso-wrap-distance-bottom:0pt;margin-top:90.25pt;mso-position-vertical-relative:page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BodyTextIndent2"/>
                        <w:widowControl/>
                        <w:spacing w:lineRule="exact" w:line="379" w:before="259" w:after="0"/>
                        <w:ind w:left="720" w:hanging="720"/>
                        <w:rPr/>
                      </w:pPr>
                      <w:r>
                        <w:rPr/>
                        <w:t>*</w:t>
                        <w:tab/>
                      </w:r>
                      <w:r>
                        <w:rPr>
                          <w:sz w:val="22"/>
                        </w:rPr>
                        <w:t xml:space="preserve">an estimate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in linear regression can be obtained by dividing SEE by n-2 degrees of freedom and is denoted by S</w:t>
                      </w:r>
                      <w:r>
                        <w:rPr>
                          <w:rFonts w:cs="Symbol" w:ascii="Symbol" w:hAnsi="Symbol"/>
                          <w:sz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8020</wp:posOffset>
                </wp:positionH>
                <wp:positionV relativeFrom="page">
                  <wp:posOffset>917575</wp:posOffset>
                </wp:positionV>
                <wp:extent cx="5513705" cy="80860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79" w:before="364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</w:rPr>
                              <w:t>(y-yhat)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/ n-2 = SSE / n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" w:after="0"/>
                              <w:ind w:firstLine="1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= SSE / n-2 where SEE=S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yy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at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636.7pt;mso-wrap-distance-left:0pt;mso-wrap-distance-right:0pt;mso-wrap-distance-top:0pt;mso-wrap-distance-bottom:0pt;margin-top:72.2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79" w:before="364" w:after="0"/>
                        <w:ind w:firstLine="1440"/>
                        <w:rPr/>
                      </w:pP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</w:t>
                      </w:r>
                      <w:r>
                        <w:rPr>
                          <w:sz w:val="22"/>
                        </w:rPr>
                        <w:t>(y-yhat)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/ n-2 = SSE / n-2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" w:after="0"/>
                        <w:ind w:firstLine="1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= SSE / n-2 where SEE=S</w:t>
                      </w:r>
                      <w:r>
                        <w:rPr>
                          <w:sz w:val="22"/>
                          <w:vertAlign w:val="subscript"/>
                        </w:rPr>
                        <w:t>yy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vertAlign w:val="subscript"/>
                        </w:rPr>
                        <w:t>hat</w:t>
                      </w: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  <w:vertAlign w:val="subscript"/>
                        </w:rPr>
                        <w:t>x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7540</wp:posOffset>
                </wp:positionH>
                <wp:positionV relativeFrom="page">
                  <wp:posOffset>884555</wp:posOffset>
                </wp:positionV>
                <wp:extent cx="5464810" cy="76530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765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100( 1 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% confidence intervals a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94" w:after="0"/>
                              <w:ind w:firstLine="7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-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[V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08" w:after="0"/>
                              <w:ind w:firstLine="7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-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statistical tests for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422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rcept,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>slope, .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20" w:after="0"/>
                              <w:ind w:firstLine="504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 </w:t>
                              <w:tab/>
                              <w:tab/>
                              <w:tab/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93" w:after="0"/>
                              <w:ind w:left="504" w:right="1224" w:firstLine="2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1.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gt; 0 </w:t>
                              <w:tab/>
                              <w:tab/>
                              <w:tab/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1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gt; 0 </w:t>
                              <w:tab/>
                              <w:tab/>
                              <w:tab/>
                              <w:tab/>
                              <w:tab/>
                              <w:t xml:space="preserve">       2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lt; 0 </w:t>
                              <w:tab/>
                              <w:tab/>
                              <w:tab/>
                              <w:t xml:space="preserve">       2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lt;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28" w:after="0"/>
                              <w:ind w:left="720" w:right="108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= 0 </w:t>
                              <w:tab/>
                              <w:tab/>
                              <w:t xml:space="preserve">       3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 =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412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S: 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[V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  <w:tab/>
                              <w:t xml:space="preserve">TS: 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(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74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R: For a given value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RR: Same as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3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df=n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79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t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28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t &lt; -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19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Itl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12" w:after="0"/>
                              <w:ind w:left="72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a statistical test about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an be restated in terms of an F statistic and put into the format of an "Analysis of Variance"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4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he test statistic is based on SSREG and SEE fo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24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19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602.6pt;mso-wrap-distance-left:0pt;mso-wrap-distance-right:0pt;mso-wrap-distance-top:0pt;mso-wrap-distance-bottom:0pt;margin-top:6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100( 1 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% confidence intervals are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94" w:after="0"/>
                        <w:ind w:firstLine="720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ha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>/-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[V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08" w:after="0"/>
                        <w:ind w:firstLine="720"/>
                        <w:rPr/>
                      </w:pP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vertAlign w:val="subscript"/>
                        </w:rPr>
                        <w:t>ha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>/-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(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</w:rPr>
                        <w:t>V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statistical tests for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422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tercept,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>slope, .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20" w:after="0"/>
                        <w:ind w:firstLine="504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= 0 </w:t>
                        <w:tab/>
                        <w:tab/>
                        <w:tab/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93" w:after="0"/>
                        <w:ind w:left="504" w:right="1224" w:firstLine="21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:  1.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&gt; 0 </w:t>
                        <w:tab/>
                        <w:tab/>
                        <w:tab/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:  1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&gt; 0 </w:t>
                        <w:tab/>
                        <w:tab/>
                        <w:tab/>
                        <w:tab/>
                        <w:tab/>
                        <w:t xml:space="preserve">       2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&lt; 0 </w:t>
                        <w:tab/>
                        <w:tab/>
                        <w:tab/>
                        <w:t xml:space="preserve">       2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&lt; 0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28" w:after="0"/>
                        <w:ind w:left="720" w:right="1080" w:hanging="0"/>
                        <w:jc w:val="both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not = 0 </w:t>
                        <w:tab/>
                        <w:tab/>
                        <w:t xml:space="preserve">       3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2"/>
                          <w:szCs w:val="22"/>
                        </w:rPr>
                        <w:t>not = 0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412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S: 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hat</w:t>
                      </w:r>
                      <w:r>
                        <w:rPr>
                          <w:sz w:val="22"/>
                          <w:szCs w:val="22"/>
                        </w:rPr>
                        <w:t xml:space="preserve"> /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[V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</w:rPr>
                        <w:t>n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  <w:tab/>
                        <w:t xml:space="preserve">TS: 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vertAlign w:val="subscript"/>
                        </w:rPr>
                        <w:t>hat</w:t>
                      </w:r>
                      <w:r>
                        <w:rPr>
                          <w:sz w:val="22"/>
                          <w:szCs w:val="22"/>
                        </w:rPr>
                        <w:t xml:space="preserve"> /(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</w:rPr>
                        <w:t>V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74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R: For a given value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RR: Same as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3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 df=n-2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79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t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28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t &lt; -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19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Itl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12" w:after="0"/>
                        <w:ind w:left="72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a statistical test about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 can be restated in terms of an F statistic and put into the format of an "Analysis of Variance" .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4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he test statistic is based on SSREG and SEE for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24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19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not =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1190</wp:posOffset>
                </wp:positionH>
                <wp:positionV relativeFrom="page">
                  <wp:posOffset>859790</wp:posOffset>
                </wp:positionV>
                <wp:extent cx="5334000" cy="74853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48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 Statistic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518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 = { SSREG / 1} / [SSE /(n-2)] = SSREG /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254" w:after="0"/>
                              <w:ind w:left="144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therefore, large values of F would provide evidence for rejection of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favor of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89.4pt;mso-wrap-distance-left:0pt;mso-wrap-distance-right:0pt;mso-wrap-distance-top:0pt;mso-wrap-distance-bottom:0pt;margin-top:67.7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 Statistic: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518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 = { SSREG / 1} / [SSE /(n-2)] = SSREG /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254" w:after="0"/>
                        <w:ind w:left="144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therefore, large values of F would provide evidence for rejection of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n favor of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ge">
                  <wp:posOffset>1088390</wp:posOffset>
                </wp:positionV>
                <wp:extent cx="5334000" cy="74853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48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widowControl/>
                              <w:spacing w:lineRule="exact" w:line="336" w:before="422" w:after="0"/>
                              <w:ind w:left="720" w:hanging="720"/>
                              <w:rPr/>
                            </w:pPr>
                            <w:r>
                              <w:rPr/>
                              <w:t>*</w:t>
                              <w:tab/>
                              <w:t xml:space="preserve">whe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is known, the following are changes in the estimation and test procedure for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89.4pt;mso-wrap-distance-left:0pt;mso-wrap-distance-right:0pt;mso-wrap-distance-top:0pt;mso-wrap-distance-bottom:0pt;margin-top:85.7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BodyTextIndent3"/>
                        <w:widowControl/>
                        <w:spacing w:lineRule="exact" w:line="336" w:before="422" w:after="0"/>
                        <w:ind w:left="720" w:hanging="720"/>
                        <w:rPr/>
                      </w:pPr>
                      <w:r>
                        <w:rPr/>
                        <w:t>*</w:t>
                        <w:tab/>
                        <w:t xml:space="preserve">when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is known, the following are changes in the estimation and test procedure for </w:t>
                      </w: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1190</wp:posOffset>
                </wp:positionH>
                <wp:positionV relativeFrom="page">
                  <wp:posOffset>859790</wp:posOffset>
                </wp:positionV>
                <wp:extent cx="5334000" cy="74853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48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643" w:before="153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ast squares estimate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= (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/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3" w:before="15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standard error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3" w:before="96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t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3" w:before="11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statistical test procedu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3" w:before="139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3" w:before="110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1.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gt;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3" w:after="0"/>
                              <w:ind w:left="1872" w:right="532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&lt; 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3" w:after="0"/>
                              <w:ind w:left="1872" w:right="532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t =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03" w:after="0"/>
                              <w:ind w:firstLine="13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S: 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[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V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12" w:after="0"/>
                              <w:ind w:firstLine="136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R: For a given value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df=n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79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t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28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t &lt; -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19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Itl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89.4pt;mso-wrap-distance-left:0pt;mso-wrap-distance-right:0pt;mso-wrap-distance-top:0pt;mso-wrap-distance-bottom:0pt;margin-top:67.7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643" w:before="153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east squares estimate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 = (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) /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643" w:before="15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standard error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 xml:space="preserve"> =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spacing w:lineRule="exact" w:line="643" w:before="96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ere: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(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hat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/ n-1</w:t>
                      </w:r>
                    </w:p>
                    <w:p>
                      <w:pPr>
                        <w:pStyle w:val="Normal"/>
                        <w:widowControl/>
                        <w:spacing w:lineRule="exact" w:line="643" w:before="11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statistical test procedure:</w:t>
                      </w:r>
                    </w:p>
                    <w:p>
                      <w:pPr>
                        <w:pStyle w:val="Normal"/>
                        <w:widowControl/>
                        <w:spacing w:lineRule="exact" w:line="643" w:before="139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widowControl/>
                        <w:spacing w:lineRule="exact" w:line="643" w:before="110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:  1. 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&gt; 0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3" w:after="0"/>
                        <w:ind w:left="1872" w:right="532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2"/>
                          <w:szCs w:val="22"/>
                        </w:rPr>
                        <w:t xml:space="preserve">&lt; 0 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3" w:after="0"/>
                        <w:ind w:left="1872" w:right="5328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</w:t>
                      </w:r>
                      <w:r>
                        <w:rPr>
                          <w:sz w:val="22"/>
                          <w:szCs w:val="22"/>
                        </w:rPr>
                        <w:t xml:space="preserve"> not = 0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03" w:after="0"/>
                        <w:ind w:firstLine="13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S: 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 xml:space="preserve"> / [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/ V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12" w:after="0"/>
                        <w:ind w:firstLine="136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R: For a given value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 xml:space="preserve"> and df=n-1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79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t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28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t &lt; -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19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Itl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2300</wp:posOffset>
                </wp:positionH>
                <wp:positionV relativeFrom="page">
                  <wp:posOffset>908685</wp:posOffset>
                </wp:positionV>
                <wp:extent cx="5090160" cy="79400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erences Concerning E(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7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E(y) can be obtained by evaluating the prediction equa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76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ha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0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the sampling distribution of y has a mea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" w:after="0"/>
                              <w:ind w:firstLine="1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(y)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22" w:after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variance: V(yhat) = (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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1/n + [(x-x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64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100(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%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fidence interva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70" w:after="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 +/-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(1/n + [(x-x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69" w:after="0"/>
                              <w:ind w:firstLine="72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= SSE/n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3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the t-value is based on df = n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2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Hypothesis Tes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75" w:after="0"/>
                              <w:ind w:firstLine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E(y)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17" w:after="0"/>
                              <w:ind w:left="1944" w:right="4464" w:hanging="5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1. E(y) &gt;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17" w:after="0"/>
                              <w:ind w:left="1944" w:right="4464" w:hanging="5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 E(y) &lt;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86" w:after="0"/>
                              <w:ind w:left="1224" w:right="4320" w:first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E(y) not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53" w:before="9" w:after="0"/>
                              <w:ind w:left="1368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: t = yhat-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[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(1/n + [(x-x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)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53" w:before="9" w:after="0"/>
                              <w:ind w:left="13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R: for a general value of a and df = n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79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t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28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t &lt; -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19" w:after="0"/>
                              <w:ind w:firstLine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eject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t Itl &gt;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625.2pt;mso-wrap-distance-left:0pt;mso-wrap-distance-right:0pt;mso-wrap-distance-top:0pt;mso-wrap-distance-bottom:0pt;margin-top:71.5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ind w:firstLine="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erences Concerning E(y)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79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E(y) can be obtained by evaluating the prediction equation: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76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yha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hat</w:t>
                      </w:r>
                      <w:r>
                        <w:rPr>
                          <w:sz w:val="22"/>
                          <w:szCs w:val="22"/>
                        </w:rPr>
                        <w:t xml:space="preserve">  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0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the sampling distribution of y has a mean: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" w:after="0"/>
                        <w:ind w:firstLine="1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(y)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(x)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22" w:after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variance: V(yhat) = (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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1/n + [(x-x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)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64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100(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%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fidence interval: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70" w:after="0"/>
                        <w:ind w:firstLine="72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 +/-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V(1/n + [(x-x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)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69" w:after="0"/>
                        <w:ind w:firstLine="72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= SSE/n-2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3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 the t-value is based on df = n-2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2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Hypothesis Test: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75" w:after="0"/>
                        <w:ind w:firstLine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: E(y)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widowControl/>
                        <w:spacing w:before="417" w:after="0"/>
                        <w:ind w:left="1944" w:right="4464" w:hanging="5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: 1. E(y) &gt;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widowControl/>
                        <w:spacing w:before="417" w:after="0"/>
                        <w:ind w:left="1944" w:right="4464" w:hanging="5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2"/>
                          <w:szCs w:val="22"/>
                          <w:vertAlign w:val="subscript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2. E(y) &lt;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86" w:after="0"/>
                        <w:ind w:left="1224" w:right="4320" w:first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3. E(y) not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widowControl/>
                        <w:spacing w:lineRule="exact" w:line="753" w:before="9" w:after="0"/>
                        <w:ind w:left="1368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: t = yhat-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[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V(1/n + [(x-x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)]</w:t>
                      </w:r>
                    </w:p>
                    <w:p>
                      <w:pPr>
                        <w:pStyle w:val="Normal"/>
                        <w:widowControl/>
                        <w:spacing w:lineRule="exact" w:line="753" w:before="9" w:after="0"/>
                        <w:ind w:left="136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R: for a general value of a and df = n-2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79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t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28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t &lt; -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19" w:after="0"/>
                        <w:ind w:firstLine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Reject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t Itl &gt;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1815</wp:posOffset>
                </wp:positionH>
                <wp:positionV relativeFrom="page">
                  <wp:posOffset>899795</wp:posOffset>
                </wp:positionV>
                <wp:extent cx="5528945" cy="81743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edicting y for a Given Value of 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4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still use the least squares yhat as our predictor, but the corresponding interval about the observation y is called a prediction interv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(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%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diction interva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ind w:firstLine="1512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 +/-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(1+1/n + [(x-x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403" w:after="0"/>
                              <w:ind w:firstLine="208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her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SSE/n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9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d th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 based on df = n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64" w:after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here, we are predicting a variable rather than a constant E(y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758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xamining Lack of Fit in Linear Regress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test for validity of a linear regression mode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84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scatter plot: y versus 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14" w:after="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plot of residuals: 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iha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ersus predicted values 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ih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4" w:before="379" w:after="0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  <w:tab/>
                              <w:t>outliers or erroneous observ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  <w:tab/>
                              <w:t>violation of assumptions -constant vari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93" w:after="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test for lack of fit of the fitted model by partitioning SSE into pure experimental error and lack of f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4" w:before="379" w:after="0"/>
                              <w:ind w:left="1440" w:right="1800" w:hanging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Iet y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denote the response for the jth observation at the ith level of the independent variable and n</w:t>
                            </w:r>
                            <w:r>
                              <w:rPr>
                                <w:sz w:val="22"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 xml:space="preserve"> observations at the ith lev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independent vari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643.65pt;mso-wrap-distance-left:0pt;mso-wrap-distance-right:0pt;mso-wrap-distance-top:0pt;mso-wrap-distance-bottom:0pt;margin-top:70.8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edicting y for a Given Value of x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4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still use the least squares yhat as our predictor, but the corresponding interval about the observation y is called a prediction interval.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100(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%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rediction interval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ind w:firstLine="1512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 +/-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 xml:space="preserve"> V(1+1/n + [(x-x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)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403" w:after="0"/>
                        <w:ind w:firstLine="208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here: 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4"/>
                          <w:szCs w:val="24"/>
                        </w:rPr>
                        <w:t xml:space="preserve"> = SSE/n-2</w:t>
                      </w:r>
                    </w:p>
                    <w:p>
                      <w:pPr>
                        <w:pStyle w:val="Normal"/>
                        <w:widowControl/>
                        <w:spacing w:lineRule="exact" w:line="369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nd the 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s based on df = n-2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64" w:after="0"/>
                        <w:ind w:left="720" w:hanging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here, we are predicting a variable rather than a constant E(y).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758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xamining Lack of Fit in Linear Regression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4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test for validity of a linear regression model: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84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scatter plot: y versus x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14" w:after="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plot of residuals: 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-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ihat</w:t>
                      </w:r>
                      <w:r>
                        <w:rPr>
                          <w:sz w:val="24"/>
                          <w:szCs w:val="24"/>
                        </w:rPr>
                        <w:t xml:space="preserve"> versus predicted values 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ihat</w:t>
                      </w:r>
                    </w:p>
                    <w:p>
                      <w:pPr>
                        <w:pStyle w:val="Normal"/>
                        <w:widowControl/>
                        <w:spacing w:lineRule="exact" w:line="374" w:before="379" w:after="0"/>
                        <w:ind w:firstLine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lt;</w:t>
                        <w:tab/>
                        <w:t>outliers or erroneous observations</w:t>
                      </w:r>
                    </w:p>
                    <w:p>
                      <w:pPr>
                        <w:pStyle w:val="Normal"/>
                        <w:widowControl/>
                        <w:spacing w:lineRule="exact" w:line="364"/>
                        <w:ind w:firstLine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lt;</w:t>
                        <w:tab/>
                        <w:t>violation of assumptions -constant variance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93" w:after="0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test for lack of fit of the fitted model by partitioning SSE into pure experimental error and lack of fit.</w:t>
                      </w:r>
                    </w:p>
                    <w:p>
                      <w:pPr>
                        <w:pStyle w:val="Normal"/>
                        <w:widowControl/>
                        <w:spacing w:lineRule="exact" w:line="364" w:before="379" w:after="0"/>
                        <w:ind w:left="1440" w:right="1800" w:hanging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sz w:val="22"/>
                          <w:szCs w:val="24"/>
                        </w:rPr>
                        <w:t>Iet y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ij</w:t>
                      </w:r>
                      <w:r>
                        <w:rPr>
                          <w:sz w:val="22"/>
                          <w:szCs w:val="24"/>
                        </w:rPr>
                        <w:t xml:space="preserve"> denote the response for the jth observation at the ith level of the independent variable and n</w:t>
                      </w:r>
                      <w:r>
                        <w:rPr>
                          <w:sz w:val="22"/>
                          <w:szCs w:val="24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4"/>
                        </w:rPr>
                        <w:t xml:space="preserve"> observations at the ith level</w:t>
                      </w:r>
                      <w:r>
                        <w:rPr>
                          <w:sz w:val="24"/>
                          <w:szCs w:val="24"/>
                        </w:rPr>
                        <w:t xml:space="preserve"> of </w:t>
                      </w:r>
                      <w:r>
                        <w:rPr>
                          <w:sz w:val="22"/>
                          <w:szCs w:val="22"/>
                        </w:rPr>
                        <w:t>the independent vari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1340</wp:posOffset>
                </wp:positionH>
                <wp:positionV relativeFrom="page">
                  <wp:posOffset>887095</wp:posOffset>
                </wp:positionV>
                <wp:extent cx="5114290" cy="81991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55" w:before="100" w:after="0"/>
                              <w:ind w:left="144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pure experimental error w/ df = 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 the pooled sum of squares -SS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x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called the sum of the squares for pure experimental error with df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3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Slac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presents the remaining portion of S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5" w:before="384" w:after="0"/>
                              <w:ind w:firstLine="15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SE = SS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x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441" w:after="0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if SSE is based on df = n-2 the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l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based on df = n-2 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1" w:before="475" w:after="0"/>
                              <w:ind w:left="144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the model error variance can be found by dividing SS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x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l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y their respective degrees of freedom.   the resulting estimates are called mean squares are representative by MS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x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98" w:after="0"/>
                              <w:ind w:firstLine="6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the hypothesis test for the lack of test i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08" w:after="0"/>
                              <w:ind w:left="72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 linear regression model is appropria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28" w:after="0"/>
                              <w:ind w:left="72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 linear regression model is not appropria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08" w:after="0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: F = 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l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MS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x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79" w:after="0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41" w:after="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S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x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S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x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1)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y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408" w:after="0"/>
                              <w:ind w:left="50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l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(SSE - SS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x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/(n-2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)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 w:before="384" w:after="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R: for specified value of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reject the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the adequacy of the model) if the computed value of F exceeds the table value for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n-2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) and d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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645.6pt;mso-wrap-distance-left:0pt;mso-wrap-distance-right:0pt;mso-wrap-distance-top:0pt;mso-wrap-distance-bottom:0pt;margin-top:69.8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55" w:before="100" w:after="0"/>
                        <w:ind w:left="144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(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j</w:t>
                      </w:r>
                      <w:r>
                        <w:rPr>
                          <w:sz w:val="22"/>
                          <w:szCs w:val="22"/>
                        </w:rPr>
                        <w:t xml:space="preserve"> -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-pure experimental error w/ df = 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1 the pooled sum of squares -SS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xp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(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j</w:t>
                      </w:r>
                      <w:r>
                        <w:rPr>
                          <w:sz w:val="22"/>
                          <w:szCs w:val="22"/>
                        </w:rPr>
                        <w:t xml:space="preserve"> -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and called the sum of the squares for pure experimental error with df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1).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3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Slack </w:t>
                      </w:r>
                      <w:r>
                        <w:rPr>
                          <w:sz w:val="22"/>
                          <w:szCs w:val="22"/>
                        </w:rPr>
                        <w:t>represents the remaining portion of SSE</w:t>
                      </w:r>
                    </w:p>
                    <w:p>
                      <w:pPr>
                        <w:pStyle w:val="Normal"/>
                        <w:widowControl/>
                        <w:spacing w:lineRule="exact" w:line="355" w:before="384" w:after="0"/>
                        <w:ind w:firstLine="15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SE = SS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xp</w:t>
                      </w:r>
                      <w:r>
                        <w:rPr>
                          <w:sz w:val="22"/>
                          <w:szCs w:val="22"/>
                        </w:rPr>
                        <w:t xml:space="preserve"> +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Slack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441" w:after="0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if SSE is based on df = n-2 the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Slack</w:t>
                      </w:r>
                      <w:r>
                        <w:rPr>
                          <w:sz w:val="22"/>
                          <w:szCs w:val="22"/>
                        </w:rPr>
                        <w:t xml:space="preserve"> is based on df = n-2 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1).</w:t>
                      </w:r>
                    </w:p>
                    <w:p>
                      <w:pPr>
                        <w:pStyle w:val="Normal"/>
                        <w:widowControl/>
                        <w:spacing w:lineRule="exact" w:line="331" w:before="475" w:after="0"/>
                        <w:ind w:left="144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the model error variance can be found by dividing SS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xp</w:t>
                      </w:r>
                      <w:r>
                        <w:rPr>
                          <w:sz w:val="22"/>
                          <w:szCs w:val="22"/>
                        </w:rPr>
                        <w:t xml:space="preserve"> and 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Slack</w:t>
                      </w:r>
                      <w:r>
                        <w:rPr>
                          <w:sz w:val="22"/>
                          <w:szCs w:val="22"/>
                        </w:rPr>
                        <w:t xml:space="preserve"> by their respective degrees of freedom.   the resulting estimates are called mean squares are representative by MS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xp</w:t>
                      </w:r>
                      <w:r>
                        <w:rPr>
                          <w:sz w:val="22"/>
                          <w:szCs w:val="22"/>
                        </w:rPr>
                        <w:t xml:space="preserve"> and 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Slack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98" w:after="0"/>
                        <w:ind w:firstLine="6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the hypothesis test for the lack of test is: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08" w:after="0"/>
                        <w:ind w:left="72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: a linear regression model is appropriate.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28" w:after="0"/>
                        <w:ind w:left="72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: a linear regression model is not appropriate.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08" w:after="0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S: F = 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Slack</w:t>
                      </w:r>
                      <w:r>
                        <w:rPr>
                          <w:sz w:val="22"/>
                          <w:szCs w:val="22"/>
                        </w:rPr>
                        <w:t xml:space="preserve"> / MS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xp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79" w:after="0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: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41" w:after="0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S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xp</w:t>
                      </w:r>
                      <w:r>
                        <w:rPr>
                          <w:sz w:val="22"/>
                          <w:szCs w:val="22"/>
                        </w:rPr>
                        <w:t xml:space="preserve"> = SS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xp</w:t>
                      </w:r>
                      <w:r>
                        <w:rPr>
                          <w:sz w:val="22"/>
                          <w:szCs w:val="22"/>
                        </w:rPr>
                        <w:t xml:space="preserve"> 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-1)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(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j</w:t>
                      </w:r>
                      <w:r>
                        <w:rPr>
                          <w:sz w:val="22"/>
                          <w:szCs w:val="22"/>
                        </w:rPr>
                        <w:t xml:space="preserve"> -y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1)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408" w:after="0"/>
                        <w:ind w:left="504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Slack</w:t>
                      </w:r>
                      <w:r>
                        <w:rPr>
                          <w:sz w:val="22"/>
                          <w:szCs w:val="22"/>
                        </w:rPr>
                        <w:t xml:space="preserve"> = (SSE - SS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exp</w:t>
                      </w:r>
                      <w:r>
                        <w:rPr>
                          <w:sz w:val="22"/>
                          <w:szCs w:val="22"/>
                        </w:rPr>
                        <w:t>)/(n-2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1))</w:t>
                      </w:r>
                    </w:p>
                    <w:p>
                      <w:pPr>
                        <w:pStyle w:val="Normal"/>
                        <w:widowControl/>
                        <w:spacing w:lineRule="exact" w:line="350" w:before="384" w:after="0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R: for specified value of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, reject the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(the adequacy of the model) if the computed value of F exceeds the table value for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n-2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1) and df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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(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2775</wp:posOffset>
                </wp:positionH>
                <wp:positionV relativeFrom="page">
                  <wp:posOffset>890270</wp:posOffset>
                </wp:positionV>
                <wp:extent cx="5400675" cy="72415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9" w:before="436" w:after="0"/>
                              <w:ind w:left="1440" w:hanging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  <w:tab/>
                              <w:t>Conclusion: if the F test is significant, this indicates that a linear regression model is inadequate. a nonsignificant result indicates that there is insufficient evidence to suggest that the linear regression model is inappropriate. therefore, proceed based on the fitted linear regression li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768" w:after="0"/>
                              <w:ind w:left="4248" w:hanging="424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Calibration Problem: Predicting x for a Given Value of 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297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predictor of x: xhat =(y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0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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98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>100(1-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% prediction limits for x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84" w:after="0"/>
                              <w:ind w:firstLine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u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Xbar + (1/1-c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{(xhat-xbar)+d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88" w:after="0"/>
                              <w:ind w:firstLine="64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L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X bar + (1/1-c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{ (xhat-xbar)-d 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4" w:before="321" w:after="0"/>
                              <w:ind w:firstLine="6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29" w:before="76" w:after="0"/>
                              <w:ind w:left="6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 = [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]V[(n+1/n)( 1-c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{(xhat-xbar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}]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29" w:before="76" w:after="0"/>
                              <w:ind w:left="64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SSE/n-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[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29" w:before="24" w:after="0"/>
                              <w:ind w:firstLine="5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t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  <w:vertAlign w:val="subscript"/>
                              </w:rPr>
                              <w:t>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/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based on df=n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0.2pt;mso-wrap-distance-left:0pt;mso-wrap-distance-right:0pt;mso-wrap-distance-top:0pt;mso-wrap-distance-bottom:0pt;margin-top:70.1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69" w:before="436" w:after="0"/>
                        <w:ind w:left="1440" w:hanging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</w:t>
                        <w:tab/>
                        <w:t>Conclusion: if the F test is significant, this indicates that a linear regression model is inadequate. a nonsignificant result indicates that there is insufficient evidence to suggest that the linear regression model is inappropriate. therefore, proceed based on the fitted linear regression line.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768" w:after="0"/>
                        <w:ind w:left="4248" w:hanging="4248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e Calibration Problem: Predicting x for a Given Value of y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297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predictor of x: xhat =(y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0hat</w:t>
                      </w:r>
                      <w:r>
                        <w:rPr>
                          <w:sz w:val="22"/>
                          <w:szCs w:val="22"/>
                        </w:rPr>
                        <w:t>)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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98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>100(1-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</w:rPr>
                        <w:t>)% prediction limits for x: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84" w:after="0"/>
                        <w:ind w:firstLine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uhat</w:t>
                      </w:r>
                      <w:r>
                        <w:rPr>
                          <w:sz w:val="22"/>
                          <w:szCs w:val="22"/>
                        </w:rPr>
                        <w:t xml:space="preserve"> = Xbar + (1/1-c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{(xhat-xbar)+d}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88" w:after="0"/>
                        <w:ind w:firstLine="64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Lhat</w:t>
                      </w:r>
                      <w:r>
                        <w:rPr>
                          <w:sz w:val="22"/>
                          <w:szCs w:val="22"/>
                        </w:rPr>
                        <w:t xml:space="preserve"> = X bar + (1/1-c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 { (xhat-xbar)-d }</w:t>
                      </w:r>
                    </w:p>
                    <w:p>
                      <w:pPr>
                        <w:pStyle w:val="Normal"/>
                        <w:widowControl/>
                        <w:spacing w:lineRule="exact" w:line="384" w:before="321" w:after="0"/>
                        <w:ind w:firstLine="6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.</w:t>
                      </w:r>
                    </w:p>
                    <w:p>
                      <w:pPr>
                        <w:pStyle w:val="Normal"/>
                        <w:widowControl/>
                        <w:spacing w:lineRule="exact" w:line="729" w:before="76" w:after="0"/>
                        <w:ind w:left="64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 = [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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 xml:space="preserve"> ]V[(n+1/n)( 1-c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 {(xhat-xbar)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 xml:space="preserve">}] </w:t>
                      </w:r>
                    </w:p>
                    <w:p>
                      <w:pPr>
                        <w:pStyle w:val="Normal"/>
                        <w:widowControl/>
                        <w:spacing w:lineRule="exact" w:line="729" w:before="76" w:after="0"/>
                        <w:ind w:left="648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SSE/n-2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C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[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hat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xx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widowControl/>
                        <w:spacing w:lineRule="exact" w:line="729" w:before="24" w:after="0"/>
                        <w:ind w:firstLine="5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d t</w:t>
                      </w:r>
                      <w:r>
                        <w:rPr>
                          <w:rFonts w:cs="Symbol" w:ascii="Symbol" w:hAnsi="Symbol"/>
                          <w:sz w:val="22"/>
                          <w:szCs w:val="22"/>
                          <w:vertAlign w:val="subscript"/>
                        </w:rPr>
                        <w:t>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/2</w:t>
                      </w:r>
                      <w:r>
                        <w:rPr>
                          <w:sz w:val="22"/>
                          <w:szCs w:val="22"/>
                        </w:rPr>
                        <w:t xml:space="preserve"> is based on df=n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927100</wp:posOffset>
                </wp:positionV>
                <wp:extent cx="5553075" cy="65379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firstLine="7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 Look Ahead: Multiple Regre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398" w:after="0"/>
                              <w:ind w:left="717" w:hanging="6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expresses the dependent variable using more than one independent variable or higher degree terms than a single independent variab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6" w:before="456" w:after="0"/>
                              <w:ind w:left="717" w:hanging="7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individual terms in a multiple regression model are classified by their expon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27" w:after="0"/>
                              <w:ind w:left="1437" w:right="432" w:hanging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the degree of a term is given by the sum of the exponents for independent variables appearing in the te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08" w:after="0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  <w:tab/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pth degree term (i.e.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second degree term) </w:t>
                              <w:tab/>
                              <w:tab/>
                              <w:tab/>
                              <w:tab/>
                              <w:t>&lt;</w:t>
                              <w:tab/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(p+q)th degree term (i.e. 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third degree term)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40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  <w:tab/>
                              <w:t>identify specific model by the types of term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79" w:before="408" w:after="0"/>
                              <w:ind w:left="1368" w:hanging="64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  <w:t>first-order model: contains all possible first-degree terms in the independent variables-</w:t>
                              <w:tab/>
                              <w:t>second-order model: contains all possible first and second-degree terms in the independent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14.8pt;mso-wrap-distance-left:0pt;mso-wrap-distance-right:0pt;mso-wrap-distance-top:0pt;mso-wrap-distance-bottom:0pt;margin-top:73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ind w:firstLine="7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 Look Ahead: Multiple Regression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398" w:after="0"/>
                        <w:ind w:left="717" w:hanging="64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expresses the dependent variable using more than one independent variable or higher degree terms than a single independent variable.</w:t>
                      </w:r>
                    </w:p>
                    <w:p>
                      <w:pPr>
                        <w:pStyle w:val="Normal"/>
                        <w:widowControl/>
                        <w:spacing w:lineRule="exact" w:line="336" w:before="456" w:after="0"/>
                        <w:ind w:left="717" w:hanging="7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individual terms in a multiple regression model are classified by their exponents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27" w:after="0"/>
                        <w:ind w:left="1437" w:right="432" w:hanging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the degree of a term is given by the sum of the exponents for independent variables appearing in the term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08" w:after="0"/>
                        <w:ind w:firstLine="14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lt;</w:t>
                        <w:tab/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-pth degree term (i.e. 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-second degree term) </w:t>
                        <w:tab/>
                        <w:tab/>
                        <w:tab/>
                        <w:tab/>
                        <w:t>&lt;</w:t>
                        <w:tab/>
                        <w:t>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>- (p+q)th degree term (i.e. 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 xml:space="preserve"> –third degree term)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40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</w:t>
                        <w:tab/>
                        <w:t>identify specific model by the types of terms:</w:t>
                      </w:r>
                    </w:p>
                    <w:p>
                      <w:pPr>
                        <w:pStyle w:val="Normal"/>
                        <w:widowControl/>
                        <w:spacing w:lineRule="exact" w:line="379" w:before="408" w:after="0"/>
                        <w:ind w:left="1368" w:hanging="64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  <w:t>first-order model: contains all possible first-degree terms in the independent variables-</w:t>
                        <w:tab/>
                        <w:t>second-order model: contains all possible first and second-degree terms in the independent vari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21" w:before="441" w:after="0"/>
      <w:ind w:firstLine="1368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84" w:before="345" w:after="0"/>
      <w:ind w:left="1368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/>
      <w:spacing w:lineRule="exact" w:line="379" w:before="259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spacing w:lineRule="exact" w:line="336" w:before="422" w:after="0"/>
      <w:ind w:left="720" w:hanging="7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16:00Z</dcterms:created>
  <dc:creator>MARYANNA PAULINE Hamburg</dc:creator>
  <dc:description/>
  <dc:language>en-US</dc:language>
  <cp:lastModifiedBy>MARYANNA PAULINE Hamburg</cp:lastModifiedBy>
  <dcterms:modified xsi:type="dcterms:W3CDTF">2004-07-03T01:04:00Z</dcterms:modified>
  <cp:revision>6</cp:revision>
  <dc:subject/>
  <dc:title>Chapter 11</dc:title>
</cp:coreProperties>
</file>