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ge">
                  <wp:posOffset>915035</wp:posOffset>
                </wp:positionV>
                <wp:extent cx="5349240" cy="6570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PTER 2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259" w:before="172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>DA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 DESCRIP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67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12" w:after="0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field of statistics can be divided into two major branch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84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escrip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8" w:after="0"/>
                              <w:ind w:left="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ferent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88" w:after="0"/>
                              <w:ind w:left="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ays to describe a set of measurements/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98" w:after="0"/>
                              <w:ind w:left="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graphical techniques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pattern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umerical descriptive techniques/statis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93" w:after="0"/>
                              <w:ind w:firstLine="136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lassifying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5688" w:hanging="43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qualitative distribution: classification of a data set by a non- numerical characterist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3456" w:hanging="208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xample: cross classification/contingency t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2088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g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ny system of classification must be mutually exclusive and exhaus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17.4pt;mso-wrap-distance-left:0pt;mso-wrap-distance-right:0pt;mso-wrap-distance-top:0pt;mso-wrap-distance-bottom:0pt;margin-top:72.0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APTER 2</w:t>
                      </w:r>
                    </w:p>
                    <w:p>
                      <w:pPr>
                        <w:pStyle w:val="Caption"/>
                        <w:widowControl/>
                        <w:spacing w:lineRule="exact" w:line="259" w:before="172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>DA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 DESCRIP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67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12" w:after="0"/>
                        <w:ind w:left="72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field of statistics can be divided into two major branche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84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descriptive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8" w:after="0"/>
                        <w:ind w:left="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ferential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88" w:after="0"/>
                        <w:ind w:left="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ays to describe a set of measurements/data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98" w:after="0"/>
                        <w:ind w:left="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graphical techniques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(patterns)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umerical descriptive techniques/statistic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93" w:after="0"/>
                        <w:ind w:firstLine="136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lassifying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88"/>
                        <w:ind w:left="5688" w:hanging="43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qualitative distribution: classification of a data set by a non- numerical characteristic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3456" w:hanging="208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example: cross classification/contingency table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2088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gt;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ny system of classification must be mutually exclusive and exhaus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ge">
                  <wp:posOffset>908685</wp:posOffset>
                </wp:positionV>
                <wp:extent cx="5452745" cy="8174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93"/>
                              <w:ind w:left="6408" w:hanging="64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bing Data on a Single Variable: Graphical Metho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278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data should be arranged such that each observation can fall into one and only one category of the vari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307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pie cha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17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choose a small number of categories for the variable because too many make the pie chart difficult to interpr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whenever possible, construct the pie chart so that percentages are in either ascending or descending or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bar cha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69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label frequencies on one axis; categories of the variable on the other ax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construct a rectangle at each category of the variable with a height equal to the frequency in the catego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14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leave a space between each category to connote distinct, separate categories and to clarify the pres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93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>frequency histogram and relative frequency hist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69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frequency table: data summ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class intervals: data ran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lt; </w:t>
                              <w:tab/>
                              <w:t>range: largest value-smallest val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9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&lt; </w:t>
                              <w:tab/>
                              <w:t>determine number of cl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643.65pt;mso-wrap-distance-left:0pt;mso-wrap-distance-right:0pt;mso-wrap-distance-top:0pt;mso-wrap-distance-bottom:0pt;margin-top:71.5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93"/>
                        <w:ind w:left="6408" w:hanging="64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scribing Data on a Single Variable: Graphical Methods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278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data should be arranged such that each observation can fall into one and only one category of the variable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307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pie chart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17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choose a small number of categories for the variable because too many make the pie chart difficult to interpret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whenever possible, construct the pie chart so that percentages are in either ascending or descending order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bar chart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69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label frequencies on one axis; categories of the variable on the other axis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construct a rectangle at each category of the variable with a height equal to the frequency in the category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14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leave a space between each category to connote distinct, separate categories and to clarify the present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93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>frequency histogram and relative frequency histogram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69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frequency table: data summary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class intervals: data range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lt; </w:t>
                        <w:tab/>
                        <w:t>range: largest value-smallest value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9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&lt; </w:t>
                        <w:tab/>
                        <w:t>determine number of clas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8495</wp:posOffset>
                </wp:positionH>
                <wp:positionV relativeFrom="page">
                  <wp:posOffset>908685</wp:posOffset>
                </wp:positionV>
                <wp:extent cx="4599305" cy="7723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widowControl/>
                              <w:spacing w:lineRule="exact" w:line="369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/>
                              <w:t xml:space="preserve"> width: divide the range of the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easurements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by the approximate number of class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interval- all classes must be of equal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28" w:after="0"/>
                              <w:ind w:left="792" w:firstLine="64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round the resulting number to a convenient un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52" w:after="0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locate class boundaries/interv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9" w:after="0"/>
                              <w:ind w:left="216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hoo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ontains the smallest measurement-each measurement belongs to one and only one class interval</w:t>
                            </w:r>
                          </w:p>
                          <w:p>
                            <w:pPr>
                              <w:pStyle w:val="BodyTextIndent2"/>
                              <w:widowControl/>
                              <w:spacing w:lineRule="exact" w:line="398" w:before="340" w:after="0"/>
                              <w:ind w:left="2376" w:hanging="1656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-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class frequency: the number of measurements falling in a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iven class interval</w:t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lineRule="exact" w:line="398"/>
                              <w:ind w:left="2880" w:hanging="21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-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lative frequency: NA-the frequency of the class/eve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divided by N-the total number</w:t>
                            </w:r>
                            <w:r>
                              <w:rPr/>
                              <w:t xml:space="preserve"> of</w:t>
                              <w:tab/>
                              <w:t xml:space="preserve">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measurements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 the s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everal points that should be made concerning histogra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27" w:after="0"/>
                              <w:ind w:left="216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l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he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 a distinction between bar chart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histogra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03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  <w:tab/>
                              <w:t xml:space="preserve"> bar charts: qual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t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4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istograms: quantit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3" w:after="0"/>
                              <w:ind w:left="216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l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mportant because of the role it plays in statistical infer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216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&lt;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ith many class intervals a smooth curve could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608.15pt;mso-wrap-distance-left:0pt;mso-wrap-distance-right:0pt;mso-wrap-distance-top:0pt;mso-wrap-distance-bottom:0pt;margin-top:71.5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widowControl/>
                        <w:spacing w:lineRule="exact" w:line="369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lass</w:t>
                      </w:r>
                      <w:r>
                        <w:rPr/>
                        <w:t xml:space="preserve"> width: divide the range of the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measurements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by the approximate number of class </w:t>
                      </w:r>
                      <w:r>
                        <w:rPr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interval- all classes must be of equal </w:t>
                      </w:r>
                      <w:r>
                        <w:rPr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idth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28" w:after="0"/>
                        <w:ind w:left="792" w:firstLine="648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round the resulting number to a convenient unit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52" w:after="0"/>
                        <w:ind w:left="72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locate class boundaries/interval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9" w:after="0"/>
                        <w:ind w:left="216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hoo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v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ontains the smallest measurement-each measurement belongs to one and only one class interval</w:t>
                      </w:r>
                    </w:p>
                    <w:p>
                      <w:pPr>
                        <w:pStyle w:val="BodyTextIndent2"/>
                        <w:widowControl/>
                        <w:spacing w:lineRule="exact" w:line="398" w:before="340" w:after="0"/>
                        <w:ind w:left="2376" w:hanging="1656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/>
                        <w:t xml:space="preserve">-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class frequency: the number of measurements falling in a 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given class interval</w:t>
                      </w:r>
                    </w:p>
                    <w:p>
                      <w:pPr>
                        <w:pStyle w:val="BodyTextIndent3"/>
                        <w:widowControl/>
                        <w:spacing w:lineRule="exact" w:line="398"/>
                        <w:ind w:left="2880" w:hanging="216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/>
                        <w:t xml:space="preserve">-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lative frequency: NA-the frequency of the class/event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divided by N-the total number</w:t>
                      </w:r>
                      <w:r>
                        <w:rPr/>
                        <w:t xml:space="preserve"> of</w:t>
                        <w:tab/>
                        <w:t xml:space="preserve">   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measurements </w:t>
                      </w:r>
                      <w:r>
                        <w:rPr/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 the set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everal points that should be made concerning histograms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27" w:after="0"/>
                        <w:ind w:left="216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&lt;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there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 a distinction between bar chart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nd histogram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03" w:after="0"/>
                        <w:ind w:left="14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gt;</w:t>
                        <w:tab/>
                        <w:t xml:space="preserve"> bar charts: qual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tative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4" w:after="0"/>
                        <w:ind w:left="14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gt;</w:t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histograms: quantitative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3" w:after="0"/>
                        <w:ind w:left="216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&lt;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mportant because of the role it plays in statistical inference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216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&lt;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ith many class intervals a smooth curve could resu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015</wp:posOffset>
                </wp:positionH>
                <wp:positionV relativeFrom="page">
                  <wp:posOffset>856615</wp:posOffset>
                </wp:positionV>
                <wp:extent cx="5519420" cy="8186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818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216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the fraction of the total number of measure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al 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qu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fraction of the total area under the histogr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v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24" w:after="0"/>
                              <w:ind w:left="216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 xml:space="preserve"> 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f a measurem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lected at random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from the set of sample measurements, the probability, that it lies in a particula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terval,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is equal to the fraction of the total number of sample measurements falling in that inter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9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xploratory data analys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tem-and-Ieaf pl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4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catterpl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748" w:after="0"/>
                              <w:ind w:left="5688" w:hanging="568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scribing Data on a Single Variable: Measures of Central Tend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345" w:after="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two most common numerical descriptiv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asures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9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easur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entr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end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easures of variab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ind w:left="2520" w:hanging="25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arameters: numerical descriptive measures for a popu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left="2232" w:hanging="223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tatistics: numerical descriptive measures for a sam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  <w:t>measures of central tend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98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ode: the measurement that occurs most o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644.6pt;mso-wrap-distance-left:0pt;mso-wrap-distance-right:0pt;mso-wrap-distance-top:0pt;mso-wrap-distance-bottom:0pt;margin-top:67.4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9"/>
                        <w:ind w:left="216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the fraction of the total number of measurement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val i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equ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fraction of the total area under the histogram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v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val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24" w:after="0"/>
                        <w:ind w:left="216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 xml:space="preserve"> 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f a measurement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sz w:val="22"/>
                          <w:szCs w:val="22"/>
                        </w:rPr>
                        <w:t xml:space="preserve">selected at random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from the set of sample measurements, the probability, that it lies in a particular </w:t>
                      </w:r>
                      <w:r>
                        <w:rPr>
                          <w:sz w:val="22"/>
                          <w:szCs w:val="22"/>
                        </w:rPr>
                        <w:t>interval,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is equal to the fraction of the total number of sample measurements falling in that interval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9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exploratory data analysis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tem-and-Ieaf plot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4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catterplot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748" w:after="0"/>
                        <w:ind w:left="5688" w:hanging="5688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escribing Data on a Single Variable: Measures of Central Tendency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345" w:after="0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two most common numerical descriptiv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easures are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9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measur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entr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endency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measures of variability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ind w:left="2520" w:hanging="25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arameters: numerical descriptive measures for a population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left="2232" w:hanging="223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tatistics: numerical descriptive measures for a sample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  <w:t>measures of central tendency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98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mode: the measurement that occurs most o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8015</wp:posOffset>
                </wp:positionH>
                <wp:positionV relativeFrom="page">
                  <wp:posOffset>808355</wp:posOffset>
                </wp:positionV>
                <wp:extent cx="5476875" cy="81775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median: the middle value when the measurements are arrange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648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rom lowest to high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9" w:after="0"/>
                              <w:ind w:left="0" w:firstLine="64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rouped data median equ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36" w:after="0"/>
                              <w:ind w:firstLine="13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 + [ { w / f</w:t>
                            </w:r>
                            <w:r>
                              <w:rPr>
                                <w:sz w:val="20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} ( .5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-cf</w:t>
                            </w:r>
                            <w:r>
                              <w:rPr>
                                <w:sz w:val="20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) 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69" w:after="0"/>
                              <w:ind w:firstLine="64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1944" w:hanging="57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 = lower class limit of the interval that contains the medi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36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= total frequ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left="2160" w:hanging="79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the sum of frequencies for classes before the median cl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36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frequency of the class interval contai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3" w:after="0"/>
                              <w:ind w:firstLine="208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he medi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" w:after="0"/>
                              <w:ind w:firstLine="136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w = interval wid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79" w:after="0"/>
                              <w:ind w:left="72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ean: the su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the measurements divided by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umb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</w:t>
                              <w:tab/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easur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74" w:after="0"/>
                              <w:ind w:left="1368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  <w:tab/>
                              <w:t xml:space="preserve">population mean: </w:t>
                            </w:r>
                            <w:r>
                              <w:rPr>
                                <w:rFonts w:cs="MT Symbol" w:ascii="MT Symbol" w:hAnsi="MT 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       &lt;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ample mean: yb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93" w:after="0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outliers: extreme valu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 distor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rimmed mean: drop the highest and lowest extreme values 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average the 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5"/>
                              <w:ind w:left="0"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kewness: data point pos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806" w:after="0"/>
                              <w:ind w:left="6408" w:hanging="64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bing Data on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ngle Variable: Measures of Variabi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84" w:after="0"/>
                              <w:ind w:left="1656" w:hanging="165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ange: the difference between the larg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 and the smallest measurements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f the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43.9pt;mso-wrap-distance-left:0pt;mso-wrap-distance-right:0pt;mso-wrap-distance-top:0pt;mso-wrap-distance-bottom:0pt;margin-top:63.6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median: the middle value when the measurements are arranged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60"/>
                        <w:ind w:left="648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rom lowest to highest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9" w:after="0"/>
                        <w:ind w:left="0" w:firstLine="64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grouped data median equals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36" w:after="0"/>
                        <w:ind w:firstLine="136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 + [ { w / f</w:t>
                      </w:r>
                      <w:r>
                        <w:rPr>
                          <w:sz w:val="20"/>
                          <w:szCs w:val="24"/>
                          <w:vertAlign w:val="subscript"/>
                        </w:rPr>
                        <w:t>m</w:t>
                      </w:r>
                      <w:r>
                        <w:rPr>
                          <w:sz w:val="24"/>
                          <w:szCs w:val="24"/>
                        </w:rPr>
                        <w:t xml:space="preserve"> } ( .5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n-cf</w:t>
                      </w:r>
                      <w:r>
                        <w:rPr>
                          <w:sz w:val="20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 xml:space="preserve"> ) ]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69" w:after="0"/>
                        <w:ind w:firstLine="648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84"/>
                        <w:ind w:left="1944" w:hanging="576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L = lower class limit of the interval that contains the median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368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n= total frequency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left="2160" w:hanging="792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the sum of frequencies for classes before the median class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368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4"/>
                          <w:vertAlign w:val="subscript"/>
                        </w:rPr>
                        <w:t>m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frequency of the class interval containing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3" w:after="0"/>
                        <w:ind w:firstLine="2088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he median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" w:after="0"/>
                        <w:ind w:firstLine="1368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w = interval width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79" w:after="0"/>
                        <w:ind w:left="72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ean: the sum</w:t>
                      </w:r>
                      <w:r>
                        <w:rPr>
                          <w:sz w:val="24"/>
                          <w:szCs w:val="24"/>
                        </w:rPr>
                        <w:t xml:space="preserve"> of the measurements divided by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ota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number</w:t>
                      </w:r>
                      <w:r>
                        <w:rPr>
                          <w:sz w:val="24"/>
                          <w:szCs w:val="24"/>
                        </w:rPr>
                        <w:t xml:space="preserve"> of</w:t>
                        <w:tab/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measurements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74" w:after="0"/>
                        <w:ind w:left="1368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lt;</w:t>
                        <w:tab/>
                        <w:t xml:space="preserve">population mean: </w:t>
                      </w:r>
                      <w:r>
                        <w:rPr>
                          <w:rFonts w:cs="MT Symbol" w:ascii="MT Symbol" w:hAnsi="MT 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 xml:space="preserve">         &lt;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ample mean: ybar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93" w:after="0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outliers: extreme values 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 distor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rimmed mean: drop the highest and lowest extreme values and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average the rest</w:t>
                      </w:r>
                    </w:p>
                    <w:p>
                      <w:pPr>
                        <w:pStyle w:val="Normal"/>
                        <w:widowControl/>
                        <w:spacing w:lineRule="exact" w:line="345"/>
                        <w:ind w:left="0"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kewness: data point posi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806" w:after="0"/>
                        <w:ind w:left="6408" w:hanging="640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scribing Data on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ngle Variable: Measures of Variability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84" w:after="0"/>
                        <w:ind w:left="1656" w:hanging="165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range: the difference between the larges</w:t>
                      </w:r>
                      <w:r>
                        <w:rPr>
                          <w:sz w:val="24"/>
                          <w:szCs w:val="24"/>
                        </w:rPr>
                        <w:t xml:space="preserve">t and the smallest measurements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of the s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605</wp:posOffset>
                </wp:positionH>
                <wp:positionV relativeFrom="page">
                  <wp:posOffset>899795</wp:posOffset>
                </wp:positionV>
                <wp:extent cx="5495290" cy="7933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4"/>
                              <w:ind w:left="3384" w:hanging="331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roup data range: the difference between the upp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mit of the last interval and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ower limit of the first inter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50" w:after="0"/>
                              <w:ind w:left="2880" w:hanging="2808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pth percentile: a set of n measurements arrange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 order of magnitu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 that value that has at most p% of the meas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ments below it and at most (10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p%) above 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02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grouped data percentile (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8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 =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+[{w/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}(.65n-c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03" w:after="0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/>
                              <w:ind w:firstLine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 =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ercentile of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72" w:after="0"/>
                              <w:ind w:left="2016" w:hanging="5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=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ower limit of the class interval that includes percentile of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3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tal frequen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3" w:after="0"/>
                              <w:ind w:left="14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cu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lative frequency for all class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als before the percenti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left="2016" w:hanging="57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frequency of the class interval that includes the percentile of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9" w:after="0"/>
                              <w:ind w:firstLine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=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al wid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sample median: divides the data into two equal 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ups-50th percentile where </w:t>
                              <w:tab/>
                              <w:tab/>
                              <w:tab/>
                              <w:t xml:space="preserve">         5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of the dat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 below and 50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9" w:after="0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quartile range (IQR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12" w:after="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difference between the upper and lower quarti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3" w:after="0"/>
                              <w:ind w:left="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esistant measure of var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24.7pt;mso-wrap-distance-left:0pt;mso-wrap-distance-right:0pt;mso-wrap-distance-top:0pt;mso-wrap-distance-bottom:0pt;margin-top:70.8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84"/>
                        <w:ind w:left="3384" w:hanging="331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group data range: the difference between the upper</w:t>
                      </w:r>
                      <w:r>
                        <w:rPr>
                          <w:sz w:val="22"/>
                          <w:szCs w:val="22"/>
                        </w:rPr>
                        <w:t xml:space="preserve"> limit of the last interval and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ower limit of the first interval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50" w:after="0"/>
                        <w:ind w:left="2880" w:hanging="2808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pth percentile: a set of n measurements arranged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n order of magnitude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 that value that has at most p% of the measu</w:t>
                      </w:r>
                      <w:r>
                        <w:rPr>
                          <w:sz w:val="22"/>
                          <w:szCs w:val="22"/>
                        </w:rPr>
                        <w:t>rements below it and at most (100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-p%) above it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02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grouped data percentile (P)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8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 =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+[{w/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}(.65n-c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03" w:after="0"/>
                        <w:ind w:firstLine="72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55"/>
                        <w:ind w:firstLine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 =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ercentile of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72" w:after="0"/>
                        <w:ind w:left="2016" w:hanging="576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 =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lower limit of the class interval that includes percentile of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3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otal frequency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3" w:after="0"/>
                        <w:ind w:left="14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bscript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cum</w:t>
                      </w:r>
                      <w:r>
                        <w:rPr>
                          <w:sz w:val="22"/>
                          <w:szCs w:val="22"/>
                        </w:rPr>
                        <w:t xml:space="preserve">ulative frequency for all class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vals before the percentile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class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left="2016" w:hanging="576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bscript"/>
                        </w:rPr>
                        <w:t>p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frequency of the class interval that includes the percentile of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9" w:after="0"/>
                        <w:ind w:firstLine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 =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val width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left="72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sample median: divides the data into two equal g</w:t>
                      </w:r>
                      <w:r>
                        <w:rPr>
                          <w:sz w:val="22"/>
                          <w:szCs w:val="22"/>
                        </w:rPr>
                        <w:t xml:space="preserve">roups-50th percentile where </w:t>
                        <w:tab/>
                        <w:tab/>
                        <w:tab/>
                        <w:t xml:space="preserve">         5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of the data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 below and 50%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 above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9" w:after="0"/>
                        <w:ind w:left="720" w:hanging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interquartile range (IQR):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12" w:after="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difference between the upper and lower quartiles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3" w:after="0"/>
                        <w:ind w:left="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resistant measure of vari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5950</wp:posOffset>
                </wp:positionH>
                <wp:positionV relativeFrom="page">
                  <wp:posOffset>457835</wp:posOffset>
                </wp:positionV>
                <wp:extent cx="5507355" cy="4800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ox pl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53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deviation: the difference between the measureme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nd the mean yb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y-yb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32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variance: the sum 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 squared deviations divided by n-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(See pg. 66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27" w:after="0"/>
                              <w:ind w:left="3600" w:hanging="36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tandard deviation: the positive square root of the var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36" w:after="0"/>
                              <w:ind w:left="720" w:hanging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he larger the variance and standard deviation are the more variable the set of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283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</w:t>
                              <w:tab/>
                              <w:t xml:space="preserve">Z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508" w:after="0"/>
                              <w:ind w:left="1368" w:hanging="64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he distance from X to X bar in units of the standard deviation (Se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ag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16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positiv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above X b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negativ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below X 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378pt;mso-wrap-distance-left:0pt;mso-wrap-distance-right:0pt;mso-wrap-distance-top:0pt;mso-wrap-distance-bottom:0pt;margin-top:36.0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box plot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532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deviation: the difference between the measurement </w:t>
                      </w:r>
                      <w:r>
                        <w:rPr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nd the mean ybar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y-ybar)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32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variance: the sum o</w:t>
                      </w:r>
                      <w:r>
                        <w:rPr>
                          <w:sz w:val="24"/>
                          <w:szCs w:val="24"/>
                        </w:rPr>
                        <w:t>f squared deviations divided by n-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(See pg. 66)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27" w:after="0"/>
                        <w:ind w:left="3600" w:hanging="36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tandard deviation: the positive square root of the variance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36" w:after="0"/>
                        <w:ind w:left="720" w:hanging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he larger the variance and standard deviation are the more variable the set of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283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</w:t>
                        <w:tab/>
                        <w:t xml:space="preserve">Z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core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508" w:after="0"/>
                        <w:ind w:left="1368" w:hanging="64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he distance from X to X bar in units of the standard deviation (See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ag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71)</w:t>
                      </w:r>
                    </w:p>
                    <w:p>
                      <w:pPr>
                        <w:pStyle w:val="Normal"/>
                        <w:widowControl/>
                        <w:spacing w:lineRule="exact" w:line="316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positive: </w:t>
                      </w:r>
                      <w:r>
                        <w:rPr>
                          <w:sz w:val="24"/>
                          <w:szCs w:val="24"/>
                        </w:rPr>
                        <w:t>X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above X bar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negative: </w:t>
                      </w:r>
                      <w:r>
                        <w:rPr>
                          <w:sz w:val="24"/>
                          <w:szCs w:val="24"/>
                        </w:rPr>
                        <w:t>X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below X 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 w:before="172" w:after="0"/>
      <w:jc w:val="center"/>
    </w:pPr>
    <w:rPr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9"/>
      <w:ind w:left="144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/>
      <w:spacing w:lineRule="exact" w:line="398" w:before="340" w:after="0"/>
      <w:ind w:left="2376" w:hanging="1656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/>
      <w:spacing w:lineRule="exact" w:line="398"/>
      <w:ind w:left="2880" w:hanging="21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36:00Z</dcterms:created>
  <dc:creator>MARYANNA PAULINE Hamburg</dc:creator>
  <dc:description/>
  <dc:language>en-US</dc:language>
  <cp:lastModifiedBy>MARYANNA PAULINE Hamburg</cp:lastModifiedBy>
  <dcterms:modified xsi:type="dcterms:W3CDTF">2004-07-02T20:23:00Z</dcterms:modified>
  <cp:revision>4</cp:revision>
  <dc:subject/>
  <dc:title>CHAPTER 2</dc:title>
</cp:coreProperties>
</file>