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1195</wp:posOffset>
                </wp:positionH>
                <wp:positionV relativeFrom="page">
                  <wp:posOffset>844550</wp:posOffset>
                </wp:positionV>
                <wp:extent cx="5480050" cy="7887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788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APTER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201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BABILITY 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68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ROBABILITY DISTRIBUTIONS</w:t>
                            </w:r>
                          </w:p>
                          <w:p>
                            <w:pPr>
                              <w:pStyle w:val="Caption"/>
                              <w:widowControl/>
                              <w:spacing w:lineRule="exact" w:line="278" w:before="1243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ow Probability can be </w:t>
                            </w:r>
                            <w:r>
                              <w:rPr/>
                              <w:t>use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n Making Inferen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7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  <w:t>classical interpret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75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arose from games of ch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75" w:after="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  <w:tab/>
                              <w:t>outcome: each possible distinct resul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15" w:after="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&lt; </w:t>
                              <w:tab/>
                              <w:t>event: a collection of outco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05" w:after="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&lt; </w:t>
                              <w:tab/>
                              <w:t>P(event E) = 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86" w:after="0"/>
                              <w:ind w:firstLine="2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left="3528" w:hanging="64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number of outcomes favorable to event 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/>
                              <w:ind w:firstLine="28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= total number of possible outcom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379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  <w:t>experim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422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a process by which an observation is obtain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14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an event is an outcome of an experi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3" w:before="364" w:after="0"/>
                              <w:ind w:left="4176" w:hanging="273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          simple event: one that can't be broken down into other ev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/>
                              <w:ind w:left="4608" w:hanging="316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          compound event: one that can be broken down into other ev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4680" w:hanging="3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          sample space (S): set off all simple events that arise from an experi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621.1pt;mso-wrap-distance-left:0pt;mso-wrap-distance-right:0pt;mso-wrap-distance-top:0pt;mso-wrap-distance-bottom:0pt;margin-top:66.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HAPTER 3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201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OBABILITY AND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68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PROBABILITY DISTRIBUTIONS</w:t>
                      </w:r>
                    </w:p>
                    <w:p>
                      <w:pPr>
                        <w:pStyle w:val="Caption"/>
                        <w:widowControl/>
                        <w:spacing w:lineRule="exact" w:line="278" w:before="1243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How Probability can be </w:t>
                      </w:r>
                      <w:r>
                        <w:rPr/>
                        <w:t>use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in Making Inferences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7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  <w:t>classical interpretation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75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arose from games of chance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75" w:after="0"/>
                        <w:ind w:firstLine="14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lt;</w:t>
                        <w:tab/>
                        <w:t>outcome: each possible distinct result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15" w:after="0"/>
                        <w:ind w:firstLine="14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&lt; </w:t>
                        <w:tab/>
                        <w:t>event: a collection of outcomes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05" w:after="0"/>
                        <w:ind w:firstLine="14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&lt; </w:t>
                        <w:tab/>
                        <w:t>P(event E) = 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/N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86" w:after="0"/>
                        <w:ind w:firstLine="2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ere: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left="3528" w:hanging="64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 xml:space="preserve"> = number of outcomes favorable to event E</w:t>
                      </w:r>
                    </w:p>
                    <w:p>
                      <w:pPr>
                        <w:pStyle w:val="Normal"/>
                        <w:widowControl/>
                        <w:spacing w:lineRule="exact" w:line="355"/>
                        <w:ind w:firstLine="28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 = total number of possible outcomes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379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  <w:t>experiments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422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a process by which an observation is obtained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14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an event is an outcome of an experiment</w:t>
                      </w:r>
                    </w:p>
                    <w:p>
                      <w:pPr>
                        <w:pStyle w:val="Normal"/>
                        <w:widowControl/>
                        <w:spacing w:lineRule="exact" w:line="393" w:before="364" w:after="0"/>
                        <w:ind w:left="4176" w:hanging="273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lt;          simple event: one that can't be broken down into other events</w:t>
                      </w:r>
                    </w:p>
                    <w:p>
                      <w:pPr>
                        <w:pStyle w:val="Normal"/>
                        <w:widowControl/>
                        <w:spacing w:lineRule="exact" w:line="398"/>
                        <w:ind w:left="4608" w:hanging="316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lt;          compound event: one that can be broken down into other events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4680" w:hanging="3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lt;          sample space (S): set off all simple events that arise from an experi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615950</wp:posOffset>
                </wp:positionV>
                <wp:extent cx="5620385" cy="8268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07"/>
                              <w:ind w:left="0" w:right="151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 xml:space="preserve">relative frequency interpretation: an empirical approach t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07"/>
                              <w:ind w:left="2880" w:right="151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probabil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7" w:before="590" w:after="0"/>
                              <w:ind w:left="2880" w:right="151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subjective interpretation: one-shot situ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7" w:before="83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inding the Probability of an Ev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7" w:before="307" w:after="0"/>
                              <w:ind w:left="792" w:hanging="79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  <w:t>the probability of an event lies anywhere in the interval from 0 to 1: 0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(A)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7" w:before="273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  <w:t>the probabilities of all events must sum to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7" w:before="772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asic Event Relations and Probability Law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7" w:before="321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either A or B occurs: toss a co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7" w:before="288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mutually exclusive: if the occurrence of one of the events (A) excludes the</w:t>
                              <w:tab/>
                              <w:tab/>
                              <w:t xml:space="preserve">  </w:t>
                              <w:tab/>
                              <w:t xml:space="preserve">         possibility of the occurrence of the other event (B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480" w:after="0"/>
                              <w:ind w:left="720" w:right="1368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when two events are mutually exclusive, the probability that either one of the events will occur is the sum of the event probabilities: P(either A or B) = P(A)+P(B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55" w:before="177" w:after="0"/>
                              <w:ind w:left="0" w:right="216" w:hanging="50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 xml:space="preserve">random variable: a variable that varies in a seeming random and </w:t>
                              <w:tab/>
                              <w:tab/>
                              <w:tab/>
                              <w:tab/>
                              <w:t xml:space="preserve">   unpredictable mann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55" w:before="177" w:after="0"/>
                              <w:ind w:left="0" w:right="2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 xml:space="preserve">complement: the event A does not occur and is denoted by the symbol </w:t>
                              <w:tab/>
                              <w:tab/>
                              <w:tab/>
                              <w:t>A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651.1pt;mso-wrap-distance-left:0pt;mso-wrap-distance-right:0pt;mso-wrap-distance-top:0pt;mso-wrap-distance-bottom:0pt;margin-top:4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307"/>
                        <w:ind w:left="0" w:right="151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 xml:space="preserve">relative frequency interpretation: an empirical approach to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307"/>
                        <w:ind w:left="2880" w:right="151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probability</w:t>
                      </w:r>
                    </w:p>
                    <w:p>
                      <w:pPr>
                        <w:pStyle w:val="Normal"/>
                        <w:widowControl/>
                        <w:spacing w:lineRule="exact" w:line="307" w:before="590" w:after="0"/>
                        <w:ind w:left="2880" w:right="151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subjective interpretation: one-shot situations</w:t>
                      </w:r>
                    </w:p>
                    <w:p>
                      <w:pPr>
                        <w:pStyle w:val="Normal"/>
                        <w:widowControl/>
                        <w:spacing w:lineRule="exact" w:line="307" w:before="83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inding the Probability of an Event</w:t>
                      </w:r>
                    </w:p>
                    <w:p>
                      <w:pPr>
                        <w:pStyle w:val="Normal"/>
                        <w:widowControl/>
                        <w:spacing w:lineRule="exact" w:line="427" w:before="307" w:after="0"/>
                        <w:ind w:left="792" w:hanging="79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  <w:t>the probability of an event lies anywhere in the interval from 0 to 1: 0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P(A)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spacing w:lineRule="exact" w:line="427" w:before="273" w:after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  <w:t>the probabilities of all events must sum to 1</w:t>
                      </w:r>
                    </w:p>
                    <w:p>
                      <w:pPr>
                        <w:pStyle w:val="Normal"/>
                        <w:widowControl/>
                        <w:spacing w:lineRule="exact" w:line="427" w:before="772" w:after="0"/>
                        <w:ind w:lef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asic Event Relations and Probability Laws</w:t>
                      </w:r>
                    </w:p>
                    <w:p>
                      <w:pPr>
                        <w:pStyle w:val="Normal"/>
                        <w:widowControl/>
                        <w:spacing w:lineRule="exact" w:line="427" w:before="321" w:after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either A or B occurs: toss a coin</w:t>
                      </w:r>
                    </w:p>
                    <w:p>
                      <w:pPr>
                        <w:pStyle w:val="Normal"/>
                        <w:widowControl/>
                        <w:spacing w:lineRule="exact" w:line="427" w:before="288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mutually exclusive: if the occurrence of one of the events (A) excludes the</w:t>
                        <w:tab/>
                        <w:tab/>
                        <w:t xml:space="preserve">  </w:t>
                        <w:tab/>
                        <w:t xml:space="preserve">         possibility of the occurrence of the other event (B)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480" w:after="0"/>
                        <w:ind w:left="720" w:right="1368" w:hanging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when two events are mutually exclusive, the probability that either one of the events will occur is the sum of the event probabilities: P(either A or B) = P(A)+P(B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355" w:before="177" w:after="0"/>
                        <w:ind w:left="0" w:right="216" w:hanging="50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 xml:space="preserve">random variable: a variable that varies in a seeming random and </w:t>
                        <w:tab/>
                        <w:tab/>
                        <w:tab/>
                        <w:tab/>
                        <w:t xml:space="preserve">   unpredictable mann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355" w:before="177" w:after="0"/>
                        <w:ind w:left="0" w:right="2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 xml:space="preserve">complement: the event A does not occur and is denoted by the symbol </w:t>
                        <w:tab/>
                        <w:tab/>
                        <w:tab/>
                        <w:t>A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3885</wp:posOffset>
                </wp:positionH>
                <wp:positionV relativeFrom="page">
                  <wp:posOffset>899795</wp:posOffset>
                </wp:positionV>
                <wp:extent cx="5525770" cy="7214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21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left="720" w:hanging="7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f A and B are any two mutually exclusive events associated with an experiment, then P(A) and P(B) must satisfy the following properti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84" w:after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&lt;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(A)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1 and O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(B)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firstLine="72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&lt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P(eithe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o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 B) = P(A)+P(B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&lt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(A)+P(Abar) = 1 and P(B)+P(Bbar) =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69" w:after="0"/>
                              <w:ind w:left="3888" w:hanging="388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unions of two events: the set of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outcomes that are included in either A or B (or both)-denoted by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64" w:after="0"/>
                              <w:ind w:left="4680" w:hanging="468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intersection of two events: the set of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outcomes that are include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both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 and B simultaneously- denoted by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ommentReference"/>
                                <w:vanish w:val="false"/>
                              </w:rPr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31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robability of the union (addition rule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460" w:after="0"/>
                              <w:ind w:firstLine="14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P(A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B)=P(A)+P(B)-P(A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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B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715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nditional Probability and Independe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84" w:after="0"/>
                              <w:ind w:left="4104" w:hanging="410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onditional probability: the probability of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 event (A) given the fact that event (B) has al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eady occurred</w:t>
                            </w:r>
                          </w:p>
                          <w:p>
                            <w:pPr>
                              <w:pStyle w:val="BlockText"/>
                              <w:widowControl/>
                              <w:spacing w:lineRule="exact" w:line="374" w:before="369" w:after="0"/>
                              <w:ind w:left="1440" w:right="4392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(AIB)=P(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)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B) P(BIA)=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)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68.05pt;mso-wrap-distance-left:0pt;mso-wrap-distance-right:0pt;mso-wrap-distance-top:0pt;mso-wrap-distance-bottom:0pt;margin-top:70.8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79"/>
                        <w:ind w:left="720" w:hanging="7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f A and B are any two mutually exclusive events associated with an experiment, then P(A) and P(B) must satisfy the following properties: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84" w:after="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&lt; 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&lt;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(A)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&lt;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1 and O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&lt;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(B)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&lt;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firstLine="720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&lt;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P(either </w:t>
                      </w:r>
                      <w:r>
                        <w:rPr>
                          <w:sz w:val="24"/>
                          <w:szCs w:val="24"/>
                        </w:rPr>
                        <w:t>A o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r B) = P(A)+P(B)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&lt;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(A)+P(Abar) = 1 and P(B)+P(Bbar) = 1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69" w:after="0"/>
                        <w:ind w:left="3888" w:hanging="388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unions of two events: the set of </w:t>
                      </w:r>
                      <w:r>
                        <w:rPr>
                          <w:sz w:val="24"/>
                          <w:szCs w:val="24"/>
                        </w:rPr>
                        <w:t>all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outcomes that are included in either A or B (or both)-denoted by A</w:t>
                      </w:r>
                      <w:r>
                        <w:rPr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64" w:after="0"/>
                        <w:ind w:left="4680" w:hanging="468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*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intersection of two events: the set of </w:t>
                      </w:r>
                      <w:r>
                        <w:rPr>
                          <w:sz w:val="24"/>
                          <w:szCs w:val="24"/>
                        </w:rPr>
                        <w:t>all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outcomes that are included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sz w:val="24"/>
                          <w:szCs w:val="24"/>
                        </w:rPr>
                        <w:t xml:space="preserve">both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 and B simultaneously- denoted by 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ommentReference"/>
                          <w:vanish w:val="false"/>
                        </w:rPr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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31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robability of the union (addition rule):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460" w:after="0"/>
                        <w:ind w:firstLine="1440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P(AU </w:t>
                      </w:r>
                      <w:r>
                        <w:rPr>
                          <w:sz w:val="24"/>
                          <w:szCs w:val="24"/>
                        </w:rPr>
                        <w:t xml:space="preserve">B)=P(A)+P(B)-P(A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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B)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715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nditional Probability and Independence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84" w:after="0"/>
                        <w:ind w:left="4104" w:hanging="410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*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onditional probability: the probability of a</w:t>
                      </w:r>
                      <w:r>
                        <w:rPr>
                          <w:sz w:val="24"/>
                          <w:szCs w:val="24"/>
                        </w:rPr>
                        <w:t>n event (A) given the fact that event (B) has al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ready occurred</w:t>
                      </w:r>
                    </w:p>
                    <w:p>
                      <w:pPr>
                        <w:pStyle w:val="BlockText"/>
                        <w:widowControl/>
                        <w:spacing w:lineRule="exact" w:line="374" w:before="369" w:after="0"/>
                        <w:ind w:left="1440" w:right="4392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(AIB)=P(A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)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B) P(BIA)=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A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)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911860</wp:posOffset>
                </wp:positionV>
                <wp:extent cx="5647690" cy="7640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64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88"/>
                              <w:ind w:left="720" w:hanging="64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unconditional (marginal) probability: the proportion of times event A occurs in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a very large number of repeti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211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probability of intersec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124" w:after="0"/>
                              <w:ind w:firstLine="151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(A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) =P(A)P(BIA)=P(B ) P(AIB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34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independent events: P(AIB)=P(A) or P(BIA)=P(B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35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equally likely rule: if S has N equally likely ev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33" w:after="0"/>
                              <w:ind w:firstLine="3528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n P( each) = 1/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657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ayes'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ormu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32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basic concepts includ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46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 xml:space="preserve">states of nature: some number k of possible, mutually exclusive, </w:t>
                              <w:tab/>
                              <w:tab/>
                              <w:tab/>
                              <w:tab/>
                              <w:t xml:space="preserve">     underlying events A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 A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601.65pt;mso-wrap-distance-left:0pt;mso-wrap-distance-right:0pt;mso-wrap-distance-top:0pt;mso-wrap-distance-bottom:0pt;margin-top:71.8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88"/>
                        <w:ind w:left="720" w:hanging="64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unconditional (marginal) probability: the proportion of times event A occurs in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  a very large number of repetitions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211" w:after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probability of intersection: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124" w:after="0"/>
                        <w:ind w:firstLine="151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(A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</w:t>
                      </w:r>
                      <w:r>
                        <w:rPr>
                          <w:sz w:val="24"/>
                          <w:szCs w:val="24"/>
                        </w:rPr>
                        <w:t xml:space="preserve"> B) =P(A)P(BIA)=P(B ) P(AIB )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340" w:after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independent events: P(AIB)=P(A) or P(BIA)=P(B)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35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equally likely rule: if S has N equally likely events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33" w:after="0"/>
                        <w:ind w:firstLine="3528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n P( each) = 1/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N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657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ayes'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ormula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321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basic concepts include: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46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 xml:space="preserve">states of nature: some number k of possible, mutually exclusive, </w:t>
                        <w:tab/>
                        <w:tab/>
                        <w:tab/>
                        <w:tab/>
                        <w:t xml:space="preserve">     underlying events A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…… A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5955</wp:posOffset>
                </wp:positionH>
                <wp:positionV relativeFrom="page">
                  <wp:posOffset>1140460</wp:posOffset>
                </wp:positionV>
                <wp:extent cx="5647690" cy="7640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64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ior probabilities: unconditional probabilities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servable events: 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ssible mutually</w:t>
                            </w:r>
                            <w:r>
                              <w:rPr/>
                              <w:t xml:space="preserve"> exclusive events B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….B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601.65pt;mso-wrap-distance-left:0pt;mso-wrap-distance-right:0pt;mso-wrap-distance-top:0pt;mso-wrap-distance-bottom:0pt;margin-top:89.8pt;mso-position-vertical-relative:page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ior probabilities: unconditional probabilities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sz w:val="22"/>
                          <w:vertAlign w:val="subscript"/>
                        </w:rPr>
                      </w:pPr>
                      <w:r>
                        <w:rPr/>
                        <w:t>-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observable events: m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ossible mutually</w:t>
                      </w:r>
                      <w:r>
                        <w:rPr/>
                        <w:t xml:space="preserve"> exclusive events B</w:t>
                      </w:r>
                      <w:r>
                        <w:rPr>
                          <w:sz w:val="22"/>
                          <w:vertAlign w:val="subscript"/>
                        </w:rPr>
                        <w:t>1</w:t>
                      </w:r>
                      <w:r>
                        <w:rPr/>
                        <w:t>….B</w:t>
                      </w:r>
                      <w:r>
                        <w:rPr>
                          <w:sz w:val="22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955</wp:posOffset>
                </wp:positionH>
                <wp:positionV relativeFrom="page">
                  <wp:posOffset>911860</wp:posOffset>
                </wp:positionV>
                <wp:extent cx="5647690" cy="7640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64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/>
                              <w:spacing w:lineRule="exact" w:line="369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</w:t>
                              <w:tab/>
                              <w:t>likelihood’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the conditional probabilities of ea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servab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vent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iv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a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 nature, P(B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2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posterior probabilitie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(A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B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= [P(B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P(A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]/{ S(P(B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A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P(A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)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601.65pt;mso-wrap-distance-left:0pt;mso-wrap-distance-right:0pt;mso-wrap-distance-top:0pt;mso-wrap-distance-bottom:0pt;margin-top:71.8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widowControl/>
                        <w:spacing w:lineRule="exact" w:line="369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-</w:t>
                        <w:tab/>
                        <w:t>likelihood’s</w:t>
                      </w:r>
                      <w:r>
                        <w:rPr>
                          <w:sz w:val="24"/>
                          <w:szCs w:val="24"/>
                        </w:rPr>
                        <w:t>: the conditional probabilities of each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bservab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vent</w:t>
                      </w:r>
                      <w:r>
                        <w:rPr/>
                        <w:tab/>
                        <w:tab/>
                        <w:t xml:space="preserve"> </w:t>
                        <w:tab/>
                        <w:tab/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give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ach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tat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 nature, P(B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j</w:t>
                      </w:r>
                      <w:r>
                        <w:rPr>
                          <w:sz w:val="24"/>
                          <w:szCs w:val="24"/>
                        </w:rPr>
                        <w:t>IA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j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292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posterior probabilities:</w:t>
                      </w:r>
                      <w:r>
                        <w:rPr>
                          <w:sz w:val="24"/>
                          <w:szCs w:val="24"/>
                        </w:rPr>
                        <w:t>P(A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j</w:t>
                      </w:r>
                      <w:r>
                        <w:rPr>
                          <w:sz w:val="24"/>
                          <w:szCs w:val="24"/>
                        </w:rPr>
                        <w:t>IB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j</w:t>
                      </w:r>
                      <w:r>
                        <w:rPr>
                          <w:sz w:val="24"/>
                          <w:szCs w:val="24"/>
                        </w:rPr>
                        <w:t>)= [P(B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j</w:t>
                      </w:r>
                      <w:r>
                        <w:rPr>
                          <w:sz w:val="24"/>
                          <w:szCs w:val="24"/>
                        </w:rPr>
                        <w:t>IA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j</w:t>
                      </w:r>
                      <w:r>
                        <w:rPr>
                          <w:sz w:val="24"/>
                          <w:szCs w:val="24"/>
                        </w:rPr>
                        <w:t>)P(A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j</w:t>
                      </w:r>
                      <w:r>
                        <w:rPr>
                          <w:sz w:val="24"/>
                          <w:szCs w:val="24"/>
                        </w:rPr>
                        <w:t>)]/{ S(P(B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j</w:t>
                      </w:r>
                      <w:r>
                        <w:rPr>
                          <w:sz w:val="24"/>
                          <w:szCs w:val="24"/>
                        </w:rPr>
                        <w:t>IA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j</w:t>
                      </w:r>
                      <w:r>
                        <w:rPr>
                          <w:sz w:val="24"/>
                          <w:szCs w:val="24"/>
                        </w:rPr>
                        <w:t>)P(A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j</w:t>
                      </w:r>
                      <w:r>
                        <w:rPr>
                          <w:sz w:val="24"/>
                          <w:szCs w:val="24"/>
                        </w:rPr>
                        <w:t>) ) 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78" w:before="1243" w:after="0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spacing w:lineRule="exact" w:line="374" w:before="369" w:after="0"/>
      <w:ind w:left="1440" w:right="4392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408"/>
      <w:ind w:left="72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39:00Z</dcterms:created>
  <dc:creator>MARYANNA PAULINE Hamburg</dc:creator>
  <dc:description/>
  <dc:language>en-US</dc:language>
  <cp:lastModifiedBy>MARYANNA PAULINE Hamburg</cp:lastModifiedBy>
  <dcterms:modified xsi:type="dcterms:W3CDTF">2004-07-02T20:28:00Z</dcterms:modified>
  <cp:revision>6</cp:revision>
  <dc:subject/>
  <dc:title>CHAPTER 3</dc:title>
</cp:coreProperties>
</file>