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908685</wp:posOffset>
                </wp:positionV>
                <wp:extent cx="5480050" cy="615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/>
                              <w:spacing w:lineRule="exact" w:line="278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PTER 4</w:t>
                            </w:r>
                          </w:p>
                          <w:p>
                            <w:pPr>
                              <w:pStyle w:val="Caption"/>
                              <w:widowControl/>
                              <w:spacing w:lineRule="exact" w:line="278" w:before="177" w:after="0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SCRETE RAND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63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83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ariables: Discrete and Continu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51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qualitative random variable: a person's respon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75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quantitative random variable: numerical respon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84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discrete random variable: when observations on a quantitative random</w:t>
                              <w:tab/>
                              <w:tab/>
                              <w:tab/>
                              <w:tab/>
                              <w:t xml:space="preserve">         variable can assume only a countable number</w:t>
                              <w:tab/>
                              <w:tab/>
                              <w:tab/>
                              <w:tab/>
                              <w:t xml:space="preserve">         of values (Example: number of vot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93" w:after="0"/>
                              <w:ind w:left="4824" w:hanging="482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        continuous random variable: when observations on a quantitative random variable can assume any one of the uncountable number of values in a line interval (Example: max. daily temperature for a c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484.8pt;mso-wrap-distance-left:0pt;mso-wrap-distance-right:0pt;mso-wrap-distance-top:0pt;mso-wrap-distance-bottom:0pt;margin-top:71.5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widowControl/>
                        <w:spacing w:lineRule="exact" w:line="278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HAPTER 4</w:t>
                      </w:r>
                    </w:p>
                    <w:p>
                      <w:pPr>
                        <w:pStyle w:val="Caption"/>
                        <w:widowControl/>
                        <w:spacing w:lineRule="exact" w:line="278" w:before="177" w:after="0"/>
                        <w:ind w:lef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SCRETE RANDOM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63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VARIABLE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83" w:after="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ariables: Discrete and Continuous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51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qualitative random variable: a person's response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75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quantitative random variable: numerical response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84" w:after="0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discrete random variable: when observations on a quantitative random</w:t>
                        <w:tab/>
                        <w:tab/>
                        <w:tab/>
                        <w:tab/>
                        <w:t xml:space="preserve">         variable can assume only a countable number</w:t>
                        <w:tab/>
                        <w:tab/>
                        <w:tab/>
                        <w:tab/>
                        <w:t xml:space="preserve">         of values (Example: number of votes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93" w:after="0"/>
                        <w:ind w:left="4824" w:hanging="482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         continuous random variable: when observations on a quantitative random variable can assume any one of the uncountable number of values in a line interval (Example: max. daily temperature for a cit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ge">
                  <wp:posOffset>915035</wp:posOffset>
                </wp:positionV>
                <wp:extent cx="5504180" cy="7034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720" w:hanging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bability Distributions for Discrete Random Variab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9" w:after="0"/>
                              <w:ind w:left="4248" w:hanging="424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robability distribution: viewed as relative 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quencies, these probabilities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enerate a distribution of theoretical relative frequenc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50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robability distribution (Pdf) for a discr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 random variable: displays the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obability P(y) associated with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ach value of 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5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roperties of discrete random variab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422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he probability associated with every value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 I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s betwee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and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left="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he sum of the probabilities for all values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 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 equ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o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" w:after="0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the probabilities for discrete random variable are additive. Hence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probability that y=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or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i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 equa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(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+P(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df and population are the s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8" w:after="0"/>
                              <w:ind w:left="0" w:firstLine="7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expected value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yP(y) = E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  <w:vertAlign w:val="subscri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8" w:after="0"/>
                              <w:ind w:firstLine="144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variance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y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P(y) = 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Y-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3" w:before="14" w:after="0"/>
                              <w:ind w:left="4248" w:hanging="28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tandard deviation: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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= square root of the 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53.9pt;mso-wrap-distance-left:0pt;mso-wrap-distance-right:0pt;mso-wrap-distance-top:0pt;mso-wrap-distance-bottom:0pt;margin-top:72.0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9"/>
                        <w:ind w:left="720" w:hanging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obability Distributions for Discrete Random Variables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9" w:after="0"/>
                        <w:ind w:left="4248" w:hanging="424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*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robability distribution: viewed as relative f</w:t>
                      </w:r>
                      <w:r>
                        <w:rPr>
                          <w:sz w:val="24"/>
                          <w:szCs w:val="24"/>
                        </w:rPr>
                        <w:t xml:space="preserve">requencies, these probabilities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generate a distribution of theoretical relative frequencies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50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robability distribution (Pdf) for a discret</w:t>
                      </w:r>
                      <w:r>
                        <w:rPr>
                          <w:sz w:val="24"/>
                          <w:szCs w:val="24"/>
                        </w:rPr>
                        <w:t>e random variable: displays the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 xml:space="preserve">robability P(y) associated with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each value of y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5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roperties of discrete random variables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422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he probability associated with every value of </w:t>
                      </w:r>
                      <w:r>
                        <w:rPr>
                          <w:sz w:val="24"/>
                          <w:szCs w:val="24"/>
                        </w:rPr>
                        <w:t>y I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es between 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and 1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left="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he sum of the probabilities for all values of </w:t>
                      </w:r>
                      <w:r>
                        <w:rPr>
                          <w:sz w:val="24"/>
                          <w:szCs w:val="24"/>
                        </w:rPr>
                        <w:t>y 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s equa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to 1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" w:after="0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the probabilities for discrete random variable are additive. Hence, </w:t>
                      </w:r>
                      <w:r>
                        <w:rPr>
                          <w:sz w:val="24"/>
                          <w:szCs w:val="24"/>
                        </w:rPr>
                        <w:t>the probability that y=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or </w:t>
                      </w:r>
                      <w:r>
                        <w:rPr>
                          <w:sz w:val="24"/>
                          <w:szCs w:val="24"/>
                        </w:rPr>
                        <w:t>2 i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 equal </w:t>
                      </w: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sz w:val="24"/>
                          <w:szCs w:val="24"/>
                        </w:rPr>
                        <w:t>P(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)+P(2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df and population are the same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8" w:after="0"/>
                        <w:ind w:left="0" w:firstLine="72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expected value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yP(y) = E</w:t>
                      </w:r>
                      <w:r>
                        <w:rPr>
                          <w:b w:val="false"/>
                          <w:bCs w:val="false"/>
                          <w:sz w:val="22"/>
                          <w:szCs w:val="24"/>
                          <w:vertAlign w:val="subscript"/>
                        </w:rPr>
                        <w:t>y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8" w:after="0"/>
                        <w:ind w:firstLine="144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variance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y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P(y) = E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Y-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93" w:before="14" w:after="0"/>
                        <w:ind w:left="4248" w:hanging="28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standard deviation: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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= square root of the var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911860</wp:posOffset>
                </wp:positionV>
                <wp:extent cx="5516880" cy="7729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24"/>
                              <w:ind w:right="79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seful Discrete Random Variable: the Binomi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4"/>
                              <w:ind w:right="79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operties for a binomial experi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4" w:before="38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experiment consists of n identical tri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ach trial results in one of two outcom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the probability of success on a single tria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 equal to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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remains the same from trial to tr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ils 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depen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" w:after="0"/>
                              <w:ind w:left="144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the random variab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 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 the n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ber of successes observed dur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ng t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triaI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9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he probability P(y) of observing y successes in n trials of a binomial experi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93" w:after="0"/>
                              <w:ind w:firstLine="72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(y)={n!/(y!(n-y)!)}[p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(l-p)n-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88" w:after="0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firstLine="1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= num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tri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 = probability of success on a single tr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" w:after="0"/>
                              <w:ind w:firstLine="100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 -p = probability of failure on a single trial = q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14" w:after="0"/>
                              <w:ind w:firstLine="1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y = number of successes in n tri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8" w:after="0"/>
                              <w:ind w:firstLine="14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! = n(n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)(n-2) (3)(2)(1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6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mean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= n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0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tandard deviation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= Vnp(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-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0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isson Distribu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(x) = [</w:t>
                            </w:r>
                            <w:r>
                              <w:rPr>
                                <w:rFonts w:cs="Symbol" w:ascii="Symbol" w:hAnsi="Symbo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2"/>
                                <w:vertAlign w:val="superscript"/>
                              </w:rPr>
                              <w:t>-X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2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]/x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08.6pt;mso-wrap-distance-left:0pt;mso-wrap-distance-right:0pt;mso-wrap-distance-top:0pt;mso-wrap-distance-bottom:0pt;margin-top:71.8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724"/>
                        <w:ind w:right="792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seful Discrete Random Variable: the Binomial </w:t>
                      </w:r>
                    </w:p>
                    <w:p>
                      <w:pPr>
                        <w:pStyle w:val="Normal"/>
                        <w:widowControl/>
                        <w:spacing w:lineRule="exact" w:line="724"/>
                        <w:ind w:right="79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roperties for a binomial experiment</w:t>
                      </w:r>
                    </w:p>
                    <w:p>
                      <w:pPr>
                        <w:pStyle w:val="Normal"/>
                        <w:widowControl/>
                        <w:spacing w:lineRule="exact" w:line="724" w:before="38" w:after="0"/>
                        <w:ind w:left="0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experiment consists of n identical trials</w:t>
                      </w:r>
                    </w:p>
                    <w:p>
                      <w:pPr>
                        <w:pStyle w:val="Normal"/>
                        <w:widowControl/>
                        <w:spacing w:lineRule="exact" w:line="388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each trial results in one of two outcomes.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the probability of success on a single trial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 equal to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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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remains the same from trial to trial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z w:val="22"/>
                          <w:szCs w:val="22"/>
                        </w:rPr>
                        <w:t>trails a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re 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ndependent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" w:after="0"/>
                        <w:ind w:left="144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the random variable </w:t>
                      </w:r>
                      <w:r>
                        <w:rPr>
                          <w:sz w:val="22"/>
                          <w:szCs w:val="22"/>
                        </w:rPr>
                        <w:t>y 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 the nu</w:t>
                      </w:r>
                      <w:r>
                        <w:rPr>
                          <w:sz w:val="22"/>
                          <w:szCs w:val="22"/>
                        </w:rPr>
                        <w:t>mber of successes observed dur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ng the </w:t>
                      </w:r>
                      <w:r>
                        <w:rPr>
                          <w:sz w:val="22"/>
                          <w:szCs w:val="22"/>
                        </w:rPr>
                        <w:t>n triaI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9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he probability P(y) of observing y successes in n trials of a binomial experiment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93" w:after="0"/>
                        <w:ind w:firstLine="72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(y)={n!/(y!(n-y)!)}[p</w:t>
                      </w:r>
                      <w:r>
                        <w:rPr>
                          <w:szCs w:val="22"/>
                          <w:vertAlign w:val="superscript"/>
                        </w:rPr>
                        <w:t>y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(l-p)n-y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88" w:after="0"/>
                        <w:ind w:firstLine="720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firstLine="144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n= numb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trials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44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 = probability of success on a single trial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28" w:after="0"/>
                        <w:ind w:firstLine="1008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1 -p = probability of failure on a single trial = q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14" w:after="0"/>
                        <w:ind w:firstLine="144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y = number of successes in n trials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8" w:after="0"/>
                        <w:ind w:firstLine="1440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n! = n(n-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)(n-2) (3)(2)(1 )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6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mean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= np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03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standard deviation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= Vnp(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-p)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03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isson Distribu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*</w:t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P(x) = [</w:t>
                      </w:r>
                      <w:r>
                        <w:rPr>
                          <w:rFonts w:cs="Symbol" w:ascii="Symbol" w:hAnsi="Symbol"/>
                          <w:b w:val="false"/>
                          <w:bCs w:val="false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sz w:val="20"/>
                          <w:szCs w:val="22"/>
                          <w:vertAlign w:val="superscript"/>
                        </w:rPr>
                        <w:t>-X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b w:val="false"/>
                          <w:bCs w:val="false"/>
                          <w:sz w:val="20"/>
                          <w:szCs w:val="22"/>
                          <w:vertAlign w:val="superscript"/>
                        </w:rPr>
                        <w:t>X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]/x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78" w:before="177" w:after="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42:00Z</dcterms:created>
  <dc:creator>MARYANNA PAULINE Hamburg</dc:creator>
  <dc:description/>
  <dc:language>en-US</dc:language>
  <cp:lastModifiedBy>MARYANNA PAULINE Hamburg</cp:lastModifiedBy>
  <dcterms:modified xsi:type="dcterms:W3CDTF">2004-07-02T20:31:00Z</dcterms:modified>
  <cp:revision>4</cp:revision>
  <dc:subject/>
  <dc:title>CHAPTER 4</dc:title>
</cp:coreProperties>
</file>