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ge">
                  <wp:posOffset>908685</wp:posOffset>
                </wp:positionV>
                <wp:extent cx="5339715" cy="690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widowControl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HAPTER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5"/>
                              <w:ind w:left="2952" w:right="2160" w:hanging="792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TINUOUS RAND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5"/>
                              <w:ind w:left="2952" w:hanging="72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6" w:before="825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bability Distribution for Continuous Random Variables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exact" w:line="417" w:before="288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Figure 5.1, pg. 190: illustrates the probability distribution for a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ontinuous random varia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7" w:before="240" w:after="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f(y) represents the height of the probability distribution for a given valu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of 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7" w:before="235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roper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7" w:before="417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(a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) = area under f(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f(y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0 for any value of 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8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otal area unde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of f(y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 equal t o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787" w:after="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seful Continuous Random Variable: The Uniform Distrib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432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(y) = the height of the graph at the point of 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403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tal area = base x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43.35pt;mso-wrap-distance-left:0pt;mso-wrap-distance-right:0pt;mso-wrap-distance-top:0pt;mso-wrap-distance-bottom:0pt;margin-top:71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widowControl/>
                        <w:spacing w:lineRule="exact" w:line="27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CHAPTER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widowControl/>
                        <w:spacing w:lineRule="exact" w:line="465"/>
                        <w:ind w:left="2952" w:right="2160" w:hanging="792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TINUOUS RANDOM</w:t>
                      </w:r>
                    </w:p>
                    <w:p>
                      <w:pPr>
                        <w:pStyle w:val="Normal"/>
                        <w:widowControl/>
                        <w:spacing w:lineRule="exact" w:line="465"/>
                        <w:ind w:left="2952" w:hanging="72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VARIABLES</w:t>
                      </w:r>
                    </w:p>
                    <w:p>
                      <w:pPr>
                        <w:pStyle w:val="Normal"/>
                        <w:widowControl/>
                        <w:spacing w:lineRule="exact" w:line="326" w:before="825" w:after="0"/>
                        <w:ind w:lef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obability Distribution for Continuous Random Variables</w:t>
                      </w:r>
                    </w:p>
                    <w:p>
                      <w:pPr>
                        <w:pStyle w:val="TextBody"/>
                        <w:widowControl/>
                        <w:spacing w:lineRule="exact" w:line="417" w:before="288" w:after="0"/>
                        <w:ind w:lef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Figure 5.1, pg. 190: illustrates the probability distribution for a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ontinuous random variable</w:t>
                      </w:r>
                    </w:p>
                    <w:p>
                      <w:pPr>
                        <w:pStyle w:val="Normal"/>
                        <w:widowControl/>
                        <w:spacing w:lineRule="exact" w:line="427" w:before="240" w:after="0"/>
                        <w:ind w:left="0" w:hanging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f(y) represents the height of the probability distribution for a given value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of y</w:t>
                      </w:r>
                    </w:p>
                    <w:p>
                      <w:pPr>
                        <w:pStyle w:val="Normal"/>
                        <w:widowControl/>
                        <w:spacing w:lineRule="exact" w:line="427" w:before="235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roperties</w:t>
                      </w:r>
                    </w:p>
                    <w:p>
                      <w:pPr>
                        <w:pStyle w:val="Normal"/>
                        <w:widowControl/>
                        <w:spacing w:lineRule="exact" w:line="427" w:before="417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(a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b) = area under f(y)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f(y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&gt;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0 for any value of y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8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total area under </w:t>
                      </w:r>
                      <w:r>
                        <w:rPr>
                          <w:sz w:val="24"/>
                          <w:szCs w:val="24"/>
                        </w:rPr>
                        <w:t>all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of f(y)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 equal t o 1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787" w:after="0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seful Continuous Random Variable: The Uniform Distribution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432" w:after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f(y) = the height of the graph at the point of y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403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otal area = base x 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7535</wp:posOffset>
                </wp:positionH>
                <wp:positionV relativeFrom="page">
                  <wp:posOffset>927100</wp:posOffset>
                </wp:positionV>
                <wp:extent cx="5476875" cy="8021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ind w:left="720" w:hanging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 Useful Continuous Random Variable: The Normal Distrib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03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normal curve: see Figure 5.3, pg. 19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17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area under a normal curve: see Figure 4.8, pg. 1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4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proper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56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total area under all of f(y) = 1 or 0.5 on each side of the me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14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symmetric about its me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shape depends and the mean and standard devi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highest point is at the me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28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tails extend to infinity and never touch the ax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6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z standard devia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08" w:after="0"/>
                              <w:ind w:left="1368" w:hanging="64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a point to the left or right of the mean, which the area between the mean and the z point is equal for the right and lef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19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 xml:space="preserve">Examples: See Figures 5.9 to 5.11, pgs. 198 &amp; 19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19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z=(y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/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See Table 5.1, pg. 19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14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z score: the value of z computed using the formu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per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spacing w:lineRule="exact" w:line="326"/>
                              <w:ind w:left="2160" w:firstLine="1368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P(0&lt; z &lt; z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= area from 0 to z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under f(z) or from the standard normal table-pg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31.65pt;mso-wrap-distance-left:0pt;mso-wrap-distance-right:0pt;mso-wrap-distance-top:0pt;mso-wrap-distance-bottom:0pt;margin-top:73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50"/>
                        <w:ind w:left="720" w:hanging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 Useful Continuous Random Variable: The Normal Distribution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03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normal curve: see Figure 5.3, pg. 194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17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area under a normal curve: see Figure 4.8, pg. 163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4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properties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56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total area under all of f(y) = 1 or 0.5 on each side of the mean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14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symmetric about its mean</w:t>
                      </w:r>
                    </w:p>
                    <w:p>
                      <w:pPr>
                        <w:pStyle w:val="Normal"/>
                        <w:widowControl/>
                        <w:spacing w:lineRule="exact" w:line="384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shape depends and the mean and standard deviation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highest point is at the mean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28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tails extend to infinity and never touch the axis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6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z standard deviation: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08" w:after="0"/>
                        <w:ind w:left="1368" w:hanging="64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a point to the left or right of the mean, which the area between the mean and the z point is equal for the right and left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19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 xml:space="preserve">Examples: See Figures 5.9 to 5.11, pgs. 198 &amp; 199 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19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z=(y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</w:rPr>
                        <w:t>)/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</w:rPr>
                        <w:t>: See Table 5.1, pg. 197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14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z score: the value of z computed using the formul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perties</w:t>
                      </w:r>
                    </w:p>
                    <w:p>
                      <w:pPr>
                        <w:pStyle w:val="Normal"/>
                        <w:widowControl/>
                        <w:spacing w:lineRule="exact" w:line="3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spacing w:lineRule="exact" w:line="3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z</w:t>
                      </w:r>
                      <w:r>
                        <w:rPr>
                          <w:sz w:val="24"/>
                          <w:szCs w:val="24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spacing w:lineRule="exact" w:line="326"/>
                        <w:ind w:left="2160" w:firstLine="1368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z</w:t>
                      </w:r>
                      <w:r>
                        <w:rPr>
                          <w:sz w:val="24"/>
                          <w:szCs w:val="24"/>
                        </w:rPr>
                        <w:t xml:space="preserve"> = 1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P(0&lt; z &lt; z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) = area from 0 to z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under f(z) or from the standard normal table-pg.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17" w:before="288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78"/>
      <w:ind w:left="1296" w:right="3168" w:firstLine="720"/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spacing w:lineRule="exact" w:line="412" w:before="398" w:after="0"/>
      <w:ind w:left="1368" w:right="5616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45:00Z</dcterms:created>
  <dc:creator>MARYANNA PAULINE Hamburg</dc:creator>
  <dc:description/>
  <dc:language>en-US</dc:language>
  <cp:lastModifiedBy>MARYANNA PAULINE Hamburg</cp:lastModifiedBy>
  <dcterms:modified xsi:type="dcterms:W3CDTF">2004-07-02T20:34:00Z</dcterms:modified>
  <cp:revision>4</cp:revision>
  <dc:subject/>
  <dc:title>CHAPTER s</dc:title>
</cp:coreProperties>
</file>