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ge">
                  <wp:posOffset>805180</wp:posOffset>
                </wp:positionV>
                <wp:extent cx="5464810" cy="7117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PTER 6</w:t>
                            </w:r>
                          </w:p>
                          <w:p>
                            <w:pPr>
                              <w:pStyle w:val="Caption"/>
                              <w:widowControl/>
                              <w:spacing w:lineRule="exact" w:line="278" w:before="17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SAMPLING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185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andom Sampling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spacing w:lineRule="exact" w:line="345" w:before="456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 simple random sample (srs) of selecting any group of size n from a population has an equal probability of being selec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 w:before="408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ays to select s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 w:before="460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ompu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and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umb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 w:before="24" w:after="0"/>
                              <w:ind w:left="0"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 table of random numb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 w:before="398" w:after="0"/>
                              <w:ind w:firstLine="13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ecide on 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14" w:after="0"/>
                              <w:ind w:left="2088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choose a pattern for selecting from the tabl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member tha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each numbe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s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qually likely to be select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9" w:after="0"/>
                              <w:ind w:firstLine="13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 a random starting poi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 w:before="38" w:after="0"/>
                              <w:ind w:left="2160" w:hanging="7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ollow the pattern for selecting until n samples have be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elected</w:t>
                            </w:r>
                          </w:p>
                          <w:p>
                            <w:pPr>
                              <w:pStyle w:val="BodyTextIndent2"/>
                              <w:widowControl/>
                              <w:spacing w:lineRule="exact" w:line="297" w:before="504" w:after="0"/>
                              <w:ind w:left="0" w:firstLine="7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  <w:tab/>
                              <w:t>well-mixed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set of numbers drawn from a </w:t>
                            </w:r>
                            <w:r>
                              <w:rPr/>
                              <w:t>hat</w:t>
                              <w:tab/>
                              <w:tab/>
                              <w:tab/>
                              <w:tab/>
                              <w:t>-</w:t>
                              <w:tab/>
                              <w:t>proper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7" w:before="508" w:after="0"/>
                              <w:ind w:left="576"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</w:rPr>
                              <w:t>xbar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</w:rPr>
                              <w:t>pop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7" w:before="144" w:after="0"/>
                              <w:ind w:firstLine="129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gt; </w:t>
                              <w:tab/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f 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&lt;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N then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</w:rPr>
                              <w:t>bar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square root (SR) of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60.4pt;mso-wrap-distance-left:0pt;mso-wrap-distance-right:0pt;mso-wrap-distance-top:0pt;mso-wrap-distance-bottom:0pt;margin-top:63.4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APTER 6</w:t>
                      </w:r>
                    </w:p>
                    <w:p>
                      <w:pPr>
                        <w:pStyle w:val="Caption"/>
                        <w:widowControl/>
                        <w:spacing w:lineRule="exact" w:line="278" w:before="17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SAMPLING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185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andom Sampling</w:t>
                      </w:r>
                    </w:p>
                    <w:p>
                      <w:pPr>
                        <w:pStyle w:val="TextBodyIndent"/>
                        <w:widowControl/>
                        <w:spacing w:lineRule="exact" w:line="345" w:before="456" w:after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 simple random sample (srs) of selecting any group of size n from a population has an equal probability of being selected</w:t>
                      </w:r>
                    </w:p>
                    <w:p>
                      <w:pPr>
                        <w:pStyle w:val="Normal"/>
                        <w:widowControl/>
                        <w:spacing w:lineRule="exact" w:line="345" w:before="408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ways to select srs</w:t>
                      </w:r>
                    </w:p>
                    <w:p>
                      <w:pPr>
                        <w:pStyle w:val="Normal"/>
                        <w:widowControl/>
                        <w:spacing w:lineRule="exact" w:line="345" w:before="460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ompute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andom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numbe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generator</w:t>
                      </w:r>
                    </w:p>
                    <w:p>
                      <w:pPr>
                        <w:pStyle w:val="Normal"/>
                        <w:widowControl/>
                        <w:spacing w:lineRule="exact" w:line="345" w:before="24" w:after="0"/>
                        <w:ind w:left="0" w:firstLine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 table of random numbers</w:t>
                      </w:r>
                    </w:p>
                    <w:p>
                      <w:pPr>
                        <w:pStyle w:val="Normal"/>
                        <w:widowControl/>
                        <w:spacing w:lineRule="exact" w:line="345" w:before="398" w:after="0"/>
                        <w:ind w:firstLine="136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decide on n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14" w:after="0"/>
                        <w:ind w:left="2088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choose a pattern for selecting from the table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emember that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each number </w:t>
                      </w:r>
                      <w:r>
                        <w:rPr>
                          <w:sz w:val="24"/>
                          <w:szCs w:val="24"/>
                        </w:rPr>
                        <w:t xml:space="preserve">is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equally likely to be selected)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9" w:after="0"/>
                        <w:ind w:firstLine="136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elect a random starting point</w:t>
                      </w:r>
                    </w:p>
                    <w:p>
                      <w:pPr>
                        <w:pStyle w:val="Normal"/>
                        <w:widowControl/>
                        <w:spacing w:lineRule="exact" w:line="345" w:before="38" w:after="0"/>
                        <w:ind w:left="2160" w:hanging="7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follow the pattern for selecting until n samples have been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elected</w:t>
                      </w:r>
                    </w:p>
                    <w:p>
                      <w:pPr>
                        <w:pStyle w:val="BodyTextIndent2"/>
                        <w:widowControl/>
                        <w:spacing w:lineRule="exact" w:line="297" w:before="504" w:after="0"/>
                        <w:ind w:left="0" w:firstLine="72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t>-</w:t>
                        <w:tab/>
                        <w:t>well-mixed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set of numbers drawn from a </w:t>
                      </w:r>
                      <w:r>
                        <w:rPr/>
                        <w:t>hat</w:t>
                        <w:tab/>
                        <w:tab/>
                        <w:tab/>
                        <w:tab/>
                        <w:t>-</w:t>
                        <w:tab/>
                        <w:t>properties</w:t>
                      </w:r>
                    </w:p>
                    <w:p>
                      <w:pPr>
                        <w:pStyle w:val="Normal"/>
                        <w:widowControl/>
                        <w:spacing w:lineRule="exact" w:line="297" w:before="508" w:after="0"/>
                        <w:ind w:left="576" w:firstLine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gt;</w:t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vertAlign w:val="subscript"/>
                        </w:rPr>
                        <w:t>xbar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vertAlign w:val="subscript"/>
                        </w:rPr>
                        <w:t>popn</w:t>
                      </w:r>
                    </w:p>
                    <w:p>
                      <w:pPr>
                        <w:pStyle w:val="Normal"/>
                        <w:widowControl/>
                        <w:spacing w:lineRule="exact" w:line="297" w:before="144" w:after="0"/>
                        <w:ind w:firstLine="129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&gt; </w:t>
                        <w:tab/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f n </w:t>
                      </w:r>
                      <w:r>
                        <w:rPr>
                          <w:sz w:val="24"/>
                          <w:szCs w:val="24"/>
                        </w:rPr>
                        <w:t>&lt;&lt;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N then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vertAlign w:val="subscript"/>
                        </w:rPr>
                        <w:t>bar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/square root (SR) of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4365</wp:posOffset>
                </wp:positionH>
                <wp:positionV relativeFrom="page">
                  <wp:posOffset>917575</wp:posOffset>
                </wp:positionV>
                <wp:extent cx="5471160" cy="6797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The Sampling Distribution for yb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ind w:left="3960" w:hanging="39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entr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limit theorem: if random samples of 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easurements are repeatedly drawn from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a population with a finite mean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and a standard deviation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n, when n 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larg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at least 30) the relative frequency histogram for the sample means will be approximately normal with mean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and standard deviation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/V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84" w:after="0"/>
                              <w:ind w:left="720" w:hanging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s n increases in size the random variable z approaches a standard normal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5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ul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um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&gt;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432" w:after="0"/>
                              <w:ind w:left="0" w:firstLine="72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s 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 approximately equal to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3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thus,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</w:rPr>
                              <w:t>bar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/SR of n = s/SR of 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105" w:after="0"/>
                              <w:ind w:firstLine="144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lso, s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= ~(x-xbar)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14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z 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 standard normal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79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pretation of a sampling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88" w:after="0"/>
                              <w:ind w:left="0" w:right="1224"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long-run relative frequency approa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classical interpretation of prob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535.2pt;mso-wrap-distance-left:0pt;mso-wrap-distance-right:0pt;mso-wrap-distance-top:0pt;mso-wrap-distance-bottom:0pt;margin-top:72.2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The Sampling Distribution for ybar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ind w:left="3960" w:hanging="39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entr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limit theorem: if random samples of n </w:t>
                      </w:r>
                      <w:r>
                        <w:rPr>
                          <w:sz w:val="22"/>
                          <w:szCs w:val="22"/>
                        </w:rPr>
                        <w:t xml:space="preserve">measurements are repeatedly drawn from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a population with a finite mean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and a standard deviation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n, when n i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large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at least 30) the relative frequency histogram for the sample means will be approximately normal with mean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and standard deviation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/Vn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84" w:after="0"/>
                        <w:ind w:left="720" w:hanging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s n increases in size the random variable z approaches a standard normal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5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ul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umb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n&gt;30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432" w:after="0"/>
                        <w:ind w:left="0" w:firstLine="72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s 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s approximately equal to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3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thus,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vertAlign w:val="subscript"/>
                        </w:rPr>
                        <w:t>x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vertAlign w:val="subscript"/>
                        </w:rPr>
                        <w:t>bar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/SR of n = s/SR of n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105" w:after="0"/>
                        <w:ind w:firstLine="144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lso, s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= ~(x-xbar)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n-1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14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z 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 standard normal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79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terpretation of a sampling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88" w:after="0"/>
                        <w:ind w:left="0" w:right="1224"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long-run relative frequency approach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classical interpretation of prob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78" w:before="172" w:after="0"/>
      <w:jc w:val="center"/>
    </w:pPr>
    <w:rPr>
      <w:b/>
      <w:b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45" w:before="456" w:after="0"/>
      <w:ind w:left="72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lineRule="exact" w:line="297" w:before="504" w:after="0"/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53:00Z</dcterms:created>
  <dc:creator>MARYANNA PAULINE Hamburg</dc:creator>
  <dc:description/>
  <dc:language>en-US</dc:language>
  <cp:lastModifiedBy>MARYANNA PAULINE Hamburg</cp:lastModifiedBy>
  <dcterms:modified xsi:type="dcterms:W3CDTF">2004-07-02T20:37:00Z</dcterms:modified>
  <cp:revision>4</cp:revision>
  <dc:subject/>
  <dc:title>CHAPTER 6</dc:title>
</cp:coreProperties>
</file>