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4365</wp:posOffset>
                </wp:positionH>
                <wp:positionV relativeFrom="page">
                  <wp:posOffset>908685</wp:posOffset>
                </wp:positionV>
                <wp:extent cx="5501640" cy="7857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785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right="3456" w:firstLine="295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APTER 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36" w:before="14" w:after="0"/>
                              <w:ind w:left="2952" w:right="3384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NFIDENC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NTERVALS</w:t>
                            </w:r>
                          </w:p>
                          <w:p>
                            <w:pPr>
                              <w:pStyle w:val="Caption"/>
                              <w:widowControl/>
                              <w:spacing w:lineRule="exact" w:line="436" w:before="1056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36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methods for making inferences about parameters fall into one of two categor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79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 xml:space="preserve">estimation: estimate the value of the population parameter of </w:t>
                              <w:tab/>
                              <w:tab/>
                              <w:tab/>
                              <w:t xml:space="preserve">        inter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57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 xml:space="preserve">hypothesis testing: test a hypothesis about the value of the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parame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811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stimation of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374" w:after="0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 xml:space="preserve">the sample mean ybar will be used as point estimate of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it is also used to form an interval estimate for the population mean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432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confidence coefficient: the fraction of times in repeated sampling that interval estimates would encompass the parameter to be estimat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36" w:before="326" w:after="0"/>
                              <w:ind w:left="3672" w:hanging="367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         confidence interval: represents an interval estimate of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95%, 98%, etc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8" w:before="288" w:after="0"/>
                              <w:ind w:left="5040" w:hanging="50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         (1 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= confidence coefficient: where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s between 0 an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618.7pt;mso-wrap-distance-left:0pt;mso-wrap-distance-right:0pt;mso-wrap-distance-top:0pt;mso-wrap-distance-bottom:0pt;margin-top:71.55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ind w:right="3456" w:firstLine="295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HAPTER 7</w:t>
                      </w:r>
                    </w:p>
                    <w:p>
                      <w:pPr>
                        <w:pStyle w:val="Normal"/>
                        <w:widowControl/>
                        <w:spacing w:lineRule="exact" w:line="436" w:before="14" w:after="0"/>
                        <w:ind w:left="2952" w:right="3384" w:hanging="7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CONFIDENC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INTERVALS</w:t>
                      </w:r>
                    </w:p>
                    <w:p>
                      <w:pPr>
                        <w:pStyle w:val="Caption"/>
                        <w:widowControl/>
                        <w:spacing w:lineRule="exact" w:line="436" w:before="1056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troduction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36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methods for making inferences about parameters fall into one of two categories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79" w:after="0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 xml:space="preserve">estimation: estimate the value of the population parameter of </w:t>
                        <w:tab/>
                        <w:tab/>
                        <w:tab/>
                        <w:t xml:space="preserve">        interest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57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 xml:space="preserve">hypothesis testing: test a hypothesis about the value of the </w:t>
                        <w:tab/>
                        <w:tab/>
                        <w:tab/>
                        <w:tab/>
                        <w:tab/>
                        <w:tab/>
                        <w:t xml:space="preserve">         parameter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811" w:after="0"/>
                        <w:ind w:firstLine="7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stimation of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4"/>
                          <w:szCs w:val="24"/>
                        </w:rPr>
                        <w:t>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374" w:after="0"/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 xml:space="preserve">the sample mean ybar will be used as point estimate of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</w:rPr>
                        <w:t xml:space="preserve">, it is also used to form an interval estimate for the population mean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m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432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confidence coefficient: the fraction of times in repeated sampling that interval estimates would encompass the parameter to be estimated</w:t>
                      </w:r>
                    </w:p>
                    <w:p>
                      <w:pPr>
                        <w:pStyle w:val="Normal"/>
                        <w:widowControl/>
                        <w:spacing w:lineRule="exact" w:line="436" w:before="326" w:after="0"/>
                        <w:ind w:left="3672" w:hanging="367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         confidence interval: represents an interval estimate of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 xml:space="preserve"> (95%, 98%, etc.)</w:t>
                      </w:r>
                    </w:p>
                    <w:p>
                      <w:pPr>
                        <w:pStyle w:val="Normal"/>
                        <w:widowControl/>
                        <w:spacing w:lineRule="exact" w:line="408" w:before="288" w:after="0"/>
                        <w:ind w:left="5040" w:hanging="50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          (1 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</w:rPr>
                        <w:t xml:space="preserve">) = confidence coefficient: where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</w:rPr>
                        <w:t xml:space="preserve"> is between 0 and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4845</wp:posOffset>
                </wp:positionH>
                <wp:positionV relativeFrom="page">
                  <wp:posOffset>915035</wp:posOffset>
                </wp:positionV>
                <wp:extent cx="5583555" cy="77114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715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 xml:space="preserve">confidence interval for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when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s known and n &gt; 3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715"/>
                              <w:ind w:left="0" w:firstLine="72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bar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yb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, where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yb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V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15" w:before="4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 xml:space="preserve">substituting s for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ides a natural estimate of the standard err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02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examp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432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What if n &lt; 30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7" w:before="379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nonparametric statistics: population is clearly not norm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population approximately norm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364" w:after="0"/>
                              <w:ind w:left="72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  <w:tab/>
                              <w:t>t = [xbar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{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SR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 n }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9" w:after="0"/>
                              <w:ind w:left="7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  <w:tab/>
                              <w:t>t-distribution with df=v=n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24" w:after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  <w:tab/>
                              <w:t xml:space="preserve">CI of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X bar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/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SR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 n]</w:t>
                            </w:r>
                          </w:p>
                          <w:p>
                            <w:pPr>
                              <w:pStyle w:val="TextBodyIndent"/>
                              <w:widowControl/>
                              <w:spacing w:lineRule="exact" w:line="336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&gt;</w:t>
                              <w:tab/>
                              <w:t>if normal, make histogram and 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 a normal curve </w:t>
                            </w:r>
                            <w:r>
                              <w:rPr/>
                              <w:t>then use "goodness of test " –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/>
                              <w:t xml:space="preserve"> passes 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91" w:after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  <w:tab/>
                              <w:t>t tables depend on the area in the upper t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4" w:after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  <w:tab/>
                              <w:t>examp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801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hoosing the Sample Size for Estimating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384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 xml:space="preserve">to estimate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using a 100(1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% confidence interval of the form ybar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, where E ( error bound) is specified, then solve the following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417" w:after="0"/>
                              <w:ind w:firstLine="720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]/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SR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 n=E for n where n = { [(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E}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607.2pt;mso-wrap-distance-left:0pt;mso-wrap-distance-right:0pt;mso-wrap-distance-top:0pt;mso-wrap-distance-bottom:0pt;margin-top:72.0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715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 xml:space="preserve">confidence interval for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 xml:space="preserve"> when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is known and n &gt; 30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715"/>
                        <w:ind w:left="0" w:firstLine="72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bar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/2</w:t>
                      </w:r>
                      <w:r>
                        <w:rPr>
                          <w:sz w:val="24"/>
                          <w:szCs w:val="24"/>
                        </w:rPr>
                        <w:t>)(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ybar</w:t>
                      </w:r>
                      <w:r>
                        <w:rPr>
                          <w:sz w:val="24"/>
                          <w:szCs w:val="24"/>
                        </w:rPr>
                        <w:t xml:space="preserve">), where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ybar</w:t>
                      </w:r>
                      <w:r>
                        <w:rPr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Vn</w:t>
                      </w:r>
                    </w:p>
                    <w:p>
                      <w:pPr>
                        <w:pStyle w:val="Normal"/>
                        <w:widowControl/>
                        <w:spacing w:lineRule="exact" w:line="715" w:before="4" w:after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 xml:space="preserve">substituting s for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vides a natural estimate of the standard error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02" w:after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examples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432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What if n &lt; 30?</w:t>
                      </w:r>
                    </w:p>
                    <w:p>
                      <w:pPr>
                        <w:pStyle w:val="Normal"/>
                        <w:widowControl/>
                        <w:spacing w:lineRule="exact" w:line="427" w:before="379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nonparametric statistics: population is clearly not normal</w:t>
                      </w:r>
                    </w:p>
                    <w:p>
                      <w:pPr>
                        <w:pStyle w:val="Normal"/>
                        <w:widowControl/>
                        <w:spacing w:lineRule="exact" w:line="364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population approximately normal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364" w:after="0"/>
                        <w:ind w:left="72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gt;</w:t>
                        <w:tab/>
                        <w:t>t = [xbar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 xml:space="preserve"> {s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SR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 n }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9" w:after="0"/>
                        <w:ind w:left="7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&gt;</w:t>
                        <w:tab/>
                        <w:t>t-distribution with df=v=n-1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24" w:after="0"/>
                        <w:ind w:firstLine="1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gt;</w:t>
                        <w:tab/>
                        <w:t xml:space="preserve">CI of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 xml:space="preserve">: X bar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 xml:space="preserve">t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sz w:val="24"/>
                          <w:szCs w:val="24"/>
                        </w:rPr>
                        <w:t>s/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SR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 n]</w:t>
                      </w:r>
                    </w:p>
                    <w:p>
                      <w:pPr>
                        <w:pStyle w:val="TextBodyIndent"/>
                        <w:widowControl/>
                        <w:spacing w:lineRule="exact" w:line="336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&gt;</w:t>
                        <w:tab/>
                        <w:t>if normal, make histogram and i</w:t>
                      </w:r>
                      <w:r>
                        <w:rPr>
                          <w:sz w:val="24"/>
                          <w:szCs w:val="24"/>
                        </w:rPr>
                        <w:t xml:space="preserve">f a normal curve </w:t>
                      </w:r>
                      <w:r>
                        <w:rPr/>
                        <w:t>then use "goodness of test " –i</w:t>
                      </w:r>
                      <w:r>
                        <w:rPr>
                          <w:sz w:val="24"/>
                          <w:szCs w:val="24"/>
                        </w:rPr>
                        <w:t>f</w:t>
                      </w:r>
                      <w:r>
                        <w:rPr/>
                        <w:t xml:space="preserve"> passes o</w:t>
                      </w:r>
                      <w:r>
                        <w:rPr>
                          <w:sz w:val="24"/>
                          <w:szCs w:val="24"/>
                        </w:rPr>
                        <w:t>k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91" w:after="0"/>
                        <w:ind w:firstLine="1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gt;</w:t>
                        <w:tab/>
                        <w:t>t tables depend on the area in the upper tail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4" w:after="0"/>
                        <w:ind w:firstLine="1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gt;</w:t>
                        <w:tab/>
                        <w:t>examples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801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Choosing the Sample Size for Estimating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4"/>
                          <w:szCs w:val="24"/>
                        </w:rPr>
                        <w:t>m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384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 xml:space="preserve">to estimate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 xml:space="preserve"> using a 100(1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</w:rPr>
                        <w:t xml:space="preserve">)% confidence interval of the form ybar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E, where E ( error bound) is specified, then solve the following: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417" w:after="0"/>
                        <w:ind w:firstLine="720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[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/2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</w:rPr>
                        <w:t xml:space="preserve"> ]/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SR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 n=E for n where n = { [(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/2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E}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4515</wp:posOffset>
                </wp:positionH>
                <wp:positionV relativeFrom="page">
                  <wp:posOffset>838835</wp:posOffset>
                </wp:positionV>
                <wp:extent cx="5004435" cy="17221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88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 xml:space="preserve">obtain an approximate sample size by estimating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using one of the following methods</w:t>
                            </w:r>
                          </w:p>
                          <w:p>
                            <w:pPr>
                              <w:pStyle w:val="BodyTextIndent2"/>
                              <w:widowControl/>
                              <w:spacing w:lineRule="exact" w:line="388" w:before="345" w:after="0"/>
                              <w:ind w:left="1440" w:hanging="720"/>
                              <w:rPr/>
                            </w:pP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mploy information from a prior experiment to calculate a sample variance, S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 xml:space="preserve">use information on the range of the observations to obtain an estimate of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35.6pt;mso-wrap-distance-left:0pt;mso-wrap-distance-right:0pt;mso-wrap-distance-top:0pt;mso-wrap-distance-bottom:0pt;margin-top:66.05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88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 xml:space="preserve">obtain an approximate sample size by estimating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, using one of the following methods</w:t>
                      </w:r>
                    </w:p>
                    <w:p>
                      <w:pPr>
                        <w:pStyle w:val="BodyTextIndent2"/>
                        <w:widowControl/>
                        <w:spacing w:lineRule="exact" w:line="388" w:before="345" w:after="0"/>
                        <w:ind w:left="1440" w:hanging="720"/>
                        <w:rPr/>
                      </w:pPr>
                      <w:r>
                        <w:rPr/>
                        <w:t>-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employ information from a prior experiment to calculate a sample variance, S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 xml:space="preserve">use information on the range of the observations to obtain an estimate of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436" w:before="1056" w:after="0"/>
      <w:ind w:firstLine="72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4" w:before="9" w:after="0"/>
      <w:ind w:left="2160" w:hanging="72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spacing w:lineRule="exact" w:line="388" w:before="345" w:after="0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56:00Z</dcterms:created>
  <dc:creator>MARYANNA PAULINE Hamburg</dc:creator>
  <dc:description/>
  <dc:language>en-US</dc:language>
  <cp:lastModifiedBy>MARYANNA PAULINE Hamburg</cp:lastModifiedBy>
  <dcterms:modified xsi:type="dcterms:W3CDTF">2004-07-02T20:40:00Z</dcterms:modified>
  <cp:revision>4</cp:revision>
  <dc:subject/>
  <dc:title>CHAPTER 7</dc:title>
</cp:coreProperties>
</file>