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765</wp:posOffset>
                </wp:positionH>
                <wp:positionV relativeFrom="page">
                  <wp:posOffset>847725</wp:posOffset>
                </wp:positionV>
                <wp:extent cx="5175250" cy="810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201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YPOTHE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58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ES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9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tistical Test for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39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based on the concept of proof by contradic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39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omposed of five par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39" w:before="24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null hypothesis, denoted b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a val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search (alternative) hypothesis, denoted by H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&gt; a value</w:t>
                            </w:r>
                          </w:p>
                          <w:p>
                            <w:pPr>
                              <w:pStyle w:val="TextBodyIndent"/>
                              <w:widowControl/>
                              <w:spacing w:lineRule="exact" w:line="369"/>
                              <w:ind w:left="1440" w:hanging="7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st statistic, denoted by T.S.: decision maker computed from the sample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8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jection region, denoted by R.R.: contradictory valu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left="0"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conclusion: accep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j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84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wo-way decision pro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8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ype I error: committe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 we reject the null hypothesis whe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t </w:t>
                              <w:tab/>
                              <w:tab/>
                              <w:t xml:space="preserve">         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 true and the probability of a type I err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denoted by the symbol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0" w:firstLine="7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ype II error: committe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f we accept the null hypothesis whe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  <w:tab/>
                              <w:t xml:space="preserve"> </w:t>
                              <w:tab/>
                              <w:tab/>
                              <w:t xml:space="preserve">          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 false and the research hypothesi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 true 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he probability of a type II err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 denoted by th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ymbol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0"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able 8.1, pg. 305: presents the two-way decision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37.9pt;mso-wrap-distance-left:0pt;mso-wrap-distance-right:0pt;mso-wrap-distance-top:0pt;mso-wrap-distance-bottom:0pt;margin-top:66.7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PTER 8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201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YPOTHESI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58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TESTING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92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atistical Test for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</w:t>
                      </w:r>
                    </w:p>
                    <w:p>
                      <w:pPr>
                        <w:pStyle w:val="Normal"/>
                        <w:widowControl/>
                        <w:spacing w:lineRule="exact" w:line="739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based on the concept of proof by contradiction </w:t>
                      </w:r>
                    </w:p>
                    <w:p>
                      <w:pPr>
                        <w:pStyle w:val="Normal"/>
                        <w:widowControl/>
                        <w:spacing w:lineRule="exact" w:line="739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omposed of five parts</w:t>
                      </w:r>
                    </w:p>
                    <w:p>
                      <w:pPr>
                        <w:pStyle w:val="Normal"/>
                        <w:widowControl/>
                        <w:spacing w:lineRule="exact" w:line="739" w:before="24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null hypothesis, denoted by </w:t>
                      </w: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a value</w:t>
                      </w:r>
                    </w:p>
                    <w:p>
                      <w:pPr>
                        <w:pStyle w:val="Normal"/>
                        <w:widowControl/>
                        <w:spacing w:lineRule="exact" w:line="388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esearch (alternative) hypothesis, denoted by H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&gt; a value</w:t>
                      </w:r>
                    </w:p>
                    <w:p>
                      <w:pPr>
                        <w:pStyle w:val="TextBodyIndent"/>
                        <w:widowControl/>
                        <w:spacing w:lineRule="exact" w:line="369"/>
                        <w:ind w:left="1440" w:hanging="72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est statistic, denoted by T.S.: decision maker computed from the sample data</w:t>
                      </w:r>
                    </w:p>
                    <w:p>
                      <w:pPr>
                        <w:pStyle w:val="Normal"/>
                        <w:widowControl/>
                        <w:spacing w:lineRule="exact" w:line="408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ejection region, denoted by R.R.: contradictory values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left="0"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conclusion: accept 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sz w:val="24"/>
                          <w:szCs w:val="24"/>
                        </w:rPr>
                        <w:t>rej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ect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84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wo-way decision proces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8" w:after="0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ype I error: committed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f we reject the null hypothesis when </w:t>
                      </w:r>
                      <w:r>
                        <w:rPr>
                          <w:sz w:val="24"/>
                          <w:szCs w:val="24"/>
                        </w:rPr>
                        <w:t xml:space="preserve">it </w:t>
                        <w:tab/>
                        <w:tab/>
                        <w:t xml:space="preserve">         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 true and the probability of a type I error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denoted by the symbol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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0" w:firstLine="72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ype II error: committed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f we accept the null hypothesis when </w:t>
                      </w:r>
                      <w:r>
                        <w:rPr>
                          <w:sz w:val="24"/>
                          <w:szCs w:val="24"/>
                        </w:rPr>
                        <w:t>it</w:t>
                        <w:tab/>
                        <w:t xml:space="preserve"> </w:t>
                        <w:tab/>
                        <w:tab/>
                        <w:t xml:space="preserve">          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 false and the research hypothesis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 true and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he probability of a type II error 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 denoted by the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ymbol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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0"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able 8.1, pg. 305: presents the two-way decision proc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920750</wp:posOffset>
                </wp:positionV>
                <wp:extent cx="5498465" cy="8162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3096" w:hanging="309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        one-tailed test: the rejection region is located in only one tail of the distribution of yb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60" w:after="0"/>
                              <w:ind w:left="3096" w:hanging="309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        two-tailed test: the rejection region is located in two tails of the distribution of yb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test for population mean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th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nown and n lar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6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here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specifi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408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 1.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/>
                              <w:ind w:left="1152" w:right="56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/>
                              <w:ind w:left="1152" w:right="56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302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.: z = [ybar 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/ {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Vn 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36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R.: for a probability a of a type I 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374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z &gt; Z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z &lt; -z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IzI &gt; Z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ind w:left="3240" w:hanging="3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computation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the probability of a type II error or equivalently the power 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denotes the hypothesis me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28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denotes the actual me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one-tailed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53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P(z , Z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[I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b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); power=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53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wo-tailed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53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 P(z , Z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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[I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b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); power=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642.7pt;mso-wrap-distance-left:0pt;mso-wrap-distance-right:0pt;mso-wrap-distance-top:0pt;mso-wrap-distance-bottom:0pt;margin-top:72.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4"/>
                        <w:ind w:left="3096" w:hanging="309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         one-tailed test: the rejection region is located in only one tail of the distribution of ybar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60" w:after="0"/>
                        <w:ind w:left="3096" w:hanging="309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         two-tailed test: the rejection region is located in two tails of the distribution of ybar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test for population mean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with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nown and n large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6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where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s specified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408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  1.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&gt;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93"/>
                        <w:ind w:left="1152" w:right="561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&lt;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93"/>
                        <w:ind w:left="1152" w:right="5616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no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302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.S.: z = [ybar 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]/ {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</w:rPr>
                        <w:t>/Vn }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36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.R.: for a probability a of a type I error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374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f z &gt; Z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f z &lt; -z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f IzI &gt; Z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ind w:left="3240" w:hanging="3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        computation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: the probability of a type II error or equivalently the power 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: denotes the hypothesis mean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28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denotes the actual mean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one-tailed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753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= P(z , Z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-[I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l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bar</w:t>
                      </w:r>
                      <w:r>
                        <w:rPr>
                          <w:sz w:val="22"/>
                          <w:szCs w:val="22"/>
                        </w:rPr>
                        <w:t>]); power=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753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wo-tailed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753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&lt; P(z , Z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</w:t>
                      </w:r>
                      <w:r>
                        <w:rPr>
                          <w:sz w:val="22"/>
                          <w:szCs w:val="22"/>
                        </w:rPr>
                        <w:t xml:space="preserve"> -[I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l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bar</w:t>
                      </w:r>
                      <w:r>
                        <w:rPr>
                          <w:sz w:val="22"/>
                          <w:szCs w:val="22"/>
                        </w:rPr>
                        <w:t>]); power=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4845</wp:posOffset>
                </wp:positionH>
                <wp:positionV relativeFrom="page">
                  <wp:posOffset>908685</wp:posOffset>
                </wp:positionV>
                <wp:extent cx="5379720" cy="8162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16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oosing the Sample Size for Testing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84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one-sided test: n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[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 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80" w:after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 xml:space="preserve">two-sided test: n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[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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 Z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Caption"/>
                              <w:widowControl/>
                              <w:spacing w:lineRule="exact" w:line="278" w:before="825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e Level of </w:t>
                            </w:r>
                            <w:r>
                              <w:rPr>
                                <w:b/>
                                <w:bCs/>
                              </w:rPr>
                              <w:t>Significance of a Statistical 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74" w:after="0"/>
                              <w:ind w:left="2016" w:hanging="20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        p-value: a weighted value given in terms of a probability for a statistical t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8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represents the probability of observing a sample outcome more contradictory to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an the observed sample result and the smaller the value of this probability, the heavier the weight of the sample evidence against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-value for one-tailed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22" w:after="0"/>
                              <w:ind w:lef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g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>or</w:t>
                              <w:tab/>
                              <w:t xml:space="preserve">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&l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40" w:after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=P[z &gt; computed z] </w:t>
                              <w:tab/>
                              <w:t>p=P[z &lt; computed z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-value for two-tailed test: 2P[z &gt; Icomputed zl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77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erences About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Unknown and n sm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5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t statistic: (ybar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/[s/Vn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t distribution: Student's 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Figure 8.9, pg. 325: illustrates the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42.7pt;mso-wrap-distance-left:0pt;mso-wrap-distance-right:0pt;mso-wrap-distance-top:0pt;mso-wrap-distance-bottom:0pt;margin-top:71.5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hoosing the Sample Size for Testing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m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84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one-sided test: n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[(</w:t>
                      </w:r>
                      <w:r>
                        <w:rPr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+ 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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80" w:after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 xml:space="preserve">two-sided test: n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t>[(</w:t>
                      </w:r>
                      <w:r>
                        <w:rPr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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+ Z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  <w:vertAlign w:val="subscript"/>
                        </w:rPr>
                        <w:t>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Caption"/>
                        <w:widowControl/>
                        <w:spacing w:lineRule="exact" w:line="278" w:before="825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he Level of </w:t>
                      </w:r>
                      <w:r>
                        <w:rPr>
                          <w:b/>
                          <w:bCs/>
                        </w:rPr>
                        <w:t>Significance of a Statistical 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t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74" w:after="0"/>
                        <w:ind w:left="2016" w:hanging="20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         p-value: a weighted value given in terms of a probability for a statistical test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8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represents the probability of observing a sample outcome more contradictory to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than the observed sample result and the smaller the value of this probability, the heavier the weight of the sample evidence against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-value for one-tailed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22" w:after="0"/>
                        <w:ind w:lef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</w:rPr>
                        <w:t xml:space="preserve"> &g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ab/>
                        <w:t>or</w:t>
                        <w:tab/>
                        <w:t xml:space="preserve">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</w:rPr>
                        <w:t xml:space="preserve"> &l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40" w:after="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=P[z &gt; computed z] </w:t>
                        <w:tab/>
                        <w:t>p=P[z &lt; computed z]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-value for two-tailed test: 2P[z &gt; Icomputed zl]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777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nferences About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Unknown and n small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5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t statistic: (ybar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)/[s/Vn]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t distribution: Student's t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Figure 8.9, pg. 325: illustrates the distrib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911860</wp:posOffset>
                </wp:positionV>
                <wp:extent cx="5412740" cy="8165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properties inclu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9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ymmetrical about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9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more variable than the z distribu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05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 = (ybar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l[s/Vn]; df = 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as n increases, the distribution of t approaches the distribution of 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5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statistical test about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98" w:after="0"/>
                              <w:ind w:firstLine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60" w:after="0"/>
                              <w:ind w:firstLine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: 1 .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297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.: t = [ybar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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l{s/Vn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50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R.: for a probability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a type I error and df=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60" w:after="0"/>
                              <w:ind w:left="648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firstLine="13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t &lt; -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13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f ItI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93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100( 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% confidence interval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0" w:after="0"/>
                              <w:ind w:left="720"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bar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s/V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n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8" w:after="0"/>
                              <w:ind w:left="648" w:hanging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wo issues to consider when populations are assumed to be nonnormal are skewness and heavy tail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skewness, particularly with small sample sizes, can have a nasty effect on the sensitivity of one-tailed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642.95pt;mso-wrap-distance-left:0pt;mso-wrap-distance-right:0pt;mso-wrap-distance-top:0pt;mso-wrap-distance-bottom:0pt;margin-top: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properties include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9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ymmetrical about 0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9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more variable than the z distribu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05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 = (ybar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)l[s/Vn]; df = n-1</w:t>
                      </w:r>
                    </w:p>
                    <w:p>
                      <w:pPr>
                        <w:pStyle w:val="Normal"/>
                        <w:widowControl/>
                        <w:spacing w:lineRule="exact" w:line="388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as n increases, the distribution of t approaches the distribution of z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5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statistical test about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</w:rPr>
                        <w:t xml:space="preserve"> unknown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98" w:after="0"/>
                        <w:ind w:firstLine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60" w:after="0"/>
                        <w:ind w:firstLine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: 1 .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&g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2. 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&lt;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3. 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 not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297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.S.: t = [ybar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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]l{s/Vn}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50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.R.: for a probability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of a type I error and df=n-1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60" w:after="0"/>
                        <w:ind w:left="648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firstLine="13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t &lt; -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13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if ItI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93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100( 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)% confidence interval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sz w:val="22"/>
                          <w:szCs w:val="22"/>
                        </w:rPr>
                        <w:t xml:space="preserve"> unknown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0" w:after="0"/>
                        <w:ind w:left="720" w:firstLine="72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bar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[s/V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>n]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8" w:after="0"/>
                        <w:ind w:left="648" w:hanging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wo issues to consider when populations are assumed to be nonnormal are skewness and heavy tails</w:t>
                      </w: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skewness, particularly with small sample sizes, can have a nasty effect on the sensitivity of one-tailed 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 w:before="825" w:after="0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9"/>
      <w:ind w:left="1440" w:hanging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04:00Z</dcterms:created>
  <dc:creator>MARYANNA PAULINE Hamburg</dc:creator>
  <dc:description/>
  <dc:language>en-US</dc:language>
  <cp:lastModifiedBy>MARYANNA PAULINE Hamburg</cp:lastModifiedBy>
  <dcterms:modified xsi:type="dcterms:W3CDTF">2004-07-03T00:35:00Z</dcterms:modified>
  <cp:revision>4</cp:revision>
  <dc:subject/>
  <dc:title>CHAPTER 8</dc:title>
</cp:coreProperties>
</file>