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0085</wp:posOffset>
                </wp:positionH>
                <wp:positionV relativeFrom="page">
                  <wp:posOffset>835660</wp:posOffset>
                </wp:positionV>
                <wp:extent cx="5562600" cy="7650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APTER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22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ATISTICS INFEREN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158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ABOUT TWO SAM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02.4pt;mso-wrap-distance-left:0pt;mso-wrap-distance-right:0pt;mso-wrap-distance-top:0pt;mso-wrap-distance-bottom:0pt;margin-top:65.8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HAPTER 9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22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TATISTICS INFERENCES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158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ABOUT TWO SAMP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ge">
                  <wp:posOffset>1064260</wp:posOffset>
                </wp:positionV>
                <wp:extent cx="5562600" cy="7650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widowControl/>
                              <w:spacing w:lineRule="exact" w:line="278" w:before="1291" w:after="0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02.4pt;mso-wrap-distance-left:0pt;mso-wrap-distance-right:0pt;mso-wrap-distance-top:0pt;mso-wrap-distance-bottom:0pt;margin-top:83.8pt;mso-position-vertical-relative:page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widowControl/>
                        <w:spacing w:lineRule="exact" w:line="278" w:before="1291" w:after="0"/>
                        <w:rPr/>
                      </w:pPr>
                      <w:r>
                        <w:rPr/>
                        <w:t>Int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0085</wp:posOffset>
                </wp:positionH>
                <wp:positionV relativeFrom="page">
                  <wp:posOffset>835660</wp:posOffset>
                </wp:positionV>
                <wp:extent cx="5562600" cy="7650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 w:before="422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theorem: if two independent random variables 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d 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re normally distributed with means and variances (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and (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, respectively, the difference between the random variables will be normally distributed with mean equal to (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and variance equal to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. note: the sum (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of the random variables will also be normally distributed with mean (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and variance (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45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 xml:space="preserve">Figure 9.1, pg. 354: illustrates the sampling distribution for difference </w:t>
                              <w:tab/>
                              <w:tab/>
                              <w:tab/>
                              <w:t xml:space="preserve">           between two sample mea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422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properties includ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60" w:after="0"/>
                              <w:ind w:left="144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the sampling distribution of (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r-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r) is approximately normal for large samp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9" w:after="0"/>
                              <w:ind w:left="144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 xml:space="preserve">the mean of the sampling distribution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y1bar-y2ba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s equal to the difference between the population means, (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02.4pt;mso-wrap-distance-left:0pt;mso-wrap-distance-right:0pt;mso-wrap-distance-top:0pt;mso-wrap-distance-bottom:0pt;margin-top:65.8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 w:before="422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theorem: if two independent random variables 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and 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are normally distributed with means and variances (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 and (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, respectively, the difference between the random variables will be normally distributed with mean equal to (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) and variance equal to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. note: the sum (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+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 of the random variables will also be normally distributed with mean (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 and variance (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45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 xml:space="preserve">Figure 9.1, pg. 354: illustrates the sampling distribution for difference </w:t>
                        <w:tab/>
                        <w:tab/>
                        <w:tab/>
                        <w:t xml:space="preserve">           between two sample means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422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properties include: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60" w:after="0"/>
                        <w:ind w:left="144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the sampling distribution of (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bar-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bar) is approximately normal for large samples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9" w:after="0"/>
                        <w:ind w:left="144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 xml:space="preserve">the mean of the sampling distribution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y1bar-y2bar</w:t>
                      </w:r>
                      <w:r>
                        <w:rPr>
                          <w:sz w:val="24"/>
                          <w:szCs w:val="24"/>
                        </w:rPr>
                        <w:t xml:space="preserve"> is equal to the difference between the population means, (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ge">
                  <wp:posOffset>1064260</wp:posOffset>
                </wp:positionV>
                <wp:extent cx="5562600" cy="7650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he standard error of the sampling distribution is </w:t>
                            </w:r>
                          </w:p>
                          <w:p>
                            <w:pPr>
                              <w:pStyle w:val="TextBodyIndent"/>
                              <w:ind w:left="720" w:firstLine="72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>y1bar-y2bar</w:t>
                            </w:r>
                            <w:r>
                              <w:rPr/>
                              <w:t xml:space="preserve"> = V [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+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02.4pt;mso-wrap-distance-left:0pt;mso-wrap-distance-right:0pt;mso-wrap-distance-top:0pt;mso-wrap-distance-bottom:0pt;margin-top:83.8pt;mso-position-vertical-relative:page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the standard error of the sampling distribution is </w:t>
                      </w:r>
                    </w:p>
                    <w:p>
                      <w:pPr>
                        <w:pStyle w:val="TextBodyIndent"/>
                        <w:ind w:left="720" w:firstLine="720"/>
                        <w:rPr/>
                      </w:pPr>
                      <w:r>
                        <w:rPr>
                          <w:rFonts w:cs="Symbol" w:ascii="Symbol" w:hAnsi="Symbol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>y1bar-y2bar</w:t>
                      </w:r>
                      <w:r>
                        <w:rPr/>
                        <w:t xml:space="preserve"> = V [(</w:t>
                      </w:r>
                      <w:r>
                        <w:rPr>
                          <w:rFonts w:cs="Symbol" w:ascii="Symbol" w:hAnsi="Symbol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/n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 + (</w:t>
                      </w:r>
                      <w:r>
                        <w:rPr>
                          <w:rFonts w:cs="Symbol" w:ascii="Symbol" w:hAnsi="Symbol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/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0085</wp:posOffset>
                </wp:positionH>
                <wp:positionV relativeFrom="page">
                  <wp:posOffset>835660</wp:posOffset>
                </wp:positionV>
                <wp:extent cx="5562600" cy="76504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02.4pt;mso-wrap-distance-left:0pt;mso-wrap-distance-right:0pt;mso-wrap-distance-top:0pt;mso-wrap-distance-bottom:0pt;margin-top:65.8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68020</wp:posOffset>
                </wp:positionH>
                <wp:positionV relativeFrom="page">
                  <wp:posOffset>1152525</wp:posOffset>
                </wp:positionV>
                <wp:extent cx="5577840" cy="73329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33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rPr/>
                            </w:pPr>
                            <w:r>
                              <w:rPr/>
                              <w:t xml:space="preserve">Inferences About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: Independent Sam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77.4pt;mso-wrap-distance-left:0pt;mso-wrap-distance-right:0pt;mso-wrap-distance-top:0pt;mso-wrap-distance-bottom:0pt;margin-top:90.75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0"/>
                        <w:rPr/>
                      </w:pPr>
                      <w:r>
                        <w:rPr/>
                        <w:t xml:space="preserve">Inferences About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-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: Independent Samp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8020</wp:posOffset>
                </wp:positionH>
                <wp:positionV relativeFrom="page">
                  <wp:posOffset>923925</wp:posOffset>
                </wp:positionV>
                <wp:extent cx="5577840" cy="73329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33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79" w:before="326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 xml:space="preserve">n1 &amp; n2-large &amp; the confidence interval for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with independent samples i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422" w:after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r-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r +/- z V[(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+(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88" w:after="0"/>
                              <w:ind w:firstLine="1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ypothesis Tes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98" w:after="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</w:t>
                              <w:tab/>
                              <w:tab/>
                              <w:t xml:space="preserve">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 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 .S.:Z=[(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ar-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r)-(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]/V[(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+(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6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.R.:   1. reject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f z &gt; 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/>
                              <w:ind w:left="7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reject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f z &lt; -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/>
                              <w:ind w:firstLine="144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reject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f IzI &gt;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384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examp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12" w:before="355" w:after="0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&amp; 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small &amp; confidence interval for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with independent samples and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12" w:before="345" w:after="0"/>
                              <w:ind w:firstLine="79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r-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r) +1- t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[(1/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+(1/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12" w:before="364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v{[(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 )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(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 )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I(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)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33" w:after="0"/>
                              <w:ind w:firstLine="151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f = 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364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a weighted average, 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 = (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 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/2: when the sample sizes are the s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77.4pt;mso-wrap-distance-left:0pt;mso-wrap-distance-right:0pt;mso-wrap-distance-top:0pt;mso-wrap-distance-bottom:0pt;margin-top:72.7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79" w:before="326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 xml:space="preserve">n1 &amp; n2-large &amp; the confidence interval for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, with independent samples is: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422" w:after="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bar-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bar +/- z V[(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/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)+(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/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]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88" w:after="0"/>
                        <w:ind w:firstLine="1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ypothesis Test: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98" w:after="0"/>
                        <w:ind w:firstLine="14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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  <w:szCs w:val="24"/>
                        </w:rPr>
                        <w:t xml:space="preserve"> 0</w:t>
                        <w:tab/>
                        <w:tab/>
                        <w:t xml:space="preserve">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&lt; 0</w:t>
                      </w:r>
                    </w:p>
                    <w:p>
                      <w:pPr>
                        <w:pStyle w:val="Normal"/>
                        <w:widowControl/>
                        <w:spacing w:lineRule="exact" w:line="806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 .S.:Z=[(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bar-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bar)-(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</w:t>
                      </w:r>
                      <w:r>
                        <w:rPr>
                          <w:sz w:val="24"/>
                          <w:szCs w:val="24"/>
                        </w:rPr>
                        <w:t>) ]/V[(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/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)+(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/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]</w:t>
                      </w:r>
                    </w:p>
                    <w:p>
                      <w:pPr>
                        <w:pStyle w:val="Normal"/>
                        <w:widowControl/>
                        <w:spacing w:lineRule="exact" w:line="806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.R.:   1. reject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 if z &gt; 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84"/>
                        <w:ind w:left="7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reject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 if z &lt; -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64"/>
                        <w:ind w:firstLine="144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reject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 if IzI &gt;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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/2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384" w:after="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examples</w:t>
                      </w:r>
                    </w:p>
                    <w:p>
                      <w:pPr>
                        <w:pStyle w:val="Normal"/>
                        <w:widowControl/>
                        <w:spacing w:lineRule="exact" w:line="412" w:before="355" w:after="0"/>
                        <w:ind w:left="7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&amp; 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-small &amp; confidence interval for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</w:t>
                      </w:r>
                      <w:r>
                        <w:rPr>
                          <w:sz w:val="24"/>
                          <w:szCs w:val="24"/>
                        </w:rPr>
                        <w:t xml:space="preserve">, with independent samples and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pacing w:lineRule="exact" w:line="412" w:before="345" w:after="0"/>
                        <w:ind w:firstLine="79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bar-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bar) +1- t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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/2</w:t>
                      </w:r>
                      <w:r>
                        <w:rPr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>V[(1/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)+(1/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]</w:t>
                      </w:r>
                    </w:p>
                    <w:p>
                      <w:pPr>
                        <w:pStyle w:val="Normal"/>
                        <w:widowControl/>
                        <w:spacing w:lineRule="exact" w:line="412" w:before="364" w:after="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ere: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14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 xml:space="preserve"> = v{[(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1 )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+(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-1 )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]I(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+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-2)]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33" w:after="0"/>
                        <w:ind w:firstLine="151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f = 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+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364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a weighted average, 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>/2 = (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+ 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/2: when the sample sizes are the s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4035</wp:posOffset>
                </wp:positionH>
                <wp:positionV relativeFrom="page">
                  <wp:posOffset>866140</wp:posOffset>
                </wp:positionV>
                <wp:extent cx="5537835" cy="81654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16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a statistical t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80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where 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pecifi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504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 1.</w:t>
                              <w:tab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gt; 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left="1224" w:right="482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lt; 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left="1224" w:right="482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t = 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31" w:after="0"/>
                              <w:ind w:firstLine="7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.S.: t = [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r-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/{Sp/V(1/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1 /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}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51" w:before="292" w:after="0"/>
                              <w:ind w:left="1584" w:hanging="7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.R.: for a probability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f a type I error and df=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51" w:before="244" w:after="0"/>
                              <w:ind w:firstLine="15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f t &gt;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firstLine="15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f t &lt; -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4" w:after="0"/>
                              <w:ind w:firstLine="15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f Itl &gt;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4" w:before="17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approximate t test for independent samples, unequal vari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80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504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 1.</w:t>
                              <w:tab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gt; 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left="1224" w:right="482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lt; 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left="1224" w:right="482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t = 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31" w:after="0"/>
                              <w:ind w:firstLine="7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.S.: t = [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r-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/{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(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+(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}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51" w:before="292" w:after="0"/>
                              <w:ind w:left="1584" w:hanging="7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.R.: for a probability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f a type I error and df=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51" w:before="244" w:after="0"/>
                              <w:ind w:firstLine="15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f t &gt;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firstLine="15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f t &lt; -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4" w:after="0"/>
                              <w:ind w:firstLine="15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f Itl &gt;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642.95pt;mso-wrap-distance-left:0pt;mso-wrap-distance-right:0pt;mso-wrap-distance-top:0pt;mso-wrap-distance-bottom:0pt;margin-top:68.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a statistical test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80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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=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; where 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specified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504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:   1.</w:t>
                        <w:tab/>
                        <w:t xml:space="preserve">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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&gt; 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left="1224" w:right="4824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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&lt; 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left="1224" w:right="482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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not = 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31" w:after="0"/>
                        <w:ind w:firstLine="79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.S.: t = [</w:t>
                      </w:r>
                      <w:r>
                        <w:rPr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bar-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bar</w:t>
                      </w:r>
                      <w:r>
                        <w:rPr>
                          <w:sz w:val="22"/>
                          <w:szCs w:val="22"/>
                        </w:rPr>
                        <w:t>- 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]/{Sp/V(1/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+1 /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)}</w:t>
                      </w:r>
                    </w:p>
                    <w:p>
                      <w:pPr>
                        <w:pStyle w:val="Normal"/>
                        <w:widowControl/>
                        <w:spacing w:lineRule="exact" w:line="451" w:before="292" w:after="0"/>
                        <w:ind w:left="1584" w:hanging="79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.R.: for a probability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 xml:space="preserve"> of a type I error and df=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+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-1</w:t>
                      </w:r>
                    </w:p>
                    <w:p>
                      <w:pPr>
                        <w:pStyle w:val="Normal"/>
                        <w:widowControl/>
                        <w:spacing w:lineRule="exact" w:line="451" w:before="244" w:after="0"/>
                        <w:ind w:firstLine="15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if t &gt;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firstLine="15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if t &lt; -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4" w:after="0"/>
                        <w:ind w:firstLine="15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if Itl &gt;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</w:p>
                    <w:p>
                      <w:pPr>
                        <w:pStyle w:val="Normal"/>
                        <w:widowControl/>
                        <w:spacing w:lineRule="exact" w:line="504" w:before="177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approximate t test for independent samples, unequal variance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80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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=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504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:   1.</w:t>
                        <w:tab/>
                        <w:t xml:space="preserve">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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&gt; 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left="1224" w:right="4824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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&lt; 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left="1224" w:right="482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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not = 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31" w:after="0"/>
                        <w:ind w:firstLine="79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.S.: t = [</w:t>
                      </w:r>
                      <w:r>
                        <w:rPr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bar-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bar</w:t>
                      </w:r>
                      <w:r>
                        <w:rPr>
                          <w:sz w:val="22"/>
                          <w:szCs w:val="22"/>
                        </w:rPr>
                        <w:t>- 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]/{V</w:t>
                      </w:r>
                      <w:r>
                        <w:rPr>
                          <w:sz w:val="24"/>
                          <w:szCs w:val="24"/>
                        </w:rPr>
                        <w:t>[(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/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)+(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/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}</w:t>
                      </w:r>
                    </w:p>
                    <w:p>
                      <w:pPr>
                        <w:pStyle w:val="Normal"/>
                        <w:widowControl/>
                        <w:spacing w:lineRule="exact" w:line="451" w:before="292" w:after="0"/>
                        <w:ind w:left="1584" w:hanging="79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.R.: for a probability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 xml:space="preserve"> of a type I error and df=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+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-1</w:t>
                      </w:r>
                    </w:p>
                    <w:p>
                      <w:pPr>
                        <w:pStyle w:val="Normal"/>
                        <w:widowControl/>
                        <w:spacing w:lineRule="exact" w:line="451" w:before="244" w:after="0"/>
                        <w:ind w:firstLine="15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if t &gt;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firstLine="15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if t &lt; -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4" w:after="0"/>
                        <w:ind w:firstLine="15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if Itl &gt;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1195</wp:posOffset>
                </wp:positionH>
                <wp:positionV relativeFrom="page">
                  <wp:posOffset>838835</wp:posOffset>
                </wp:positionV>
                <wp:extent cx="5541010" cy="81381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firstLine="64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33" w:after="0"/>
                              <w:ind w:firstLine="136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f = {(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 )(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 )}/[(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)c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(1-c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 )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110" w:after="0"/>
                              <w:ind w:firstLine="136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 = (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/[(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+(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2" w:before="801" w:after="0"/>
                              <w:ind w:left="5688" w:hanging="568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 Nonparametric Alternative: the Wilcoxon Rank SumT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51" w:before="336" w:after="0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have independent random samples taken from two popul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12" w:before="264" w:after="0"/>
                              <w:ind w:left="792" w:hanging="7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provides a procedure for testing that two populations are identical but not necessarily norm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12" w:before="3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statistical t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12" w:before="307" w:after="0"/>
                              <w:ind w:firstLine="79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the two populations are identi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12" w:before="312" w:after="0"/>
                              <w:ind w:firstLine="79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  <w:tab/>
                              <w:t>1. population 1 is shifted to the right of population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19" w:after="0"/>
                              <w:ind w:left="7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population 1 is shifted to the Ieft of population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 w:before="14" w:after="0"/>
                              <w:ind w:left="7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populations 1 &amp; 2 have different location paramet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 w:before="417" w:after="0"/>
                              <w:ind w:firstLine="230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, 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 w:before="312" w:after="0"/>
                              <w:ind w:firstLine="86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.S.: T, the sum of the ranks in sample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2"/>
                              <w:ind w:left="1656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.R.: for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0.5, use Table 3 in the Appendix to find critical values for 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d 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 w:before="364" w:after="0"/>
                              <w:ind w:left="1656" w:right="381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reject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f T &gt; 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2. reject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f T &lt; 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/>
                              <w:ind w:right="2520" w:firstLine="165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reject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f T &gt; 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r T &lt; 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640.8pt;mso-wrap-distance-left:0pt;mso-wrap-distance-right:0pt;mso-wrap-distance-top:0pt;mso-wrap-distance-bottom:0pt;margin-top:66.0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ind w:firstLine="64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ere: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33" w:after="0"/>
                        <w:ind w:firstLine="136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f = {(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1 )(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-1 )}/[(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-1)c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+(1-c)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(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1 )]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110" w:after="0"/>
                        <w:ind w:firstLine="136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 = (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/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)/[(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/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)+(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/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]</w:t>
                      </w:r>
                    </w:p>
                    <w:p>
                      <w:pPr>
                        <w:pStyle w:val="Normal"/>
                        <w:widowControl/>
                        <w:spacing w:lineRule="exact" w:line="302" w:before="801" w:after="0"/>
                        <w:ind w:left="5688" w:hanging="568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 Nonparametric Alternative: the Wilcoxon Rank SumTest</w:t>
                      </w:r>
                    </w:p>
                    <w:p>
                      <w:pPr>
                        <w:pStyle w:val="Normal"/>
                        <w:widowControl/>
                        <w:spacing w:lineRule="exact" w:line="451" w:before="336" w:after="0"/>
                        <w:ind w:left="7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have independent random samples taken from two populations</w:t>
                      </w:r>
                    </w:p>
                    <w:p>
                      <w:pPr>
                        <w:pStyle w:val="Normal"/>
                        <w:widowControl/>
                        <w:spacing w:lineRule="exact" w:line="412" w:before="264" w:after="0"/>
                        <w:ind w:left="792" w:hanging="7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provides a procedure for testing that two populations are identical but not necessarily normal</w:t>
                      </w:r>
                    </w:p>
                    <w:p>
                      <w:pPr>
                        <w:pStyle w:val="Normal"/>
                        <w:widowControl/>
                        <w:spacing w:lineRule="exact" w:line="412" w:before="3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statistical test</w:t>
                      </w:r>
                    </w:p>
                    <w:p>
                      <w:pPr>
                        <w:pStyle w:val="Normal"/>
                        <w:widowControl/>
                        <w:spacing w:lineRule="exact" w:line="412" w:before="307" w:after="0"/>
                        <w:ind w:firstLine="79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: the two populations are identical</w:t>
                      </w:r>
                    </w:p>
                    <w:p>
                      <w:pPr>
                        <w:pStyle w:val="Normal"/>
                        <w:widowControl/>
                        <w:spacing w:lineRule="exact" w:line="412" w:before="312" w:after="0"/>
                        <w:ind w:firstLine="79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  <w:tab/>
                        <w:t>1. population 1 is shifted to the right of population 2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19" w:after="0"/>
                        <w:ind w:left="7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population 1 is shifted to the Ieft of population 2</w:t>
                      </w:r>
                    </w:p>
                    <w:p>
                      <w:pPr>
                        <w:pStyle w:val="Normal"/>
                        <w:widowControl/>
                        <w:spacing w:lineRule="exact" w:line="384" w:before="14" w:after="0"/>
                        <w:ind w:left="7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populations 1 &amp; 2 have different location parameters</w:t>
                      </w:r>
                    </w:p>
                    <w:p>
                      <w:pPr>
                        <w:pStyle w:val="Normal"/>
                        <w:widowControl/>
                        <w:spacing w:lineRule="exact" w:line="384" w:before="417" w:after="0"/>
                        <w:ind w:firstLine="230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10, n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10)</w:t>
                      </w:r>
                    </w:p>
                    <w:p>
                      <w:pPr>
                        <w:pStyle w:val="Normal"/>
                        <w:widowControl/>
                        <w:spacing w:lineRule="exact" w:line="384" w:before="312" w:after="0"/>
                        <w:ind w:firstLine="86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.S.: T, the sum of the ranks in sample 1</w:t>
                      </w:r>
                    </w:p>
                    <w:p>
                      <w:pPr>
                        <w:pStyle w:val="Normal"/>
                        <w:widowControl/>
                        <w:spacing w:lineRule="exact" w:line="422"/>
                        <w:ind w:left="1656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R.R.: for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sz w:val="24"/>
                          <w:szCs w:val="24"/>
                        </w:rPr>
                        <w:t>=0.5, use Table 3 in the Appendix to find critical values for T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u</w:t>
                      </w:r>
                      <w:r>
                        <w:rPr>
                          <w:sz w:val="24"/>
                          <w:szCs w:val="24"/>
                        </w:rPr>
                        <w:t xml:space="preserve"> and T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L</w:t>
                      </w:r>
                      <w:r>
                        <w:rPr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widowControl/>
                        <w:spacing w:lineRule="exact" w:line="384" w:before="364" w:after="0"/>
                        <w:ind w:left="1656" w:right="381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reject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 if T &gt; T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u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2. reject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 if T &lt; T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L</w:t>
                      </w:r>
                    </w:p>
                    <w:p>
                      <w:pPr>
                        <w:pStyle w:val="Normal"/>
                        <w:widowControl/>
                        <w:spacing w:lineRule="exact" w:line="369"/>
                        <w:ind w:right="2520" w:firstLine="165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reject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 if T &gt; T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u</w:t>
                      </w:r>
                      <w:r>
                        <w:rPr>
                          <w:sz w:val="24"/>
                          <w:szCs w:val="24"/>
                        </w:rPr>
                        <w:t xml:space="preserve"> or T &lt; T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5285</wp:posOffset>
                </wp:positionH>
                <wp:positionV relativeFrom="page">
                  <wp:posOffset>737870</wp:posOffset>
                </wp:positionV>
                <wp:extent cx="5549900" cy="75101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751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ind w:left="72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gt;1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36" w:after="0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.S.: z = (T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/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532" w:after="0"/>
                              <w:ind w:firstLine="4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ind w:firstLine="115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 denotes the sum of the ranks in sample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355" w:after="0"/>
                              <w:ind w:firstLine="1224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[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 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1)]/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44" w:before="96" w:after="0"/>
                              <w:ind w:left="5616" w:hanging="4392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14"/>
                              </w:rPr>
                              <w:t></w:t>
                            </w:r>
                            <w:r>
                              <w:rPr>
                                <w:sz w:val="22"/>
                                <w:szCs w:val="1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14"/>
                              </w:rPr>
                              <w:t xml:space="preserve"> = [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14"/>
                              </w:rPr>
                              <w:t>)/12][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14"/>
                              </w:rPr>
                              <w:t>+1 )-{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14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1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1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14"/>
                              </w:rPr>
                              <w:t>(t</w:t>
                            </w:r>
                            <w:r>
                              <w:rPr>
                                <w:sz w:val="22"/>
                                <w:szCs w:val="1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14"/>
                              </w:rPr>
                              <w:t>-1)} /{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14"/>
                              </w:rPr>
                              <w:t>)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14"/>
                              </w:rPr>
                              <w:t>-1 )}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44" w:before="499" w:after="0"/>
                              <w:ind w:firstLine="5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.R.: for a specified value of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6"/>
                              <w:ind w:left="7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reject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f z &gt; 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/>
                              <w:ind w:left="7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reject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f z &lt; -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/>
                              <w:ind w:firstLine="144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reject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f IzI &gt;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591.35pt;mso-wrap-distance-left:0pt;mso-wrap-distance-right:0pt;mso-wrap-distance-top:0pt;mso-wrap-distance-bottom:0pt;margin-top:58.1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ind w:left="72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,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&gt;10)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36" w:after="0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.S.: z = (T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)/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532" w:after="0"/>
                        <w:ind w:firstLine="4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re: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ind w:firstLine="115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 denotes the sum of the ranks in sample 1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355" w:after="0"/>
                        <w:ind w:firstLine="1224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 = [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(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+ 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+1)]/2</w:t>
                      </w:r>
                    </w:p>
                    <w:p>
                      <w:pPr>
                        <w:pStyle w:val="Normal"/>
                        <w:widowControl/>
                        <w:spacing w:lineRule="exact" w:line="144" w:before="96" w:after="0"/>
                        <w:ind w:left="5616" w:hanging="4392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14"/>
                        </w:rPr>
                        <w:t></w:t>
                      </w:r>
                      <w:r>
                        <w:rPr>
                          <w:sz w:val="22"/>
                          <w:szCs w:val="14"/>
                          <w:vertAlign w:val="subscript"/>
                        </w:rPr>
                        <w:t>T</w:t>
                      </w:r>
                      <w:r>
                        <w:rPr>
                          <w:sz w:val="22"/>
                          <w:szCs w:val="14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14"/>
                        </w:rPr>
                        <w:t xml:space="preserve"> = [(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14"/>
                        </w:rPr>
                        <w:t>)/12][(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14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 xml:space="preserve"> 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14"/>
                        </w:rPr>
                        <w:t>+1 )-{</w:t>
                      </w:r>
                      <w:r>
                        <w:rPr>
                          <w:rFonts w:cs="Symbol" w:ascii="Symbol" w:hAnsi="Symbol"/>
                          <w:sz w:val="22"/>
                          <w:szCs w:val="14"/>
                        </w:rPr>
                        <w:t></w:t>
                      </w:r>
                      <w:r>
                        <w:rPr>
                          <w:sz w:val="22"/>
                          <w:szCs w:val="14"/>
                          <w:vertAlign w:val="subscript"/>
                        </w:rPr>
                        <w:t>j</w:t>
                      </w:r>
                      <w:r>
                        <w:rPr>
                          <w:sz w:val="22"/>
                          <w:szCs w:val="14"/>
                        </w:rPr>
                        <w:t>t</w:t>
                      </w:r>
                      <w:r>
                        <w:rPr>
                          <w:sz w:val="22"/>
                          <w:szCs w:val="14"/>
                          <w:vertAlign w:val="subscript"/>
                        </w:rPr>
                        <w:t>j</w:t>
                      </w:r>
                      <w:r>
                        <w:rPr>
                          <w:sz w:val="22"/>
                          <w:szCs w:val="14"/>
                        </w:rPr>
                        <w:t>(t</w:t>
                      </w:r>
                      <w:r>
                        <w:rPr>
                          <w:sz w:val="22"/>
                          <w:szCs w:val="14"/>
                          <w:vertAlign w:val="subscript"/>
                        </w:rPr>
                        <w:t>j</w:t>
                      </w:r>
                      <w:r>
                        <w:rPr>
                          <w:sz w:val="22"/>
                          <w:szCs w:val="14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14"/>
                        </w:rPr>
                        <w:t>-1)} /{(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14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 xml:space="preserve"> 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14"/>
                        </w:rPr>
                        <w:t>)(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14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 xml:space="preserve"> 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14"/>
                        </w:rPr>
                        <w:t>-1 )}]</w:t>
                      </w:r>
                    </w:p>
                    <w:p>
                      <w:pPr>
                        <w:pStyle w:val="Normal"/>
                        <w:widowControl/>
                        <w:spacing w:lineRule="exact" w:line="144" w:before="499" w:after="0"/>
                        <w:ind w:firstLine="50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.R.: for a specified value of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widowControl/>
                        <w:spacing w:lineRule="exact" w:line="806"/>
                        <w:ind w:left="7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reject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 if z &gt; 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84"/>
                        <w:ind w:left="7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reject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 if z &lt; -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64"/>
                        <w:ind w:firstLine="144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reject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 if IzI &gt;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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5285</wp:posOffset>
                </wp:positionH>
                <wp:positionV relativeFrom="page">
                  <wp:posOffset>966470</wp:posOffset>
                </wp:positionV>
                <wp:extent cx="5549900" cy="75101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751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exact" w:line="144" w:before="225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Caption"/>
                              <w:spacing w:lineRule="exact" w:line="144" w:before="225" w:after="0"/>
                              <w:rPr/>
                            </w:pPr>
                            <w:r>
                              <w:rPr/>
                              <w:t>A Quick, Portable Statistic: the Tukey- Duckworth Test</w:t>
                            </w:r>
                          </w:p>
                          <w:p>
                            <w:pPr>
                              <w:pStyle w:val="Caption"/>
                              <w:spacing w:lineRule="exact" w:line="144" w:before="22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lineRule="exact" w:line="144" w:before="225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*</w:t>
                              <w:tab/>
                              <w:t>to determine if two independent samples were drawn from Identical</w:t>
                            </w:r>
                          </w:p>
                          <w:p>
                            <w:pPr>
                              <w:pStyle w:val="Caption"/>
                              <w:spacing w:lineRule="exact" w:line="144" w:before="225" w:after="0"/>
                              <w:ind w:firstLine="7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opulations</w:t>
                            </w:r>
                          </w:p>
                          <w:p>
                            <w:pPr>
                              <w:pStyle w:val="Caption"/>
                              <w:spacing w:lineRule="exact" w:line="144" w:before="225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spacing w:lineRule="exact" w:line="144" w:before="225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spacing w:lineRule="exact" w:line="144" w:before="225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erences About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Paired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591.35pt;mso-wrap-distance-left:0pt;mso-wrap-distance-right:0pt;mso-wrap-distance-top:0pt;mso-wrap-distance-bottom:0pt;margin-top:76.1pt;mso-position-vertical-relative:page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lineRule="exact" w:line="144" w:before="225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Caption"/>
                        <w:spacing w:lineRule="exact" w:line="144" w:before="225" w:after="0"/>
                        <w:rPr/>
                      </w:pPr>
                      <w:r>
                        <w:rPr/>
                        <w:t>A Quick, Portable Statistic: the Tukey- Duckworth Test</w:t>
                      </w:r>
                    </w:p>
                    <w:p>
                      <w:pPr>
                        <w:pStyle w:val="Caption"/>
                        <w:spacing w:lineRule="exact" w:line="144" w:before="225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spacing w:lineRule="exact" w:line="144" w:before="225" w:after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*</w:t>
                        <w:tab/>
                        <w:t>to determine if two independent samples were drawn from Identical</w:t>
                      </w:r>
                    </w:p>
                    <w:p>
                      <w:pPr>
                        <w:pStyle w:val="Caption"/>
                        <w:spacing w:lineRule="exact" w:line="144" w:before="225" w:after="0"/>
                        <w:ind w:firstLine="7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opulations</w:t>
                      </w:r>
                    </w:p>
                    <w:p>
                      <w:pPr>
                        <w:pStyle w:val="Caption"/>
                        <w:spacing w:lineRule="exact" w:line="144" w:before="225" w:after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Caption"/>
                        <w:spacing w:lineRule="exact" w:line="144" w:before="225" w:after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Caption"/>
                        <w:spacing w:lineRule="exact" w:line="144" w:before="225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nferences About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-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vertAlign w:val="subscript"/>
                        </w:rPr>
                        <w:t></w:t>
                      </w:r>
                      <w:r>
                        <w:rPr>
                          <w:sz w:val="22"/>
                          <w:szCs w:val="22"/>
                        </w:rPr>
                        <w:t>: Paired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5285</wp:posOffset>
                </wp:positionH>
                <wp:positionV relativeFrom="page">
                  <wp:posOffset>737870</wp:posOffset>
                </wp:positionV>
                <wp:extent cx="5549900" cy="75101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751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16" w:before="441" w:after="0"/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experiments in which each measurement in one sample is paired with a particular measurement in the other samp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6" w:before="441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paired t tes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24" w:before="38" w:after="0"/>
                              <w:ind w:right="597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591.35pt;mso-wrap-distance-left:0pt;mso-wrap-distance-right:0pt;mso-wrap-distance-top:0pt;mso-wrap-distance-bottom:0pt;margin-top:58.1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16" w:before="441" w:after="0"/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experiments in which each measurement in one sample is paired with a particular measurement in the other sample</w:t>
                      </w:r>
                    </w:p>
                    <w:p>
                      <w:pPr>
                        <w:pStyle w:val="Normal"/>
                        <w:widowControl/>
                        <w:spacing w:lineRule="exact" w:line="316" w:before="441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paired t test:</w:t>
                      </w:r>
                    </w:p>
                    <w:p>
                      <w:pPr>
                        <w:pStyle w:val="Normal"/>
                        <w:widowControl/>
                        <w:spacing w:lineRule="exact" w:line="724" w:before="38" w:after="0"/>
                        <w:ind w:right="5976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= 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878205</wp:posOffset>
                </wp:positionV>
                <wp:extent cx="5522595" cy="77139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771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 w:before="504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 1.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gt; 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left="1224" w:right="482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lt; 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/>
                              <w:ind w:left="1440" w:right="5544" w:hanging="21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t = 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398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.S.: t = (dbar- 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l(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V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69" w:after="0"/>
                              <w:ind w:left="1728" w:hanging="10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: dbar and 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re the sample mean and standard deviation of the n differen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64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.R.: for a specified value of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d df = n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51" w:before="244" w:after="0"/>
                              <w:ind w:firstLine="15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f t &gt;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firstLine="15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f t &lt; -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firstLine="15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f Itl &gt;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100( 1 -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%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onfidence interval for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ased on paired da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384" w:after="0"/>
                              <w:ind w:left="72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bar +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/V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79" w:after="0"/>
                              <w:ind w:left="2088" w:hanging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: n is the number of pairs of observations and df = n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12" w:before="715" w:after="0"/>
                              <w:ind w:right="1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nparametric Alternative: Wilcoxon Signed-Rank T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45" w:after="0"/>
                              <w:ind w:left="648" w:hanging="64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makes use of the sign and the magnitude of the rank of the differences between pairs of measurem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64" w:after="0"/>
                              <w:ind w:left="648" w:hanging="64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the population distribution of differences is symmetrical about 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607.4pt;mso-wrap-distance-left:0pt;mso-wrap-distance-right:0pt;mso-wrap-distance-top:0pt;mso-wrap-distance-bottom:0pt;margin-top:6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 w:before="504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:   1.</w:t>
                        <w:tab/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&gt; 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left="1224" w:right="4824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&lt; 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9"/>
                        <w:ind w:left="1440" w:right="5544" w:hanging="21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not = 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398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.S.: t = (dbar- 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)l(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>/Vn)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69" w:after="0"/>
                        <w:ind w:left="1728" w:hanging="10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here: dbar and 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are the sample mean and standard deviation of the n differences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64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.R.: for a specified value of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nd df = n-1</w:t>
                      </w:r>
                    </w:p>
                    <w:p>
                      <w:pPr>
                        <w:pStyle w:val="Normal"/>
                        <w:widowControl/>
                        <w:spacing w:lineRule="exact" w:line="451" w:before="244" w:after="0"/>
                        <w:ind w:firstLine="15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if t &gt;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firstLine="15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if t &lt; -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firstLine="158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if Itl &gt;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rPr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sz w:val="22"/>
                          <w:szCs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100( 1 -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)%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onfidence interval for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based on paired data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384" w:after="0"/>
                        <w:ind w:left="72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bar +/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(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>)/Vn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79" w:after="0"/>
                        <w:ind w:left="2088" w:hanging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re: n is the number of pairs of observations and df = n-1</w:t>
                      </w:r>
                    </w:p>
                    <w:p>
                      <w:pPr>
                        <w:pStyle w:val="Normal"/>
                        <w:widowControl/>
                        <w:spacing w:lineRule="exact" w:line="412" w:before="715" w:after="0"/>
                        <w:ind w:right="144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onparametric Alternative: Wilcoxon Signed-Rank Test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45" w:after="0"/>
                        <w:ind w:left="648" w:hanging="648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makes use of the sign and the magnitude of the rank of the differences between pairs of measurements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64" w:after="0"/>
                        <w:ind w:left="648" w:hanging="648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the population distribution of differences is symmetrical about 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71195</wp:posOffset>
                </wp:positionH>
                <wp:positionV relativeFrom="page">
                  <wp:posOffset>1174115</wp:posOffset>
                </wp:positionV>
                <wp:extent cx="5608320" cy="65227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rPr/>
                            </w:pPr>
                            <w:r>
                              <w:rPr/>
                              <w:t xml:space="preserve">Choosing Sample Sizes for Inferences About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513.6pt;mso-wrap-distance-left:0pt;mso-wrap-distance-right:0pt;mso-wrap-distance-top:0pt;mso-wrap-distance-bottom:0pt;margin-top:92.4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0"/>
                        <w:rPr/>
                      </w:pPr>
                      <w:r>
                        <w:rPr/>
                        <w:t xml:space="preserve">Choosing Sample Sizes for Inferences About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-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vertAlign w:val="subscript"/>
                        </w:rPr>
                        <w:t>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1195</wp:posOffset>
                </wp:positionH>
                <wp:positionV relativeFrom="page">
                  <wp:posOffset>945515</wp:posOffset>
                </wp:positionV>
                <wp:extent cx="5608320" cy="65227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 w:before="460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sample size for 100(1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% confidence interval for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 the form 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ar-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bar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, independent samp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384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 = (2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/E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1" w:before="240" w:after="0"/>
                              <w:ind w:left="792" w:hanging="79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sample sizes for testing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 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independent samp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1" w:before="278" w:after="0"/>
                              <w:ind w:firstLine="1512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e-sided test: n=2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(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/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/>
                              <w:ind w:firstLine="1512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wo-sided test: n=2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(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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/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513.6pt;mso-wrap-distance-left:0pt;mso-wrap-distance-right:0pt;mso-wrap-distance-top:0pt;mso-wrap-distance-bottom:0pt;margin-top:74.4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 w:before="460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sample size for 100(1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sz w:val="24"/>
                          <w:szCs w:val="24"/>
                        </w:rPr>
                        <w:t xml:space="preserve">)% confidence interval for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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f the form 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bar-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bar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E, independent samples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384" w:after="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 = (2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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/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/E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pacing w:lineRule="exact" w:line="441" w:before="240" w:after="0"/>
                        <w:ind w:left="792" w:hanging="79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sample sizes for testing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o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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= D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, independent samples</w:t>
                      </w:r>
                    </w:p>
                    <w:p>
                      <w:pPr>
                        <w:pStyle w:val="Normal"/>
                        <w:widowControl/>
                        <w:spacing w:lineRule="exact" w:line="441" w:before="278" w:after="0"/>
                        <w:ind w:firstLine="1512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ne-sided test: n=2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[(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</w:t>
                      </w:r>
                      <w:r>
                        <w:rPr>
                          <w:sz w:val="24"/>
                          <w:szCs w:val="24"/>
                        </w:rPr>
                        <w:t>+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</w:t>
                      </w:r>
                      <w:r>
                        <w:rPr>
                          <w:sz w:val="24"/>
                          <w:szCs w:val="24"/>
                        </w:rPr>
                        <w:t xml:space="preserve">)/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Normal"/>
                        <w:widowControl/>
                        <w:spacing w:lineRule="exact" w:line="384"/>
                        <w:ind w:firstLine="1512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wo-sided test: n=2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[(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</w:t>
                      </w:r>
                      <w:r>
                        <w:rPr>
                          <w:sz w:val="24"/>
                          <w:szCs w:val="24"/>
                        </w:rPr>
                        <w:t>+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</w:t>
                      </w:r>
                      <w:r>
                        <w:rPr>
                          <w:sz w:val="24"/>
                          <w:szCs w:val="24"/>
                        </w:rPr>
                        <w:t xml:space="preserve">)/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71195</wp:posOffset>
                </wp:positionH>
                <wp:positionV relativeFrom="page">
                  <wp:posOffset>1174115</wp:posOffset>
                </wp:positionV>
                <wp:extent cx="5608320" cy="65227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widowControl/>
                              <w:spacing w:lineRule="exact" w:line="451" w:before="220" w:after="0"/>
                              <w:ind w:left="792" w:hanging="0"/>
                              <w:rPr/>
                            </w:pPr>
                            <w:r>
                              <w:rPr/>
                              <w:t>where: 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=n and the probability of a type II error is to be </w:t>
                            </w:r>
                            <w:r>
                              <w:rPr>
                                <w:u w:val="single"/>
                              </w:rPr>
                              <w:t>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/>
                              <w:t xml:space="preserve"> when the true difference I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</w:t>
                            </w: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513.6pt;mso-wrap-distance-left:0pt;mso-wrap-distance-right:0pt;mso-wrap-distance-top:0pt;mso-wrap-distance-bottom:0pt;margin-top:92.4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BodyTextIndent2"/>
                        <w:widowControl/>
                        <w:spacing w:lineRule="exact" w:line="451" w:before="220" w:after="0"/>
                        <w:ind w:left="792" w:hanging="0"/>
                        <w:rPr/>
                      </w:pPr>
                      <w:r>
                        <w:rPr/>
                        <w:t>where: n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=n and the probability of a type II error is to be </w:t>
                      </w:r>
                      <w:r>
                        <w:rPr>
                          <w:u w:val="single"/>
                        </w:rPr>
                        <w:t>&lt;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/>
                        <w:t xml:space="preserve"> when the true difference I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-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vertAlign w:val="subscript"/>
                        </w:rPr>
                        <w:t></w:t>
                      </w:r>
                      <w:r>
                        <w:rPr/>
                        <w:t xml:space="preserve">I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1195</wp:posOffset>
                </wp:positionH>
                <wp:positionV relativeFrom="page">
                  <wp:posOffset>945515</wp:posOffset>
                </wp:positionV>
                <wp:extent cx="5608320" cy="65227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45" w:before="393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sample size required for a 100(l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%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nfidence interval for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f the form dbar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5" w:before="499" w:after="0"/>
                              <w:ind w:firstLine="864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 = 2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E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5" w:before="36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sample sizes for one- and two-sided tests o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5" w:before="96" w:after="0"/>
                              <w:ind w:firstLine="86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513.6pt;mso-wrap-distance-left:0pt;mso-wrap-distance-right:0pt;mso-wrap-distance-top:0pt;mso-wrap-distance-bottom:0pt;margin-top:74.4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45" w:before="393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sample size required for a 100(l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sz w:val="24"/>
                          <w:szCs w:val="24"/>
                        </w:rPr>
                        <w:t>)%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onfidence interval for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 xml:space="preserve"> of the form dbar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widowControl/>
                        <w:spacing w:lineRule="exact" w:line="345" w:before="499" w:after="0"/>
                        <w:ind w:firstLine="864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 = 2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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/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/E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pacing w:lineRule="exact" w:line="345" w:before="36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sample sizes for one- and two-sided tests of</w:t>
                      </w:r>
                    </w:p>
                    <w:p>
                      <w:pPr>
                        <w:pStyle w:val="Normal"/>
                        <w:widowControl/>
                        <w:spacing w:lineRule="exact" w:line="345" w:before="96" w:after="0"/>
                        <w:ind w:firstLine="86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o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 xml:space="preserve"> = D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71195</wp:posOffset>
                </wp:positionH>
                <wp:positionV relativeFrom="page">
                  <wp:posOffset>1174115</wp:posOffset>
                </wp:positionV>
                <wp:extent cx="5608320" cy="65227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201" w:after="0"/>
                              <w:ind w:left="2160" w:hanging="1440"/>
                              <w:rPr/>
                            </w:pPr>
                            <w:r>
                              <w:rPr/>
                              <w:t xml:space="preserve">where: the probability of a type II error is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/>
                              <w:t xml:space="preserve"> or less if the true differenc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513.6pt;mso-wrap-distance-left:0pt;mso-wrap-distance-right:0pt;mso-wrap-distance-top:0pt;mso-wrap-distance-bottom:0pt;margin-top:92.45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BodyTextIndent3"/>
                        <w:spacing w:before="201" w:after="0"/>
                        <w:ind w:left="2160" w:hanging="1440"/>
                        <w:rPr/>
                      </w:pPr>
                      <w:r>
                        <w:rPr/>
                        <w:t xml:space="preserve">where: the probability of a type II error is 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/>
                        <w:t xml:space="preserve"> or less if the true difference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vertAlign w:val="subscript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1195</wp:posOffset>
                </wp:positionH>
                <wp:positionV relativeFrom="page">
                  <wp:posOffset>945515</wp:posOffset>
                </wp:positionV>
                <wp:extent cx="5608320" cy="65227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513.6pt;mso-wrap-distance-left:0pt;mso-wrap-distance-right:0pt;mso-wrap-distance-top:0pt;mso-wrap-distance-bottom:0pt;margin-top:74.4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8495</wp:posOffset>
                </wp:positionH>
                <wp:positionV relativeFrom="page">
                  <wp:posOffset>942340</wp:posOffset>
                </wp:positionV>
                <wp:extent cx="5495290" cy="79248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ERENCES ABOUT POPULATIO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V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RIAN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8" w:before="168" w:after="0"/>
                              <w:ind w:left="6768" w:hanging="676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         Estimation and Tests for Comparing Two Population Varian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297" w:after="0"/>
                              <w:ind w:left="1368" w:hanging="64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one major application is for checking the validity of the equal variance assumption for a two- sample t t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422" w:after="0"/>
                              <w:ind w:left="1368" w:hanging="64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F distribution: when independent random samples have been drawn from the respective populations, the ratio process creates this probability distribution in repeated sampl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326" w:after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properties of the F distribut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441" w:after="0"/>
                              <w:ind w:left="648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  <w:tab/>
                              <w:t>assumes only positive valu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/>
                              <w:ind w:left="648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  <w:tab/>
                              <w:t>nonsymmetri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12"/>
                              <w:ind w:left="2160" w:hanging="8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  <w:tab/>
                              <w:t>designates the degrees of freedom associated with 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d 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/>
                              <w:ind w:left="576" w:firstLine="720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  <w:tab/>
                              <w:t>tail values are tabulated in Table 9.2, pg. 36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355" w:after="0"/>
                              <w:ind w:firstLine="576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Figure 9.9, pg. 371: illustrates a F distribu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388" w:after="0"/>
                              <w:ind w:firstLine="576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a statistical tes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384" w:after="0"/>
                              <w:ind w:firstLine="12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398" w:after="0"/>
                              <w:ind w:firstLine="12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: 1.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&gt;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ot =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384" w:after="0"/>
                              <w:ind w:firstLine="129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.S. F = 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 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624pt;mso-wrap-distance-left:0pt;mso-wrap-distance-right:0pt;mso-wrap-distance-top:0pt;mso-wrap-distance-bottom:0pt;margin-top:74.2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NFERENCES ABOUT POPULATION </w:t>
                      </w:r>
                      <w:r>
                        <w:rPr>
                          <w:sz w:val="24"/>
                          <w:szCs w:val="24"/>
                        </w:rPr>
                        <w:t xml:space="preserve">V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RIANCES</w:t>
                      </w:r>
                    </w:p>
                    <w:p>
                      <w:pPr>
                        <w:pStyle w:val="Normal"/>
                        <w:widowControl/>
                        <w:spacing w:lineRule="exact" w:line="508" w:before="168" w:after="0"/>
                        <w:ind w:left="6768" w:hanging="676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         Estimation and Tests for Comparing Two Population Variances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297" w:after="0"/>
                        <w:ind w:left="1368" w:hanging="64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one major application is for checking the validity of the equal variance assumption for a two- sample t test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422" w:after="0"/>
                        <w:ind w:left="1368" w:hanging="64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F distribution: when independent random samples have been drawn from the respective populations, the ratio process creates this probability distribution in repeated sampling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326" w:after="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properties of the F distribution: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441" w:after="0"/>
                        <w:ind w:left="648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&gt;</w:t>
                        <w:tab/>
                        <w:t>assumes only positive values</w:t>
                      </w:r>
                    </w:p>
                    <w:p>
                      <w:pPr>
                        <w:pStyle w:val="Normal"/>
                        <w:widowControl/>
                        <w:spacing w:lineRule="exact" w:line="369"/>
                        <w:ind w:left="648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&gt;</w:t>
                        <w:tab/>
                        <w:t>nonsymmetrical</w:t>
                      </w:r>
                    </w:p>
                    <w:p>
                      <w:pPr>
                        <w:pStyle w:val="Normal"/>
                        <w:widowControl/>
                        <w:spacing w:lineRule="exact" w:line="412"/>
                        <w:ind w:left="2160" w:hanging="80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&gt;</w:t>
                        <w:tab/>
                        <w:t>designates the degrees of freedom associated with 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and 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pacing w:lineRule="exact" w:line="369"/>
                        <w:ind w:left="576" w:firstLine="720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&gt;</w:t>
                        <w:tab/>
                        <w:t>tail values are tabulated in Table 9.2, pg. 369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355" w:after="0"/>
                        <w:ind w:firstLine="576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Figure 9.9, pg. 371: illustrates a F distribution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388" w:after="0"/>
                        <w:ind w:firstLine="576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a statistical test: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384" w:after="0"/>
                        <w:ind w:firstLine="129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398" w:after="0"/>
                        <w:ind w:firstLine="129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a: 1.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&gt;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14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not =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384" w:after="0"/>
                        <w:ind w:firstLine="129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.S. F = 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/ 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9235</wp:posOffset>
                </wp:positionH>
                <wp:positionV relativeFrom="page">
                  <wp:posOffset>911860</wp:posOffset>
                </wp:positionV>
                <wp:extent cx="5437505" cy="81534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.R.: for a specified value of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56" w:after="0"/>
                              <w:ind w:firstLine="1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reject if F exceeds the tabulated value of 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182" w:after="0"/>
                              <w:ind w:firstLine="21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 a=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d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, and d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52" w:after="0"/>
                              <w:ind w:firstLine="1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reject if F exceeds the tabulated value of 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172" w:after="0"/>
                              <w:ind w:firstLine="20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 a=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, d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, and d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12" w:before="302" w:after="0"/>
                              <w:ind w:left="144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general confidence interval for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/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th a confidence coefficient (1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12" w:before="336" w:after="0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 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lt;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/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lt;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 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50" w:after="0"/>
                              <w:ind w:left="6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f1,df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presents the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 upper-tail of an F distribution with d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d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grees of freedom and 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df1,df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presents the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 upper-tail value of an F distribution with the degrees of freedom reversed, th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408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1/ (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f1,df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and 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f1,df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45" w:after="0"/>
                              <w:ind w:firstLine="6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: d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, and d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45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Estimation and Tests for a Population Vari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74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sample variance: s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[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-ybar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/n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84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vides a point estimate for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74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properties includ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84" w:after="0"/>
                              <w:ind w:firstLine="136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</w:t>
                              <w:tab/>
                              <w:t>a nonsymmetrical distribu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firstLine="136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</w:t>
                              <w:tab/>
                              <w:t>many chi-square distribu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firstLine="136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</w:t>
                              <w:tab/>
                              <w:t>chi-square values in the Appen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642pt;mso-wrap-distance-left:0pt;mso-wrap-distance-right:0pt;mso-wrap-distance-top:0pt;mso-wrap-distance-bottom:0pt;margin-top:7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.R.: for a specified value of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56" w:after="0"/>
                        <w:ind w:firstLine="1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reject if F exceeds the tabulated value of F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182" w:after="0"/>
                        <w:ind w:firstLine="21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r a=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, d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=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-1, and d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=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-1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52" w:after="0"/>
                        <w:ind w:firstLine="1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reject if F exceeds the tabulated value of F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172" w:after="0"/>
                        <w:ind w:firstLine="20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 a=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/2, d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=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-1, and d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=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-1</w:t>
                      </w:r>
                    </w:p>
                    <w:p>
                      <w:pPr>
                        <w:pStyle w:val="Normal"/>
                        <w:widowControl/>
                        <w:spacing w:lineRule="exact" w:line="412" w:before="302" w:after="0"/>
                        <w:ind w:left="1440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general confidence interval for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/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22"/>
                          <w:szCs w:val="22"/>
                        </w:rPr>
                        <w:t>with a confidence coefficient (1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412" w:before="336" w:after="0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/ 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)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&lt;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/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22"/>
                          <w:szCs w:val="22"/>
                        </w:rPr>
                        <w:t>&lt; (</w:t>
                      </w:r>
                      <w:r>
                        <w:rPr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/ s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)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u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50" w:after="0"/>
                        <w:ind w:left="648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f 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df1,df2</w:t>
                      </w:r>
                      <w:r>
                        <w:rPr>
                          <w:sz w:val="22"/>
                          <w:szCs w:val="22"/>
                        </w:rPr>
                        <w:t xml:space="preserve"> represents the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/2 upper-tail of an F distribution with d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and d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degrees of freedom and 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df1,df2 </w:t>
                      </w:r>
                      <w:r>
                        <w:rPr>
                          <w:sz w:val="22"/>
                          <w:szCs w:val="22"/>
                        </w:rPr>
                        <w:t xml:space="preserve">represents the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/2 upper-tail value of an F distribution with the degrees of freedom reversed, then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408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 = 1/ (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df1,df2</w:t>
                      </w:r>
                      <w:r>
                        <w:rPr>
                          <w:sz w:val="22"/>
                          <w:szCs w:val="22"/>
                        </w:rPr>
                        <w:t>) and 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 = 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df1,df2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45" w:after="0"/>
                        <w:ind w:firstLine="64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re: d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=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-1, and d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=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-1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45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Estimation and Tests for a Population Variance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74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sample variance: s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[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(y-ybar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]/n-1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84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S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provides a point estimate for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74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properties include: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84" w:after="0"/>
                        <w:ind w:firstLine="136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&gt;</w:t>
                        <w:tab/>
                        <w:t>a nonsymmetrical distribution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firstLine="136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&gt;</w:t>
                        <w:tab/>
                        <w:t>many chi-square distributions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firstLine="136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&gt;</w:t>
                        <w:tab/>
                        <w:t>chi-square values in the Append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9235</wp:posOffset>
                </wp:positionH>
                <wp:positionV relativeFrom="page">
                  <wp:posOffset>917575</wp:posOffset>
                </wp:positionV>
                <wp:extent cx="4848860" cy="28981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55"/>
                              <w:ind w:left="717" w:hanging="28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 xml:space="preserve">general confidence interval for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or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th confidence coefficient (1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393" w:after="0"/>
                              <w:ind w:left="72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-1) s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, , (n-1) s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here: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s the upper-tail value of chi-square for df = n-1 with area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2 to its right, and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s the lower-tail value with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2 to its left and we can determine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r a specific value of df by obtaining the critical value in Table 5 of the Appendix corresponding to a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 and a= 1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, respectiv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228.2pt;mso-wrap-distance-left:0pt;mso-wrap-distance-right:0pt;mso-wrap-distance-top:0pt;mso-wrap-distance-bottom:0pt;margin-top:72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55"/>
                        <w:ind w:left="717" w:hanging="28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 xml:space="preserve">general confidence interval for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(or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with confidence coefficient (1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393" w:after="0"/>
                        <w:ind w:left="72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-1) s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, , (n-1) s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L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Where: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is the upper-tail value of chi-square for df = n-1 with area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 xml:space="preserve">/2 to its right, and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L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is the lower-tail value with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 xml:space="preserve">/2 to its left and we can determine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L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for a specific value of df by obtaining the critical value in Table 5 of the Appendix corresponding to a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/2 and a= 1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/2, respectiv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78" w:before="1291" w:after="0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768"/>
      <w:ind w:left="1512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/>
      <w:spacing w:lineRule="exact" w:line="369" w:before="369" w:after="0"/>
      <w:ind w:left="1440" w:right="4680" w:hanging="504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widowControl/>
      <w:spacing w:lineRule="exact" w:line="451" w:before="220" w:after="0"/>
      <w:ind w:left="792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pacing w:lineRule="exact" w:line="432" w:before="201" w:after="0"/>
      <w:ind w:left="2304" w:hanging="14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09:00Z</dcterms:created>
  <dc:creator>MARYANNA PAULINE Hamburg</dc:creator>
  <dc:description/>
  <dc:language>en-US</dc:language>
  <cp:lastModifiedBy>MARYANNA PAULINE Hamburg</cp:lastModifiedBy>
  <dcterms:modified xsi:type="dcterms:W3CDTF">2004-07-03T00:43:00Z</dcterms:modified>
  <cp:revision>9</cp:revision>
  <dc:subject/>
  <dc:title>CHAPTER 9</dc:title>
</cp:coreProperties>
</file>