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Functional Pian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L Keyboard Individua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udent Name:________________________ Percentage: _____ Total Points:_____</w:t>
        <w:br/>
      </w:r>
    </w:p>
    <w:tbl>
      <w:tblPr>
        <w:tblW w:w="105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760"/>
      </w:tblGrid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 the progressions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20"/>
                <w:rFonts w:cs="Calibri" w:ascii="Calibri" w:hAnsi="Calibri"/>
                <w:b/>
                <w:sz w:val="20"/>
                <w:szCs w:val="20"/>
              </w:rPr>
              <w:t>Circle of Fifth in ALL Major and Minor Keys</w:t>
            </w:r>
          </w:p>
        </w:tc>
      </w:tr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=excellent 9=good 8=average 7=poor 6 -1= insufficient 0=not attempted</w:t>
            </w:r>
          </w:p>
        </w:tc>
      </w:tr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ey 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ey 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760"/>
      </w:tblGrid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0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20"/>
                <w:rFonts w:cs="Calibri" w:ascii="Calibri" w:hAnsi="Calibri"/>
                <w:b/>
                <w:sz w:val="20"/>
                <w:szCs w:val="20"/>
              </w:rPr>
              <w:t>Circle of Fifths with Rhythm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/4 3/4 2/4 12/8 9/8 6/8 Ballade, Waltz</w:t>
            </w:r>
          </w:p>
        </w:tc>
      </w:tr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hythm 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hythm 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760"/>
      </w:tblGrid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ending Bass Lines in C F G Bb D and a d e g b</w:t>
            </w:r>
          </w:p>
        </w:tc>
      </w:tr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ey 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ey 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760"/>
      </w:tblGrid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ake book songs mandatory for all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umn Lea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Funny Valent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n't Misbehavin'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tch/accuracy of chords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hythms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sicality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760"/>
      </w:tblGrid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ck Two from the follow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he Things You 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my Bab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iter Shade of Pale (first section only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Insensi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thing of your choice approved by the instruc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tch/accuracy of chords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hythms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sicality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style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style1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5">
    <w:name w:val="style1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02:00Z</dcterms:created>
  <dc:creator>Sebastian A Birch</dc:creator>
  <dc:description/>
  <cp:keywords/>
  <dc:language>en-US</dc:language>
  <cp:lastModifiedBy>Stark-jfaculty</cp:lastModifiedBy>
  <cp:lastPrinted>2011-11-14T12:59:00Z</cp:lastPrinted>
  <dcterms:modified xsi:type="dcterms:W3CDTF">2011-12-02T15:19:00Z</dcterms:modified>
  <cp:revision>6</cp:revision>
  <dc:subject/>
  <dc:title>Midterm Individual Grade Sheet</dc:title>
</cp:coreProperties>
</file>