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MUSIC PRODUCTION 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r. Bir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  <w:szCs w:val="32"/>
          <w:lang w:eastAsia="ja-JP"/>
        </w:rPr>
      </w:pPr>
      <w:r>
        <w:rPr>
          <w:rFonts w:cs="Arial" w:ascii="Arial" w:hAnsi="Arial"/>
          <w:b/>
          <w:sz w:val="32"/>
          <w:szCs w:val="32"/>
        </w:rPr>
        <w:t>PROJECT 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xploring your compu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ue the first class of the second week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2"/>
        <w:gridCol w:w="3417"/>
        <w:gridCol w:w="3631"/>
      </w:tblGrid>
      <w:tr>
        <w:trPr/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5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Your Nam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experti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arding computer knowledge and experience how would you rate yourself?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_1284755968"/>
            <w:bookmarkStart w:id="1" w:name="__Fieldmark__1_1284755968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I know nothing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2_1284755968"/>
            <w:bookmarkStart w:id="3" w:name="__Fieldmark__2_1284755968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wbie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3_1284755968"/>
            <w:bookmarkStart w:id="5" w:name="__Fieldmark__3_1284755968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oficient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4_1284755968"/>
            <w:bookmarkStart w:id="7" w:name="__Fieldmark__4_1284755968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xpert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5_1284755968"/>
            <w:bookmarkStart w:id="9" w:name="__Fieldmark__5_1284755968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 know everything</w:t>
            </w:r>
          </w:p>
        </w:tc>
      </w:tr>
      <w:tr>
        <w:trPr/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st the type of activities you have done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6_1284755968"/>
            <w:bookmarkStart w:id="11" w:name="__Fieldmark__6_1284755968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sed  comput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7_1284755968"/>
            <w:bookmarkStart w:id="13" w:name="__Fieldmark__7_1284755968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stalled Softwa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8_1284755968"/>
            <w:bookmarkStart w:id="15" w:name="__Fieldmark__8_1284755968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stalled an Operating Syst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9_1284755968"/>
            <w:bookmarkStart w:id="17" w:name="__Fieldmark__9_1284755968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stalled an operating system other than Windows. If so, which?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‚l‚r –¾’©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‚l‚r –¾’©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‚l‚r –¾’©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‚l‚r –¾’©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‚l‚r –¾’©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‚l‚r –¾’©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1_1284755968"/>
            <w:bookmarkStart w:id="19" w:name="__Fieldmark__11_1284755968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stalled or upgraded memo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2_1284755968"/>
            <w:bookmarkStart w:id="21" w:name="__Fieldmark__12_1284755968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alled or upgraded a hard driv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3_1284755968"/>
            <w:bookmarkStart w:id="23" w:name="__Fieldmark__13_1284755968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stalled an internal sound car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4_1284755968"/>
            <w:bookmarkStart w:id="25" w:name="__Fieldmark__14_1284755968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stalled an external sound ca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5_1284755968"/>
            <w:bookmarkStart w:id="27" w:name="__Fieldmark__15_1284755968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nnected an external device to your computer. List some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‚l‚r –¾’©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‚l‚r –¾’©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‚l‚r –¾’©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‚l‚r –¾’©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‚l‚r –¾’©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‚l‚r –¾’©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7_1284755968"/>
            <w:bookmarkStart w:id="29" w:name="__Fieldmark__17_1284755968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stalled a print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8_1284755968"/>
            <w:bookmarkStart w:id="31" w:name="__Fieldmark__18_1284755968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uilt your own computer from par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following is information about your own personal computer. (if you do not have one you can use one you have access to or a computer in the Music Tech Lab)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uter type: Laptop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9_1284755968"/>
            <w:bookmarkStart w:id="33" w:name="__Fieldmark__19_1284755968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sktop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20_1284755968"/>
            <w:bookmarkStart w:id="35" w:name="__Fieldmark__20_1284755968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uter Brand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‚l‚r –¾’©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‚l‚r –¾’©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‚l‚r –¾’©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‚l‚r –¾’©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‚l‚r –¾’©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‚l‚r –¾’©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Model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‚l‚r –¾’©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‚l‚r –¾’©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‚l‚r –¾’©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‚l‚r –¾’©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‚l‚r –¾’©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‚l‚r –¾’©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5" w:after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5" w:after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eric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5" w:after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sic Specific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5" w:after="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ting System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5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nd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Web"/>
              <w:spacing w:before="15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sion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Web"/>
              <w:spacing w:before="15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vice Pack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5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5" w:after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put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5" w:after="15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26_1284755968"/>
            <w:bookmarkStart w:id="37" w:name="__Fieldmark__26_1284755968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eyboard</w:t>
            </w:r>
          </w:p>
          <w:p>
            <w:pPr>
              <w:pStyle w:val="NormalWeb"/>
              <w:spacing w:before="15" w:after="15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27_1284755968"/>
            <w:bookmarkStart w:id="39" w:name="__Fieldmark__27_1284755968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ouse</w:t>
            </w:r>
          </w:p>
          <w:p>
            <w:pPr>
              <w:pStyle w:val="NormalWeb"/>
              <w:spacing w:before="15" w:after="15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8_1284755968"/>
            <w:bookmarkStart w:id="41" w:name="__Fieldmark__28_1284755968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ouse Wheel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5" w:after="15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9_1284755968"/>
            <w:bookmarkStart w:id="43" w:name="__Fieldmark__29_1284755968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IDI Keyboard</w:t>
            </w:r>
          </w:p>
          <w:p>
            <w:pPr>
              <w:pStyle w:val="NormalWeb"/>
              <w:spacing w:before="15" w:after="15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30_1284755968"/>
            <w:bookmarkStart w:id="45" w:name="__Fieldmark__30_1284755968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alog  Audio Inputs</w:t>
            </w:r>
          </w:p>
          <w:p>
            <w:pPr>
              <w:pStyle w:val="NormalWeb"/>
              <w:spacing w:before="15" w:after="15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31_1284755968"/>
            <w:bookmarkStart w:id="47" w:name="__Fieldmark__31_1284755968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igital Audio Inputs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5" w:after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ss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5" w:after="15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CPU Brand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Model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‚l‚r –¾’©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‚l‚r –¾’©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‚l‚r –¾’©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‚l‚r –¾’©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‚l‚r –¾’©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‚l‚r –¾’©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Web"/>
              <w:spacing w:before="15" w:after="15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RAM  Quantity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Web"/>
              <w:spacing w:before="15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deo Card Model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5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5" w:after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tput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5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itor type: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36_1284755968"/>
            <w:bookmarkStart w:id="49" w:name="__Fieldmark__36_1284755968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CD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37_1284755968"/>
            <w:bookmarkStart w:id="51" w:name="__Fieldmark__37_1284755968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RT</w:t>
            </w:r>
          </w:p>
          <w:p>
            <w:pPr>
              <w:pStyle w:val="NormalWeb"/>
              <w:spacing w:before="15" w:after="1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solution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15" w:after="15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39_1284755968"/>
            <w:bookmarkStart w:id="53" w:name="__Fieldmark__39_1284755968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Printer -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40_1284755968"/>
            <w:bookmarkStart w:id="55" w:name="__Fieldmark__40_1284755968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kjet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41_1284755968"/>
            <w:bookmarkStart w:id="57" w:name="__Fieldmark__41_1284755968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aser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5" w:after="15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42_1284755968"/>
            <w:bookmarkStart w:id="59" w:name="__Fieldmark__42_1284755968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IDI</w:t>
            </w:r>
          </w:p>
          <w:p>
            <w:pPr>
              <w:pStyle w:val="NormalWeb"/>
              <w:spacing w:before="15" w:after="15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43_1284755968"/>
            <w:bookmarkStart w:id="61" w:name="__Fieldmark__43_1284755968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alog Audio Outputs</w:t>
            </w:r>
          </w:p>
          <w:p>
            <w:pPr>
              <w:pStyle w:val="NormalWeb"/>
              <w:spacing w:before="15" w:after="15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44_1284755968"/>
            <w:bookmarkStart w:id="63" w:name="__Fieldmark__44_1284755968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igital Audio Outputs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5" w:after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rage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5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XED:</w:t>
            </w:r>
          </w:p>
          <w:p>
            <w:pPr>
              <w:pStyle w:val="NormalWeb"/>
              <w:spacing w:before="15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nal Hard Disk Capacity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Web"/>
              <w:spacing w:before="15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ternal HD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46_1284755968"/>
            <w:bookmarkStart w:id="65" w:name="__Fieldmark__46_1284755968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apacity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‚l‚r –¾’©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‚l‚r –¾’©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‚l‚r –¾’©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‚l‚r –¾’©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‚l‚r –¾’©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‚l‚r –¾’©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Web"/>
              <w:spacing w:before="15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15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OVABLE:</w:t>
            </w:r>
          </w:p>
          <w:p>
            <w:pPr>
              <w:pStyle w:val="NormalWeb"/>
              <w:spacing w:before="15" w:after="15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48_1284755968"/>
            <w:bookmarkStart w:id="67" w:name="__Fieldmark__48_1284755968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D</w:t>
            </w:r>
          </w:p>
          <w:p>
            <w:pPr>
              <w:pStyle w:val="NormalWeb"/>
              <w:spacing w:before="15" w:after="15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49_1284755968"/>
            <w:bookmarkStart w:id="69" w:name="__Fieldmark__49_1284755968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CDR-W R</w:t>
            </w:r>
          </w:p>
          <w:p>
            <w:pPr>
              <w:pStyle w:val="NormalWeb"/>
              <w:spacing w:before="15" w:after="15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50_1284755968"/>
            <w:bookmarkStart w:id="71" w:name="__Fieldmark__50_1284755968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VD</w:t>
            </w:r>
          </w:p>
          <w:p>
            <w:pPr>
              <w:pStyle w:val="NormalWeb"/>
              <w:spacing w:before="15" w:after="15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51_1284755968"/>
            <w:bookmarkStart w:id="73" w:name="__Fieldmark__51_1284755968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VD R-RW</w:t>
            </w:r>
          </w:p>
          <w:p>
            <w:pPr>
              <w:pStyle w:val="NormalWeb"/>
              <w:spacing w:before="15" w:after="15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52_1284755968"/>
            <w:bookmarkStart w:id="75" w:name="__Fieldmark__52_1284755968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lash Drive</w:t>
            </w:r>
          </w:p>
          <w:p>
            <w:pPr>
              <w:pStyle w:val="NormalWeb"/>
              <w:spacing w:before="15" w:after="15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53_1284755968"/>
            <w:bookmarkStart w:id="77" w:name="__Fieldmark__53_1284755968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loppy disk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5" w:after="15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54_1284755968"/>
            <w:bookmarkStart w:id="79" w:name="__Fieldmark__54_1284755968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UDIO CD</w:t>
            </w:r>
          </w:p>
          <w:p>
            <w:pPr>
              <w:pStyle w:val="NormalWeb"/>
              <w:spacing w:before="15" w:after="15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55_1284755968"/>
            <w:bookmarkStart w:id="81" w:name="__Fieldmark__55_1284755968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udio DVD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5" w:after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face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5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B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56_1284755968"/>
            <w:bookmarkStart w:id="83" w:name="__Fieldmark__56_1284755968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15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wire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57_1284755968"/>
            <w:bookmarkStart w:id="85" w:name="__Fieldmark__57_1284755968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15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ATA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58_1284755968"/>
            <w:bookmarkStart w:id="87" w:name="__Fieldmark__58_1284755968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15" w:after="15"/>
              <w:rPr/>
            </w:pPr>
            <w:r>
              <w:rPr>
                <w:rFonts w:cs="Arial" w:ascii="Arial" w:hAnsi="Arial"/>
                <w:sz w:val="20"/>
                <w:szCs w:val="20"/>
              </w:rPr>
              <w:t>Network Interface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59_1284755968"/>
            <w:bookmarkStart w:id="89" w:name="__Fieldmark__59_1284755968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15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m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60_1284755968"/>
            <w:bookmarkStart w:id="91" w:name="__Fieldmark__60_1284755968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15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eless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61_1284755968"/>
            <w:bookmarkStart w:id="93" w:name="__Fieldmark__61_1284755968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5" w:after="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nd Card:</w:t>
            </w:r>
          </w:p>
          <w:p>
            <w:pPr>
              <w:pStyle w:val="NormalWeb"/>
              <w:spacing w:before="15" w:after="15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tegrated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62_1284755968"/>
            <w:bookmarkStart w:id="95" w:name="__Fieldmark__62_1284755968"/>
            <w:bookmarkEnd w:id="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rand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‚l‚r –¾’©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‚l‚r –¾’©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‚l‚r –¾’©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‚l‚r –¾’©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‚l‚r –¾’©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‚l‚r –¾’©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    </w:t>
            </w:r>
          </w:p>
          <w:p>
            <w:pPr>
              <w:pStyle w:val="NormalWeb"/>
              <w:spacing w:before="15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I (Internal)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64_1284755968"/>
            <w:bookmarkStart w:id="97" w:name="__Fieldmark__64_1284755968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rand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‚l‚r –¾’©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‚l‚r –¾’©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‚l‚r –¾’©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‚l‚r –¾’©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‚l‚r –¾’©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‚l‚r –¾’©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Web"/>
              <w:spacing w:before="15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B (external)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66_1284755968"/>
            <w:bookmarkStart w:id="99" w:name="__Fieldmark__66_1284755968"/>
            <w:bookmarkEnd w:id="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rand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‚l‚r –¾’©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‚l‚r –¾’©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‚l‚r –¾’©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‚l‚r –¾’©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‚l‚r –¾’©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‚l‚r –¾’©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Web"/>
              <w:spacing w:before="15" w:after="1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irewire (ext.)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68_1284755968"/>
            <w:bookmarkStart w:id="101" w:name="__Fieldmark__68_1284755968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rand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‚l‚r –¾’©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‚l‚r –¾’©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‚l‚r –¾’©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‚l‚r –¾’©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‚l‚r –¾’©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‚l‚r –¾’©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15" w:after="15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ve the form as MP-I &lt;yourname&gt; Project 2 and send it as an attachment 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birch@kent.ed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can also fill in the form by hand and turn it in at the next class. </w:t>
      </w:r>
    </w:p>
    <w:sectPr>
      <w:type w:val="continuous"/>
      <w:pgSz w:w="12240" w:h="15840"/>
      <w:pgMar w:left="1800" w:right="1800" w:gutter="0" w:header="0" w:top="90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irch@kent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0:24:00Z</dcterms:created>
  <dc:creator>Sebastian Birch</dc:creator>
  <dc:description/>
  <cp:keywords/>
  <dc:language>en-US</dc:language>
  <cp:lastModifiedBy>Sebastian Birch</cp:lastModifiedBy>
  <dcterms:modified xsi:type="dcterms:W3CDTF">2009-09-05T19:24:00Z</dcterms:modified>
  <cp:revision>15</cp:revision>
  <dc:subject/>
  <dc:title>Project 2 - Computer Form</dc:title>
</cp:coreProperties>
</file>