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USIC PRODUCTION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CT 6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Create a project using audio fi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mport the audio fi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ename the audio fi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reate a pattern (at least 32 measures long)  using the lo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load the loops from the web site and save them in a folder called “project 6 loop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also import the Audio files from the S: Dr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n Cuba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reate a new empty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your directory on the I Drive: </w:t>
      </w:r>
      <w:r>
        <w:rPr>
          <w:rFonts w:cs="Arial" w:ascii="Arial" w:hAnsi="Arial"/>
          <w:b/>
        </w:rPr>
        <w:t>I&gt;MP-I&gt;yourname&gt;yournameProject 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lick on PROJECT&gt;ADD TRACK&gt;</w:t>
      </w:r>
      <w:r>
        <w:rPr>
          <w:rFonts w:cs="Arial" w:ascii="Arial" w:hAnsi="Arial"/>
          <w:u w:val="single"/>
        </w:rPr>
        <w:t>MARKER</w:t>
      </w:r>
      <w:r>
        <w:rPr>
          <w:rFonts w:cs="Arial" w:ascii="Arial" w:hAnsi="Arial"/>
        </w:rPr>
        <w:t xml:space="preserve"> – This will help visualize the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ick on FILE&gt;IMPORT&gt;</w:t>
      </w:r>
      <w:r>
        <w:rPr>
          <w:rFonts w:cs="Arial" w:ascii="Arial" w:hAnsi="Arial"/>
          <w:u w:val="single"/>
        </w:rPr>
        <w:t>AUDIO FI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 the S (Shared Drive) Find the folder “MP-I Project 6 Loops”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n the folder, select all of the files (ctrl-a) and select OPEN – Each file will open to a separate track. </w:t>
      </w:r>
      <w:r>
        <w:rPr>
          <w:rFonts w:cs="Arial" w:ascii="Arial" w:hAnsi="Arial"/>
          <w:b/>
        </w:rPr>
        <w:t>Make sure to select Copy to Directo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the Transport Panel </w:t>
      </w:r>
      <w:r>
        <w:rPr>
          <w:rFonts w:cs="Arial" w:ascii="Arial" w:hAnsi="Arial"/>
          <w:b/>
        </w:rPr>
        <w:t>Deselect TEMPO</w:t>
      </w:r>
      <w:r>
        <w:rPr>
          <w:rFonts w:cs="Arial" w:ascii="Arial" w:hAnsi="Arial"/>
        </w:rPr>
        <w:t xml:space="preserve"> (it will change from Tempo Track to Tempo Fixed) – </w:t>
      </w:r>
      <w:r>
        <w:rPr>
          <w:rFonts w:cs="Arial" w:ascii="Arial" w:hAnsi="Arial"/>
          <w:b/>
        </w:rPr>
        <w:t>Set the tempo to 95 beats per minu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st the horizontal Zoom until the loops fill the wind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SURE THAT SNAP IS ON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ve the right locator to the beginning of the third measure by eithe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gging the right locat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tering 3 in the </w:t>
      </w:r>
      <w:r>
        <w:rPr>
          <w:rFonts w:cs="Arial" w:ascii="Arial" w:hAnsi="Arial"/>
          <w:b/>
          <w:i/>
        </w:rPr>
        <w:t>right locator posi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ghlight a two measure clip and press </w:t>
      </w:r>
      <w:r>
        <w:rPr>
          <w:rFonts w:cs="Arial" w:ascii="Arial" w:hAnsi="Arial"/>
          <w:b/>
        </w:rPr>
        <w:t>“P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Cycle in the Transport Pane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dition each loop by pressing the SOLO key on each track – Just let the sequencer loop while soloing different tracks – (You may adjust the cycle loop by pressing P with the clip select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bel all of the clips with more appropriate nam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you click on a clip the </w:t>
      </w:r>
      <w:r>
        <w:rPr>
          <w:rFonts w:cs="Arial" w:ascii="Arial" w:hAnsi="Arial"/>
          <w:b/>
          <w:i/>
        </w:rPr>
        <w:t>EVENT INFOLINE</w:t>
      </w:r>
      <w:r>
        <w:rPr>
          <w:rFonts w:cs="Arial" w:ascii="Arial" w:hAnsi="Arial"/>
        </w:rPr>
        <w:t xml:space="preserve">  appears on the black bar at the top of the scre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File and re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 an interesting pattern using most of the samples (at least 32 bars lo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ve the samples around as necessary by dragging and dropping them with the mou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keep things simple you should keep the loops in their own tra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move a clip, click and dr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make copies of a sample drag and drop while holding the ALT ke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lay back the loop and listen carefully if the pattern is satisfactor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you are finished enter markers that indicate what is happening (drums start, bass enters, end etc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ect the marker trac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 the project cursor where you want the enter the mark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  <w:i/>
        </w:rPr>
        <w:t>Add Mark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Name the Marker in the </w:t>
      </w:r>
      <w:r>
        <w:rPr>
          <w:rFonts w:cs="Arial" w:ascii="Arial" w:hAnsi="Arial"/>
          <w:b/>
          <w:i/>
        </w:rPr>
        <w:t>EVENT INFOLIN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ve the File in your Folder as&lt;your name&gt; Project 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SAVE THE PROJECT TO NEW FOLDER</w:t>
      </w:r>
      <w:r>
        <w:rPr>
          <w:rFonts w:cs="Arial" w:ascii="Arial" w:hAnsi="Arial"/>
        </w:rPr>
        <w:t xml:space="preserve"> on the M Dr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e&gt;Save Project to New Folde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vigate to your M dr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CREATE and name the new folder: &lt;yourname&gt; Project 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s OK twic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915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24003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t the Save to Folder Options screen do not select anything and press O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are done. Your project is ready for gra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8:33:00Z</dcterms:created>
  <dc:creator>Sebastian Birch</dc:creator>
  <dc:description/>
  <cp:keywords/>
  <dc:language>en-US</dc:language>
  <cp:lastModifiedBy>Sebastian A. Birch</cp:lastModifiedBy>
  <cp:lastPrinted>2009-02-10T13:55:00Z</cp:lastPrinted>
  <dcterms:modified xsi:type="dcterms:W3CDTF">2009-09-28T12:08:00Z</dcterms:modified>
  <cp:revision>25</cp:revision>
  <dc:subject/>
  <dc:title>Project 6 - Create a project using audio files</dc:title>
</cp:coreProperties>
</file>