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MUSIC PRODUCTION 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r. Birc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ct 1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alog Synthesis – Part 2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ding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rom the Getting Started Manual read Chapter 6: </w:t>
      </w:r>
      <w:r>
        <w:rPr>
          <w:rFonts w:cs="AkzidenzGroteskBQ-Bold" w:ascii="Calibri" w:hAnsi="Calibri"/>
          <w:bCs/>
          <w:sz w:val="28"/>
          <w:szCs w:val="28"/>
        </w:rPr>
        <w:t>Tutorial 3: Recording and editing MIDI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CTIV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 a project using a drum track in HalionOne and 3 analog synthesizer track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t Cuba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a new projec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reate a drum track using HalionOne or  GrooveAgentOne (see project 9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a one measure pattern and repeat it 9 tim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en an instance of the VST instrument MiniMogue (F11 or Devices&gt;VST Instruments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asked, create a MIDI track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ALTERNATE PROCEDURE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b.</w:t>
        <w:tab/>
        <w:t>Create an Instrument Track and assign it to the MiniMogue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rowse through the sounds and find a sound that you like and select the soun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ptional - You can modify the soun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d at least 8 measures along with the drum track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 the fist measure to lead you i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slow down the tempo making the performance easie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epeat steps 4-7 two more times to create a project with 4 track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possible recording order could be: bass, chords, melod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nce you have recorded your material you can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ut and manipulate the clip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dit the recorded material in one of the MIDI editor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ave the project as: &lt;yourname&gt; Project 13</w:t>
      </w:r>
    </w:p>
    <w:sectPr>
      <w:type w:val="nextPage"/>
      <w:pgSz w:w="12240" w:h="15840"/>
      <w:pgMar w:left="84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28:00Z</dcterms:created>
  <dc:creator>Sebastian A Birch</dc:creator>
  <dc:description/>
  <cp:keywords/>
  <dc:language>en-US</dc:language>
  <cp:lastModifiedBy>Sebastian Birch</cp:lastModifiedBy>
  <cp:lastPrinted>2009-04-07T13:15:00Z</cp:lastPrinted>
  <dcterms:modified xsi:type="dcterms:W3CDTF">2010-04-03T20:22:00Z</dcterms:modified>
  <cp:revision>14</cp:revision>
  <dc:subject/>
  <dc:title>Project 13 - Analog Synthesis</dc:title>
</cp:coreProperties>
</file>