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20"/>
        </w:rPr>
      </w:pPr>
      <w:r>
        <w:rPr>
          <w:rFonts w:cs="Arial" w:ascii="Arial" w:hAnsi="Arial"/>
          <w:b/>
          <w:sz w:val="48"/>
          <w:szCs w:val="20"/>
        </w:rPr>
        <w:t>Music Production 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Bir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ing a Cubase Project to a new fold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ving a Cubase Project to another computer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is procedure is necessary when the project needs to be moved to a different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on the drive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examp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“My Documents” to the Deskto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age device</w:t>
      </w:r>
    </w:p>
    <w:p>
      <w:pPr>
        <w:pStyle w:val="Normal"/>
        <w:ind w:left="108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0"/>
          <w:szCs w:val="20"/>
        </w:rPr>
        <w:t xml:space="preserve">for example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C Drive to the I driv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I drive to the M drive or anywhere els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S dri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examp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computer at school to your computer and vice ver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your proj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sure that it sounds righ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er tracks are enabl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ks you want to hear are not mut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you are finished with the project go to </w:t>
      </w:r>
      <w:r>
        <w:rPr>
          <w:rFonts w:cs="Arial" w:ascii="Arial" w:hAnsi="Arial"/>
          <w:b/>
          <w:sz w:val="20"/>
          <w:szCs w:val="20"/>
        </w:rPr>
        <w:t>File&gt;Backup proj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file menu navigate to th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cation you want to save the file (usb drive, M drive, s drive etc) then click on </w:t>
      </w:r>
      <w:r>
        <w:rPr>
          <w:rFonts w:cs="Arial" w:ascii="Arial" w:hAnsi="Arial"/>
          <w:b/>
          <w:sz w:val="20"/>
          <w:szCs w:val="20"/>
        </w:rPr>
        <w:t xml:space="preserve"> Make a New Folder</w:t>
      </w:r>
      <w:r>
        <w:rPr>
          <w:rFonts w:cs="Arial" w:ascii="Arial" w:hAnsi="Arial"/>
          <w:sz w:val="20"/>
          <w:szCs w:val="20"/>
        </w:rPr>
        <w:t xml:space="preserve"> and name the new folder. Cubase projects have to be backed up to an empty folder. </w:t>
        <w:br/>
        <w:br/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2760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OK and the following window will app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05075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the necessary selec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5941"/>
      </w:tblGrid>
      <w:tr>
        <w:trPr/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tion Description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ct Nam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er a project name if you want to change it from the defaul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the current name of the project)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eep Current Project Act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n this option is activated, the current project will sti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 the active project after clicking OK. If you wish 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itch to the new backup project instead, you need 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activate this option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nimize Audio Fi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this is activated, only the audio file portions that are actual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d in the project will be included. This can significant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uce the size of the project folder (if you 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ing small sections of large files), but it also means yo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not use other portions of the audio files if you contin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ing with the project in its new folder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reeze Edits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s will perform a Freeze Edits operation, making all process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 applied effects permanent to each clip in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l,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move Unused Fi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n this is activated, only files in the Pool that are actual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d in the project will be stored in the new folder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 Not Back up Vide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n this is activated, any video clips on the video trac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 in the pool of the current project will not be included 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backup project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6:52:00Z</dcterms:created>
  <dc:creator>Stark Campus</dc:creator>
  <dc:description/>
  <cp:keywords/>
  <dc:language>en-US</dc:language>
  <cp:lastModifiedBy>Sebastian A. Birch</cp:lastModifiedBy>
  <cp:lastPrinted>2003-09-05T12:51:00Z</cp:lastPrinted>
  <dcterms:modified xsi:type="dcterms:W3CDTF">2009-09-28T16:54:00Z</dcterms:modified>
  <cp:revision>10</cp:revision>
  <dc:subject/>
  <dc:title>Exporting a project to a new folder</dc:title>
</cp:coreProperties>
</file>