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Arial"/>
          <w:sz w:val="52"/>
          <w:szCs w:val="52"/>
        </w:rPr>
      </w:pPr>
      <w:r>
        <w:rPr>
          <w:rFonts w:cs="Arial" w:ascii="Haettenschweiler" w:hAnsi="Haettenschweiler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mple Quiz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nd Wav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ve lengt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quenc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rtz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plitud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ibel DB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rmonic Seri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ne Wav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nthesiz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pl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tav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l Digital Instrument Interf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ble changes in air press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ycles (waves) per sec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ynthesizer that uses digital recordings to produce sou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 of measurement of Amplitu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ve cycles per unit of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ound twice the frequ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nsity or loudness of a s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ances between repetitions of the w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implest and purest sound – a sound with no overto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rogrammable instrument that generates sounds electronica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requencies k 2k 3k 4k 5k 6k 7k etc - the frequencies produced by most 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ustics and Technology Stud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te the overtone series of the following pitches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185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2:00Z</dcterms:created>
  <dc:creator>Sebastian Birch</dc:creator>
  <dc:description/>
  <cp:keywords/>
  <dc:language>en-US</dc:language>
  <cp:lastModifiedBy>Sebastian Birch</cp:lastModifiedBy>
  <cp:lastPrinted>2004-09-16T15:28:00Z</cp:lastPrinted>
  <dcterms:modified xsi:type="dcterms:W3CDTF">2007-09-27T17:51:00Z</dcterms:modified>
  <cp:revision>5</cp:revision>
  <dc:subject/>
  <dc:title>Example Quiz 2</dc:title>
</cp:coreProperties>
</file>