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Arial"/>
          <w:sz w:val="52"/>
          <w:szCs w:val="52"/>
        </w:rPr>
      </w:pPr>
      <w:r>
        <w:rPr>
          <w:rFonts w:cs="Arial" w:ascii="Haettenschweiler" w:hAnsi="Haettenschweiler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Quiz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ubase I have a 17 second AUDIO file. What tool do I need to make it 20 seconds long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t Calcul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me stretch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itch shif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am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o chan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or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ubase I have a 10 second MIDI clip and I need it to be 20 seconds long. What can I us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t Calcul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me stret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tch shif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am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o chan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Cubase I have an audio file LOOP and I want the grid to match the beats and bars of the clip. What can I use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m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t Calcul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me Stretc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Re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need to create a drum pattern in Cubase. What are the options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Drum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y the drum pattern on the midi keyboard and record it in Cub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a drummer and record the audio and import it into Cub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936" w:hanging="936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360"/>
        </w:tabs>
        <w:ind w:left="180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5:00Z</dcterms:created>
  <dc:creator>Sebastian Birch</dc:creator>
  <dc:description/>
  <cp:keywords/>
  <dc:language>en-US</dc:language>
  <cp:lastModifiedBy>Sebastian Birch</cp:lastModifiedBy>
  <cp:lastPrinted>2004-09-30T14:43:00Z</cp:lastPrinted>
  <dcterms:modified xsi:type="dcterms:W3CDTF">2007-09-27T17:36:00Z</dcterms:modified>
  <cp:revision>4</cp:revision>
  <dc:subject/>
  <dc:title>Example Quiz 3</dc:title>
</cp:coreProperties>
</file>