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ange a song from a fake book for small combo using step MIDI recording in the various edi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ssible combo could be: Drums, bass, guitar(s), piano and melodic li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 a New Proje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2"/>
        </w:rPr>
        <w:t>Start a new project in a new folder in your folder on the I dri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me the Folder: </w:t>
      </w:r>
      <w:r>
        <w:rPr>
          <w:rFonts w:cs="Arial" w:ascii="Arial" w:hAnsi="Arial"/>
          <w:sz w:val="22"/>
        </w:rPr>
        <w:t>&lt;Yourname&gt; MP-II Project 3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Create an empty projec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102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stic Considerations </w:t>
      </w:r>
    </w:p>
    <w:p>
      <w:pPr>
        <w:pStyle w:val="NoSpacing"/>
        <w:rPr/>
      </w:pPr>
      <w:r>
        <w:rPr/>
        <w:t>You can either opt to create your own personal and original arrangement or listen to a recording to emulate or for inspiratio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flow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following is a possible workflow to enter the project into Cubase. An infinite amount of other possibilities exist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e sure to label each track and each clip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cks can be named Bass, Drums, and Guitar 1 etc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ps can be named: Verse 1, verse 2, chorus, bridge, instrumental, “measures 1-8”, et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either in the track or in the Clip what editor you used to step input the notes. You need to have at least one example of each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ing a step editor enter all of the BIG notes of the sheet music – Assign the track to an appropriate melodic instru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a separate track enter the small notes – Assign to an instru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tening to what you have entered set the tempo either as fixed or in the tempo track. Will you need to vary the tempo at any t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a simple 1 measure drum pattern work with the song. Use Edit&gt;Repeat…&gt;Shared Copies – Copt the pattern many times …. This way you can edit one of the patterns and all of them will match. At a later point you can unlink individual clips for editing: Edit&gt;Convert to Real Cop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you need fills at the end of phras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you need a variant for each repeat or for the choru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the remaining par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eate and intro if necessar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range the material you have so that the song is between 2 and 3 minutes in duration. 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you are done use File&gt;Backup Project to save a copy of the project on your M Drive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the folder and file: &lt;YourName&gt; MP-II Project 3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9:00Z</dcterms:created>
  <dc:creator>Sebastian Birch</dc:creator>
  <dc:description/>
  <cp:keywords/>
  <dc:language>en-US</dc:language>
  <cp:lastModifiedBy>Sebastian A. Birch</cp:lastModifiedBy>
  <cp:lastPrinted>2009-01-21T13:40:00Z</cp:lastPrinted>
  <dcterms:modified xsi:type="dcterms:W3CDTF">2009-09-08T13:53:00Z</dcterms:modified>
  <cp:revision>28</cp:revision>
  <dc:subject/>
  <dc:title>MP-II Project 03 - Step Recording_arranging from fake book</dc:title>
</cp:coreProperties>
</file>