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5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al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Word.Document.8 "C:\\Documents and Settings\\sbirch\\My Documents\\Teaching\\Old Web Folders\\2008 Spring Web OLD\\MP-II\\MP-II Projects Include.doc" OLE_LINK3 \a \h  \* MERGEFORMAT </w:instrText>
      </w:r>
      <w:bookmarkStart w:id="0" w:name="OLE_LINK3"/>
      <w:bookmarkStart w:id="1" w:name="OLE_LINK2"/>
      <w:bookmarkStart w:id="2" w:name="_1315131554"/>
      <w:bookmarkStart w:id="3" w:name="_1313903135"/>
      <w:bookmarkStart w:id="4" w:name="_1302341483"/>
      <w:bookmarkStart w:id="5" w:name="_1296976597"/>
      <w:bookmarkStart w:id="6" w:name="_1294401945"/>
      <w:bookmarkStart w:id="7" w:name="_1294397693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>Live recording without cycle: Normal - Merge - Repl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zing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ibe at least the first 5 systems of Lucy in the Sky with Diamonds. Extra credit for transcribing m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OLE_LINK3"/>
      <w:bookmarkStart w:id="9" w:name="OLE_LINK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bookmarkEnd w:id="9"/>
      <w:r>
        <w:rPr>
          <w:rFonts w:cs="Arial" w:ascii="Arial" w:hAnsi="Arial"/>
          <w:b/>
          <w:bCs/>
          <w:sz w:val="20"/>
          <w:szCs w:val="20"/>
        </w:rPr>
        <w:t>Reading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LINK Word.Document.8 "C:\\Documents and Settings\\sbirch\\My Documents\\Teaching\\Old Web Folders\\2008 Spring Web OLD\\MP-II\\MP-II Projects Include.doc" OLE_LINK4 \a \h  \* MERGEFORMAT </w:instrText>
      </w:r>
      <w:bookmarkStart w:id="10" w:name="OLE_LINK4"/>
      <w:bookmarkStart w:id="11" w:name="_1313903136"/>
      <w:bookmarkStart w:id="12" w:name="_1302341486"/>
      <w:bookmarkStart w:id="13" w:name="_1296976599"/>
      <w:bookmarkStart w:id="14" w:name="_1294401953"/>
      <w:bookmarkStart w:id="15" w:name="_1294401576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Getting Started: Chapter 6 Tutorial 3: Page 43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Manual: Quantizing: 325</w:t>
      </w:r>
    </w:p>
    <w:p>
      <w:pPr>
        <w:pStyle w:val="Normal"/>
        <w:rPr/>
      </w:pPr>
      <w:bookmarkStart w:id="16" w:name="OLE_LINK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b/>
          <w:bCs/>
          <w:sz w:val="20"/>
          <w:szCs w:val="20"/>
        </w:rPr>
        <w:t>Create a New Proje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t a new project in a new folder in your folder on the D dr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the Folder: </w:t>
      </w:r>
      <w:r>
        <w:rPr>
          <w:rFonts w:cs="Arial" w:ascii="Arial" w:hAnsi="Arial"/>
          <w:sz w:val="20"/>
          <w:szCs w:val="20"/>
        </w:rPr>
        <w:t>&lt;Yourname&gt; MP-II Project 2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 empty projec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g Setup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irst part of the song is in ¾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nge the tempo of the song to ¾ either in the Transport Toolbar or in the Tempo Track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ing a click tr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 an instrument track and select a drum k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ght Click on the Inspector and select </w:t>
      </w:r>
      <w:r>
        <w:rPr>
          <w:rFonts w:cs="Arial" w:ascii="Arial" w:hAnsi="Arial"/>
          <w:b/>
          <w:bCs/>
          <w:sz w:val="20"/>
          <w:szCs w:val="20"/>
        </w:rPr>
        <w:t>Show All. This will be a good habit to start at the beginning of all MIDI proje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 a one measure cl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en the drum editor and enter the following one measure pattern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s drum on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de Stick on 2 dn 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sed High Hat on each eighth note (set the grid to 1/8 and click and drag!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Close the drum editor and use </w:t>
      </w:r>
      <w:r>
        <w:rPr>
          <w:rFonts w:cs="Arial" w:ascii="Arial" w:hAnsi="Arial"/>
          <w:b/>
          <w:bCs/>
          <w:i/>
          <w:sz w:val="20"/>
          <w:szCs w:val="20"/>
        </w:rPr>
        <w:t>Repeat</w:t>
      </w:r>
      <w:r>
        <w:rPr>
          <w:rFonts w:cs="Arial" w:ascii="Arial" w:hAnsi="Arial"/>
          <w:bCs/>
          <w:sz w:val="20"/>
          <w:szCs w:val="20"/>
        </w:rPr>
        <w:t xml:space="preserve"> to duplicate the clip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on the clip – right click and select REPEAT. Enter the amount of measures you will need and select shared copi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w you have a very practical click track. You might change the sounds to suit your preferences or remove the HH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ing the Harpsichord par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4 bars can be assigned to a Harpsichord Patch (The Beatles used a Mellotron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istening to the click track practice playing the part. You may slow down the temp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feel comfortable: 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ind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Record (Keyboard shortcut *)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click track play a couple of measures and play the first 4 measures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your trac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new Harpsichord Instrument Track and repeat the same steps but with Auto Quantize on. Can you hear the difference? </w:t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1117600</wp:posOffset>
            </wp:positionV>
            <wp:extent cx="30384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Quantize the non quantized part: 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roject Window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clip to quantize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Quantize amount from the dropdown menu (In this case the 1/8 note.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Q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make a mistake during the recording you can experiment with the various record modes to rerecord the incorrect sections: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ormal – Creates a new clip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erge – To add to the previous recording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– to over write all or part of the recor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Record the Bass Par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 the Vocal Par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 the drum part – For the measure with triplets you will need to set Q to 1/8 triple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rd the remaining inner parts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last 3 parts Experiment using Auto Quantize and Over Quantiz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 the project by setting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g, non clipping master outpu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AY also include some DSP on the instru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folder on the I Drive and when you are finished “Save to New Folder” on the M Driv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the folder and the project &lt;Yourname&gt; MP-II Project 5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3:00Z</dcterms:created>
  <dc:creator>Stark Campus</dc:creator>
  <dc:description/>
  <cp:keywords/>
  <dc:language>en-US</dc:language>
  <cp:lastModifiedBy>Sebastian A. Birch</cp:lastModifiedBy>
  <cp:lastPrinted>2009-01-21T13:40:00Z</cp:lastPrinted>
  <dcterms:modified xsi:type="dcterms:W3CDTF">2009-09-22T19:18:00Z</dcterms:modified>
  <cp:revision>13</cp:revision>
  <dc:subject/>
  <dc:title>MP-II Project 04 - MIDI Recording</dc:title>
</cp:coreProperties>
</file>