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ct 5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al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Word.Document.8 "C:\\Documents and Settings\\sbirch\\My Documents\\Teaching\\Old Web Folders\\2008 Spring Web OLD\\MP-II\\MP-II Projects Include.doc" OLE_LINK7 \a \h </w:instrText>
      </w:r>
      <w:bookmarkStart w:id="0" w:name="OLE_LINK7"/>
      <w:bookmarkStart w:id="1" w:name="OLE_LINK6"/>
      <w:bookmarkStart w:id="2" w:name="_1315737161"/>
      <w:bookmarkStart w:id="3" w:name="_1295081184"/>
      <w:bookmarkStart w:id="4" w:name="_1295025784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  <w:szCs w:val="20"/>
        </w:rPr>
        <w:t xml:space="preserve">Live recording with cycle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rit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Las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ked (mute and no mute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ing up a swing in the Quantize Setup Dialogu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5" w:name="OLE_LINK7"/>
      <w:bookmarkStart w:id="6" w:name="OLE_LINK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bookmarkEnd w:id="6"/>
      <w:r>
        <w:rPr>
          <w:rFonts w:cs="Arial" w:ascii="Arial" w:hAnsi="Arial"/>
          <w:b/>
          <w:bCs/>
          <w:sz w:val="20"/>
          <w:szCs w:val="20"/>
        </w:rPr>
        <w:t>Reading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Word.Document.8 "C:\\Documents and Settings\\sbirch\\My Documents\\Teaching\\Old Web Folders\\2008 Spring Web OLD\\MP-II\\MP-II Projects Include.doc" OLE_LINK9 \a \h </w:instrText>
      </w:r>
      <w:bookmarkStart w:id="7" w:name="OLE_LINK9"/>
      <w:bookmarkStart w:id="8" w:name="OLE_LINK8"/>
      <w:bookmarkStart w:id="9" w:name="_1315737164"/>
      <w:bookmarkStart w:id="10" w:name="_1295081191"/>
      <w:bookmarkStart w:id="11" w:name="_1295025833"/>
      <w:bookmarkEnd w:id="9"/>
      <w:bookmarkEnd w:id="1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t>Getting Started Page 47</w:t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Manual Page 8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Page 225</w:t>
        <w:br/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ate a New Projec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Start a new project in a new folder in your folder on the I driv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 the Folder: </w:t>
      </w:r>
      <w:r>
        <w:rPr>
          <w:rFonts w:cs="Arial" w:ascii="Arial" w:hAnsi="Arial"/>
          <w:sz w:val="20"/>
          <w:szCs w:val="20"/>
        </w:rPr>
        <w:t>&lt;Yourname&gt; MP-II Project 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 empty project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le to your I drive with the name &lt;Yourname&gt; MP-II Project 5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cord the drum, bass, harmonica, and vocal parts of Love Me D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cording the guitar part is optiona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all forms of cycle recording to come up with the best possible recording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ycle mix might be appropriate for the drum track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ou only need to record a few measures. Use copy or repeat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Keep last</w:t>
      </w:r>
      <w:r>
        <w:rPr>
          <w:rFonts w:cs="Arial" w:ascii="Arial" w:hAnsi="Arial"/>
          <w:bCs/>
          <w:sz w:val="20"/>
          <w:szCs w:val="20"/>
        </w:rPr>
        <w:t xml:space="preserve"> might work for the harmonic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e Staked recording for the more difficult part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e quantize on the appropriate track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on’t use the “standard” quantize amounts on any part that has eighth note as you will need to swing the eighth not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the parts with eight notes open the Quantize Setup dialogue and add the appropriate amount of swing. Select the parts you need to quantize and click on “Apply Quantize”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e notepad to identify the recoding techniques you use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ou only need to record the first four system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x (set levels and p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folder on the I Drive and when you are finished “Save to New Folder” on the M Driv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the folder and the project &lt;Yourname&gt; MP-II Project 5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40:00Z</dcterms:created>
  <dc:creator>Stark Campus</dc:creator>
  <dc:description/>
  <cp:keywords/>
  <dc:language>en-US</dc:language>
  <cp:lastModifiedBy>Sebastian A. Birch</cp:lastModifiedBy>
  <cp:lastPrinted>2009-02-02T12:57:00Z</cp:lastPrinted>
  <dcterms:modified xsi:type="dcterms:W3CDTF">2009-11-12T18:29:00Z</dcterms:modified>
  <cp:revision>8</cp:revision>
  <dc:subject/>
  <dc:title>MP-II Project 05 - MIDI Cycle Recording</dc:title>
</cp:coreProperties>
</file>