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USIC PRODUCTION-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Bir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CT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oal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LINK Word.Document.8 "C:\\Documents and Settings\\sbirch\\My Documents\\Teaching\\Old Web Folders\\2008 Spring Web OLD\\MP-II\\MP-II Projects Include.doc" OLE_LINK12 \a \h </w:instrText>
      </w:r>
      <w:bookmarkStart w:id="0" w:name="OLE_LINK12"/>
      <w:bookmarkStart w:id="1" w:name="OLE_LINK10"/>
      <w:bookmarkStart w:id="2" w:name="_1315737045"/>
      <w:bookmarkStart w:id="3" w:name="_1315131392"/>
      <w:bookmarkStart w:id="4" w:name="_1302341545"/>
      <w:bookmarkStart w:id="5" w:name="_1295692894"/>
      <w:bookmarkStart w:id="6" w:name="_1295500116"/>
      <w:bookmarkEnd w:id="2"/>
      <w:bookmarkEnd w:id="3"/>
      <w:bookmarkEnd w:id="4"/>
      <w:bookmarkEnd w:id="5"/>
      <w:bookmarkEnd w:id="6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Creating notes</w:t>
      </w:r>
      <w:r>
        <w:rPr>
          <w:rFonts w:cs="Arial" w:ascii="Arial" w:hAnsi="Arial"/>
          <w:sz w:val="20"/>
          <w:szCs w:val="20"/>
        </w:rPr>
        <w:t xml:space="preserve"> using the pencil and line “line tool”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 MIDI notes using all of the Cubase edit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0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4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 a new Cubase project in a folder &lt;yourname&gt; Project 6 and save the projects as &lt;yourname&gt; project 6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 an instrument track with a patch of a pitched sound (not noise, ambient or sfx) and name it </w:t>
      </w:r>
      <w:r>
        <w:rPr>
          <w:rFonts w:cs="Arial" w:ascii="Arial" w:hAnsi="Arial"/>
          <w:b/>
        </w:rPr>
        <w:t>Pencil too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reate a 2 measure clip and name it Key Edi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n the clip with the Key Edi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th snap on enter notes using the pencil tool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In the first measure, with SNAP-ON enter notes on different beats and of different duratio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the second measure, With SNAP OFF, enter notes on different beats and of different duratio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done exit the key editor windo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 the same track enter another 2 measure clip and name it List edi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n the clip with the list edi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ter notes with the pencil tool. </w:t>
      </w:r>
      <w:r>
        <w:rPr>
          <w:rFonts w:cs="Arial" w:ascii="Arial" w:hAnsi="Arial"/>
          <w:b/>
        </w:rPr>
        <w:t xml:space="preserve">What is different?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ain enter some notes of differing durations using both snap on and o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 another 2 measure clip and name it Score Edi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n the clip with the score edito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The pencil tool is now a NOTE too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ter notes of varying durations using the note too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es snap-off make sense in the score edito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ute the first track and create another instrument track and name it </w:t>
      </w:r>
      <w:r>
        <w:rPr>
          <w:rFonts w:cs="Arial" w:ascii="Arial" w:hAnsi="Arial"/>
          <w:b/>
        </w:rPr>
        <w:t>Line t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e 2 measures, name them Key Editor Line and open them with the key edito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th the line tool experiment entering notes with different combinations of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ap on and off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antize valu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rizontal lines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fferent slop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e 2 more measures and name them Key Editor Parabol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eat item 3 but use the parabola t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eat item 4 but use the sine too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eriment with snap on and the Length Q shorter than the Quantize value. For example Q=1/8 and length Q=16 or 3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eat with the triangle and Square line t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nally create 2 measures with the Paint t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n you think of what these tools could used fo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ve as &lt;yourname&gt;project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4b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 the same project 6 folder start a new project and save it as &lt;yourname&gt;project 6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a piano instrument tra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a one measure clip and name it Whole Note Tri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 the key editor enter a C major chord in whole notes using step inpu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871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py the clip 3 times rename it 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y Edtor Alberti Bas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Editor Alberti Bas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ore Editor Alberti Ba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en the Key Editor Alberti bass in the Key Editor and change all of the note values to eight notes using the Object Selection Tool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Using the object selection tool move and copy (alt-drag) the 3 notes to create the following pattern: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4730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you need snap on or off? Quantize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peat step 6 using the List Edito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ly use the numerical values to change durations and starting points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copy and paste – </w:t>
      </w:r>
      <w:r>
        <w:rPr>
          <w:rFonts w:cs="Arial" w:ascii="Arial" w:hAnsi="Arial"/>
          <w:b/>
        </w:rPr>
        <w:t>Notes are pasted at the cursor loc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513"/>
      </w:tblGrid>
      <w:tr>
        <w:trPr/>
        <w:tc>
          <w:tcPr>
            <w:tcW w:w="3343" w:type="dxa"/>
            <w:tcBorders/>
          </w:tcPr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440"/>
            </w:tblGrid>
            <w:tr>
              <w:trPr>
                <w:trHeight w:val="402" w:hRule="atLeast"/>
              </w:trPr>
              <w:tc>
                <w:tcPr>
                  <w:tcW w:w="2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te values in Cubas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ole not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0.0.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lf not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2.0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rte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1.0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ight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.2.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xteent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.1.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513" w:type="dxa"/>
            <w:tcBorders/>
          </w:tcPr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255"/>
            </w:tblGrid>
            <w:tr>
              <w:trPr>
                <w:trHeight w:val="357" w:hRule="atLeast"/>
              </w:trPr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sitioning in Cubase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rt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.1.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asure 3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.1.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asure 5 beat 3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3.1.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he 8</w:t>
                  </w:r>
                  <w:r>
                    <w:rPr>
                      <w:rFonts w:cs="Arial" w:ascii="Arial" w:hAnsi="Arial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</w:rPr>
                    <w:t xml:space="preserve"> eighth note in measure 1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1.4.3.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fourth Sixteenth note on beat 2 of measure 3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.2.4.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eat step 6 using the score edito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change note values: highlight the notes to change and ctr-click on the new note valu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copy notes highlight and copy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paste place the project cursor where the first not is to be pasted and Ctrl-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ve the project as &lt;your name&gt; Project 6b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n you are done backup both projects to the M drive for grading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35:00Z</dcterms:created>
  <dc:creator>Sebastian Birch</dc:creator>
  <dc:description/>
  <cp:keywords/>
  <dc:language>en-US</dc:language>
  <cp:lastModifiedBy>Sebastian A. Birch</cp:lastModifiedBy>
  <cp:lastPrinted>2009-02-09T13:55:00Z</cp:lastPrinted>
  <dcterms:modified xsi:type="dcterms:W3CDTF">2009-11-12T18:50:00Z</dcterms:modified>
  <cp:revision>30</cp:revision>
  <dc:subject/>
  <dc:title>MP-II Project 06 - More Recording - Editing</dc:title>
</cp:coreProperties>
</file>